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أشراط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الساعة</w:t>
            </w:r>
            <w:r>
              <w:rPr>
                <w:sz w:val="36"/>
                <w:sz w:val="36"/>
                <w:szCs w:val="36"/>
                <w:rtl w:val="true"/>
                <w:lang w:bidi="ar-EG"/>
              </w:rPr>
              <w:t xml:space="preserve"> </w:t>
            </w:r>
            <w:r>
              <w:rPr>
                <w:rFonts w:cs="Traditional Arabic"/>
                <w:sz w:val="36"/>
                <w:sz w:val="36"/>
                <w:szCs w:val="36"/>
                <w:rtl w:val="true"/>
                <w:lang w:bidi="ar-EG"/>
              </w:rPr>
              <w:t>الصغرى</w:t>
            </w:r>
            <w:r>
              <w:rPr>
                <w:sz w:val="36"/>
                <w:sz w:val="36"/>
                <w:szCs w:val="36"/>
                <w:rtl w:val="true"/>
                <w:lang w:bidi="ar-EG"/>
              </w:rPr>
              <w:t xml:space="preserve"> </w:t>
            </w:r>
            <w:r>
              <w:rPr>
                <w:rFonts w:cs="Traditional Arabic"/>
                <w:sz w:val="36"/>
                <w:sz w:val="36"/>
                <w:szCs w:val="36"/>
                <w:rtl w:val="true"/>
                <w:lang w:bidi="ar-EG"/>
              </w:rPr>
              <w:t>والكبرى</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خطبة الأول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ا بَعْ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اتَّقُوا اللَّهَ حَقَّ تُقَاتِهِ وَلَا تَمُوتُنَّ إِلَّا وَأَنتُم مُّسْلِمُ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نَّاسُ اتَّقُوا رَبَّكُمُ الَّذِي خَلَقَكُم مِّن نَّفْسٍ وَاحِدَةٍ وَخَلَقَ مِنْهَا زَوْجَهَا وَبَثَّ مِنْهُمَا رِجَالًا كَثِيرًا وَنِسَاءً </w:t>
      </w:r>
      <w:r>
        <w:rPr>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تَّقُ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اءَ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رْحَامَ</w:t>
      </w:r>
      <w:r>
        <w:rPr>
          <w:rFonts w:ascii="Traditional Arabic" w:hAnsi="Traditional Arabic" w:cs="Traditional Arabic"/>
          <w:sz w:val="32"/>
          <w:sz w:val="32"/>
          <w:szCs w:val="32"/>
          <w:rtl w:val="true"/>
        </w:rPr>
        <w:t xml:space="preserve"> </w:t>
      </w:r>
      <w:r>
        <w:rPr>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قِيبً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اتَّقُوا اللَّهَ وَقُولُوا قَوْلًا سَدِ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صْلِحْ لَكُمْ أَعْمَالَكُمْ وَيَغْفِرْ لَكُمْ ذُنُوبَكُمْ </w:t>
      </w:r>
      <w:r>
        <w:rPr>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طِ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سُ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وْزً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ظِي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امَ اللهُ هذا الكًوْنَ وَجَعَلَهَ مِيقاتاً لهذهِ الحياةِ الدنيا، فأَبْدَعَ فيهِ صُنْعَهُ، وأَتْقَنَ فيهِ نِظَامَهُ، وَجَعَلَ فيهِ آياتٍ لقومٍ يتفكرون، وقدْ حَكَمَ اللهُ على هَذَا الكَوْنِ بِالنهايةِ، وقَضَى عليه بالزَّوال، وَجَعَلَ لِهذه الحَياةِ أَمداً تَنتهي إِ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نْتَهي هذه الحياةُ، لِتَبْدَأَ بَعدها الحياةُ الأُخرى، حياةُ الحِسابِ والجزاءَ، حياةُ الخُلودِ والبقاءَ، حياةٌ فيها السعادَةُ الأَبديةُ أَو الشقاءُ السَّرْمَدِ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نْهُم شَقِيٌّ وَسَعِ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نتَهي هَذِهِ الحَيَاةُ بِقِيامِ الساعَةِ، والسَّاعَةُ أَمرُها عَظِيمٌ، ووَقْعُها جَسِيْمٌ، وخَطْبُها عَمِ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نَّاسُ اتَّقُوا رَبَّكُمْ إِنَّ زَلْزَلَةَ السَّاعَةِ شَيْءٌ عَظِ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كَفَرَ بالساعَةِ قَومٌ فاسْتَخَفُّوا بِها، وآمَنَ بِها آخَرونَ فاسْتَعَدُّوا ل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سْتَعْجِلُ بِهَا الَّذِينَ لَا يُؤْمِنُونَ بِهَا وَالَّذِينَ آمَنُوا مُشْفِقُونَ مِنْهَا وَيَعْلَمُونَ أَنَّهَا الْحَقُّ أَلَا إِنَّ الَّذِينَ يُمَارُونَ فِي السَّاعَةِ لَفِي ضَلَالٍ بَعِ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ه الوَعْدُ الحَقُّ، وإِنهُ اليومُ المَشْهُ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لِكَ يَوْمٌ مَجْمُوعٌ لَهُ النَّاسُ وَذَٰلِكَ يَوْمٌ مَشْهُو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نُؤَخِّرُهُ إِلَّا لِأَجَلٍ مَعْدُ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ا كَانَ أَمْرُ السَّاعَةِ أَمْرٌ عَسِيْرٌ، وَوُقُوْعُها وَقْعٌ خَطِيْرٌ، تَوَالت الأَسْئِلَةُ على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 الساعةُ؟ متى الساعةُ؟ فكانَ الجوابُ مِنْ رَبِّ العالَمِ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سْأَلُكَ النَّاسُ عَنِ السَّاعَةِ قُلْ إِنَّمَا عِلْمُهَا عِندَ اللَّهِ وَمَا يُدْرِيكَ لَعَلَّ السَّاعَةَ تَكُونُ قَرِيبً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خفى الله عِلْمُها عن العَالَمِيْن، فَلا يَعْلَمُ مِيْقاتَها، مَلَكٌ مُقَرَّبٌ ولا نَبِيٌّ مُرْسَ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سْأَلُونَكَ عَنِ السَّاعَةِ أَيَّانَ مُرْسَاهَا قُلْ إِنَّمَا عِلْمُهَا عِندَ رَبِّي لاَ يُجَلِّيهَا لِوَقْتِهَا إِلاَّ هُوَ ثَقُلَتْ فِي السَّمَاوَاتِ وَالأَرْضِ لاَ تَأْتِيكُمْ إِلاَّ بَغْتَةً يَسْأَلُونَكَ كَأَنَّكَ حَفِيٌّ عَنْهَا قُلْإِنَّمَا عِلْمُهَا عِندَ اللَّهِ وَلَكِنَّ أَكْثَرَ النَّاسِ لاَ يَعْ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خْفَى اللهُ عِلْمَ السَّاعةِ، وجَعَلَ لِقُرْبِ حُلُولِها عَلامَاتٌ وأَمَاراتٌ وأَشْراطٌ، فَكُلما ظَهَرَتْ عَلامَةٌ مِنَ عَلامَاتِها، ازْدَادَتْ الدَّلائلُ على اقترابِ وُقُوْعِ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 شَأَ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هَلْ يَنظُرُونَ إِلاَّ السَّاعَةَ أَن تَأْتِيَهُم بَغْتَةً فَقَدْ جَاء أَشْرَاطُهَا فَأَنَّى لَهُمْ إِذَا جَاءتْهُمْ ذِكْرَا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لساعةِ أَشْرَاطٌ وعلاماتٌ كُبْرى، وأَشراطٌ وعلاماتُ صُغْر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أَشْراطُ الكُبرى للسَّاعَةِ، لها وَقَائعُ عَظيمةٌ لَيسَتْ مما يأْلَفُهُ الناسُ، كخروجِ الشَّمْسِ مِنْ مَغْرِبها، وخُرُوجِ الدَّابَّةِ، وخُرُوجِ الدَّجَّالِ، ونُزولِ عِيسى بنِ مَرْ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سَّماء، وخَرُوجِ يَأَجُوجَ ومأَجو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تَّىٰ إِذَا فُتِحَتْ يَأْجُوجُ وَمَأْجُوجُ وَهُم مِّن كُلِّ حَدَبٍ يَنسِ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قْتَرَبَ الْوَعْدُ الْحَقُّ فَإِذَا هِيَ شَاخِصَةٌ أَبْصَارُ الَّذِينَ كَفَرُوا يَا وَيْلَنَا قَدْ كُنَّا فِي غَفْلَةٍ مِّنْ هَٰذَا بَلْ كُنَّا ظَا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ي علاماتٌ تَتَقَدمُ الساعةَ بزمنٍ يَسِيْرٍ جِداً، فإذا وقَعَتْ هذه الأَشراطُ الكُبرى، قامتْ الساعةُ بَعدها مُباشَرَةً، وأَذِنَ اللهُ لهذا العَالمِ بالخرابْ، السماءُ تَتَشَقق، والأَرضُ تُدَك، والنجومُ تتناثَرْ، والبحارُ تُسَجَّر، والجبالُ تُسَيَّر، في أَصواتٍ مَهُوْلَة، وحالَةٍ مُفْزِ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مَ تَرَوْنَهَا تَذْهَلُ كُلُّ مُرْضِعَةٍ عَمَّا أَرْضَعَتْ وَتَضَعُ كُلُّ ذَاتِ حَمْلٍ حَمْلَهَا وَتَرَى النَّاسَ سُكَارَىٰ وَمَا هُم بِسُكَا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 عَذَابَ اللَّهِ شَدِ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الأَشْرَاطُ الصُغْرَى للسا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يَ ما يَسْبِقُ الأَشْراطَ الكُبرى وهي مُقدماتُ لها، فَمِنها ما تَحققَ وُقُوْعُه، ومنها ما لَمْ يَقَعْ بعدُ، و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يْ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قعٌ لا ريبَ فِ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أشراطُ الصُّغرى للساعةِ كَثيرةٌ، تَكاثرتِ فيها النُّصوصُ ع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لم أَولُها، بِعْثة ُ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ليه الصلاةُ و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عِثْتُ أَنَا وَالسَّاعَةُ كَهَاتَ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ضَمَّ السَّبَّابَةَ وَالْوُسْطَ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الأشراطِ الصُّغرى للساعةِ، ما جاءَ في حَدِيْثِ جِبريلَ المشهو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جبريلُ ل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خبرني عَنِ السَّاعَةِ؟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الْمَسْئُولُ عَنْهَا بِأَعْلَمَ مِنَ السَّ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أخبرني عَنْ أَمَارَتِ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علامات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تَلِدَ الأَمَةُ رَبَّتَهَا وَأَنْ تَرَى الْحُفَاةَ الْعُرَاةَ الْعَالَةَ رِعَاءَ الشَّاءِ يَتَطَاوَلُونَ في الْبُنْيَ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ابن حج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عنى التطاوُلُ في البُنْ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كُلَّ مَنْ يَبني بَيْتاً يُريدُ أَنْ يَكُونَ ارتفاعُهُ أَعْلَى مِنَ ارتِفَاعِ الآخرِ، وَيُحْتَملُ أَنْ يَكُونَ المر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باهاةُ في الزِّيْنَةِ والزَّخْرَفَةِ أَو أَعَمُّ مِنْ ذلك، ثم قال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وُجِدَ الكثيرُ مِنْ ذَلكَ وهو في ازديا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علاماتِ الصغْرى للساعةِ، ما رواه أبو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ا تَقُومُ السَّاعَةُ حتَّى يُقْبَضَ العِلْمُ، وتَكْثُرَ الزَّلَازِلُ، ويَتَقَارَبَ الزَّمَانُ، وتَظْهَرَ الفِتَنُ، ويَكْثُرَ الهَرْجُ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القَتْلُ القَتْ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يَكْثُرَ فِيكُمُ المَالُ فَيَفِي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لبخاري و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جاءَ في حديثِ عوفِ بنِ ما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عْدُدْ سِتًّا بَيْنَ يَدَيِ السَّاعَةِ مَوْتِي، ثُمَّ فَتْحُ بَيْتِ الْمَقْدِسِ، ثُمَّ مُوتَ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موتٌ كث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خُذُ فِيكُمْ كَقُعَاصِ الْغَنَمِ، ثمَّ اسْتِفَاضَةُ الْمَالِ حَتَّى يُعْطَى الرَّجُلُ مِئَةَ دِينَارٍ فَيَظَلُّ سَاخِطًا، ثُمَّ فِتْنَةٌ لاَ يَبْقَى بَيْتٌ مِنَ الْعَرَبِ إِلاَّ دَخَلَتْهُ، ثُمَّ هُدْنَةٌ تَكُونُ بَيْنَكُمْ وَبَيْنَ بَنِي الأَصْفَرِ فَيَغْدِرُونَ فَيَأْتُونَكُمْ تَحْتَ ثَمَانِينَ غَايَةً تَحْتَ كُلِّ غَايَةٍ اثْنَا عَشَرَ أَلْفً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ومِنْ الأَشراطِ الصُّغْرَى للساعةِ، إِضَاعةُ الأَما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أَعْرابيٌ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 السَّاعَةُ؟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ضُيِّعَتِ الأَمَانَةُ فَانْتَظِرِ السَّا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إضَاعَتُهَا؟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وُسِّدَ الأَمْرُ إلى غَيْرِ أَهْلِهِ فَانْتَظِرِ السَّا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أَشراطِ الصُّغْرَى للسَّاعَةِ، عَدَمُ التَّوَرُّعِ عَنْ أَخْذِ المالِ الحَرَامِ، روى البخاري 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أْتِيَنَّ عَلَى النَّاسِ زَمَانٌ لاَ يُبَالِي الْمَرْءُ بِمَا أَخَذَ الْمَالَ أَمِنْ حَلاَلٍ أَمْ مِنْ حَرَ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علاماتِ الصغرى للساعةِ، قتالُ المسلمينَ لليه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تَّى يَخْتَبِئَ اليَهُودِيُّ مِنْ وَرَاء الحَجَرِ وَالشَّجَرِ، فَيَقُولُ الحَجَرُ وَالشَّجَرُ يَا مُسْلِمُ هذَا يَهُودِيٌّ خَلْفِي تَعَالَ فَاقْتُلْهُ؛ إلاَّ الغَرْقَدَ فإنَّهُ مِنْ شَجَرِ اليَهُ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ن تقومَ الساعةُ، حتى يكونَ في النساءِ تَبرجٌ وسفورٌ لم يُعهد مِنْ قَبلُ، وَيَظْهُرْنَ نِسَاءٌ كَاسِيَاتٌ عَارِيَاتٌ، مَائِلاتٌ مُمِيْلات، وَلَنْ تَقُوْمَ السَّاعةُ حَتى يَحْسِرَ نهرُ الفُرَاتِ عَنْ جَبَلٍ مِنْ ذَهَبٍ يَقْتتلُ الناسُ عليه، 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منْ أَدْركَهُ فَلا يأخذْ مِنْهُ شَيئ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لّهِ غَيْبُ السَّمَاوَاتِ وَالأَرْضِ وَمَا أَمْرُ السَّاعَةِ إِلاَّ كَلَمْحِ الْبَصَرِ أَوْ هُوَ أَقْرَبُ إِنَّ اللَّهَ عَلَى كُلِّ شَيْءٍ قَدِ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بارك الله لي ولكم،</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خطبة الثان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رب العالمين، وعنده مفاتحُ الغيب لا يعلمها إلا هو، أَحاطَ بِكُلِّ شيءٍ علماً، وهو الله لا إله إلا هو، وأشهدُ أن محمداً عبده ورسوله صلى الله وسلم وبارك عليه وعلى آله وأصحابه إلى يوم الدين وسلم تسلي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تقوا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تَّقُوا يَوْمًا تُرْجَعُونَ فِيهِ إِلَى اللَّهِ ثُمَّ تُوَفَّى كُلُّ نَفْسٍ مَا كَسَبَتْ وَهُمْ لَا يُظْ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نْ تَقومَ الساعةُ حَتَّ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خَرِّبَ الكَعْبَةَ ذو السُّوَيْقَتَيْنِ مِنَ الحبش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نْ تَقُومَ الساعةُ حت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وْدَ جَزِيْرَةُ العَرَبِ مُرُوجاً وأنهار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رُوْجاً خَضْراءَ فيها الزراعةُ والمياهُ جَارِية، 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قُومُ السَّاعَةُ حَتَّى يَخْرُجَ رَجُلٌ مِنْ قَحْطَانَ يَسُوقُ النَّاسَ بِعَصَ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نَ تَقُومَ السَّاعَةُ حَتَّى يتشبهَ كثيرٌ من المسلمينَ باليهود والنصارى في كثير من شؤون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تَتَّبِعُنَّ سَنَنَ الَّذِينَ مِنْ قَبْلِكُمْ شِبْرًا بِشِبْرٍ وَذِرَاعًا بِذِرَاعٍ حَتَّى لَوْ دَخَلُوا فِي جُحْرِ ضَبٍّ لاَتَّبَعْتُمُو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لْنَا يَا رَسُولَ اللَّهِ آلْيَهُودَ وَالنَّصَارَى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منا بالله وبِرَسُوْلِه، آمنا بالله وبرسوله، آمنا بما جاءَ عن اللهِ وعن رَسُوْ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تَساءَلَ مُتَسَ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فائدةٍ تُرجَى مِنْ مَعْرِفَةِ أَشْراطِ الساعةِ وأَماراتِها؟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نَّ أَشْفَى جَوابٍ سَيُطَمْئِ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عرِفَةِ أَشْرَاطِ الساعةِ يُقَوِيّ الإِيمانَ باللهِ، ويُطَمْئِنُ القَلْبَ بِصِدْقِ مَوْعُودِ الله، فالمؤمنُ، يَرىَ صِدْقَ ما أَخبَرَ بِه اللهُ ورَسُولُهُ مَنْ عِلْمِ الغَيْبِ يَتَحَقق، فَيَعْلَمُ أَنَّ كُلَّ ما أَخبَرَ بِه اللهُ ورَسُولُهُ مِنْ عِلْمِ الغَيْبِ واقِعٌ متَحَقِّقُ لا محالَة، فَيَعْظُمُ إِيمانُهُ باليَوْمِ الآخِرِ وبالحِسابِ والجزاءِ والجنةِ والنار، ويَعْظُمُ إِيمانُهُ بِرِسالَةِ محمدٍ صلى الله عليه وسلم وأَنه لا يَنْطِقُ عَن الهوى إِنْ هُوَ إِلا وَحْيٌ يُوحَ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آمَن بِوعْدِ اللهِ استَعدَّ للقائِ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كَانَ يَرْجُو لِقَاءَ اللَّهِ فَإِنَّ أَجَلَ اللَّهِ لَآتٍ وَهُوَ السَّمِيعُ الْعَلِ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شْرَاطُ الصُّغْرَى للسَّاعَةِ، كَثيرةٌ جِدّاً، فَمِنْهَا مَا هُوَ في غَايَةِ الذَّمِّ كاتِّبَاعِ سَننَ مَنْ كان قَبْلنا مِنَ اليهودِ والنصارى والتَّشَبُّهِ بِهِم، ومِنْهَا مَا هُوَ في غَايَةِ المدْحِ كَبِعْثَةِ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ها ما هو عُقُوْبةٌ، ومِنْهَا ما هُوَ ابْتِلاءٌ وامْتِحَ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فْسِيْرَ معاني بَعْضِ نُصُوصِ أَشْرَاطِ الساعَةِ، وتَنْزِيْلُها على بَعضَ الوَقائِعِ والأَحداثِ، مَزْلَقٌ خَطِيْرٌ، يَجِبُ أَنْ يُوكَلَ إِلى أَهلِ العِلْمِ الراسِخِ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اللهم قَوِّ إيماننا، وثَبتْ قُلُوبنا، وأَحسِنْ خِتامنا،</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55:00Z</dcterms:created>
  <dc:creator>الشيخ عبدالعزيز بن محمد النغيمشي</dc:creator>
  <dc:description/>
  <dc:language>en-US</dc:language>
  <cp:lastModifiedBy>ahmed</cp:lastModifiedBy>
  <cp:lastPrinted>2024-09-17T19:55:00Z</cp:lastPrinted>
  <dcterms:modified xsi:type="dcterms:W3CDTF">2024-09-17T16:55:00Z</dcterms:modified>
  <cp:revision>4</cp:revision>
  <dc:subject>1/من علامات الساعة الصغرى والكبرى.</dc:subject>
  <dc:title>فقد جاء أشراطها</dc:title>
</cp:coreProperties>
</file>