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س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غاظ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ا–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و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غ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ُج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ه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ْ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فَق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قُ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ظَ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ّ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ز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جِل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ز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كْتُب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ُ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جْل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َ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ِ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حس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واأ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44:00Z</dcterms:created>
  <dc:creator>محمد بن إبراهيم الشعلان</dc:creator>
  <dc:description/>
  <dc:language>en-US</dc:language>
  <cp:lastModifiedBy>Admin</cp:lastModifiedBy>
  <cp:lastPrinted>2018-02-22T14:05:00Z</cp:lastPrinted>
  <dcterms:modified xsi:type="dcterms:W3CDTF">2018-08-26T09:45:00Z</dcterms:modified>
  <cp:revision>3</cp:revision>
  <dc:subject>1/موت العلماء مصيبة كبرى 2/خسارة الأمة برحيل الشيخ محمد بن صالح العثيمين 3/حاجة الأمة إلى العلماء الربانيين 4/في موت العلماء عبرة وعظة وإغاظة.</dc:subject>
  <dc:title>فقد العلماء ثلمة في الدين</dc:title>
</cp:coreProperties>
</file>