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فقدان</w:t>
            </w:r>
            <w:r>
              <w:rPr>
                <w:b/>
                <w:b/>
                <w:bCs/>
                <w:rtl w:val="true"/>
              </w:rPr>
              <w:t xml:space="preserve"> </w:t>
            </w:r>
            <w:r>
              <w:rPr>
                <w:rFonts w:cs="Traditional Arabic"/>
                <w:b/>
                <w:b/>
                <w:bCs/>
                <w:rtl w:val="true"/>
              </w:rPr>
              <w:t>العاطفة</w:t>
            </w:r>
            <w:r>
              <w:rPr>
                <w:b/>
                <w:b/>
                <w:bCs/>
                <w:rtl w:val="true"/>
              </w:rPr>
              <w:t xml:space="preserve"> </w:t>
            </w:r>
            <w:r>
              <w:rPr>
                <w:rFonts w:cs="Traditional Arabic"/>
                <w:b/>
                <w:b/>
                <w:bCs/>
                <w:rtl w:val="true"/>
              </w:rPr>
              <w:t>والحن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رنا</w:t>
            </w:r>
          </w:p>
        </w:tc>
      </w:tr>
      <w:tr>
        <w:trPr>
          <w:trHeight w:val="109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سرة</w:t>
            </w:r>
            <w:r>
              <w:rPr>
                <w:b/>
                <w:b/>
                <w:bCs/>
                <w:rtl w:val="true"/>
              </w:rPr>
              <w:t xml:space="preserve"> </w:t>
            </w:r>
            <w:r>
              <w:rPr>
                <w:rFonts w:cs="Traditional Arabic"/>
                <w:b/>
                <w:b/>
                <w:bCs/>
                <w:rtl w:val="true"/>
              </w:rPr>
              <w:t>أما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عادة</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بارتباطها</w:t>
            </w:r>
            <w:r>
              <w:rPr>
                <w:b/>
                <w:b/>
                <w:bCs/>
                <w:rtl w:val="true"/>
              </w:rPr>
              <w:t xml:space="preserve"> </w:t>
            </w:r>
            <w:r>
              <w:rPr>
                <w:rFonts w:cs="Traditional Arabic"/>
                <w:b/>
                <w:b/>
                <w:bCs/>
                <w:rtl w:val="true"/>
              </w:rPr>
              <w:t>بر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مزّق</w:t>
            </w:r>
            <w:r>
              <w:rPr>
                <w:b/>
                <w:b/>
                <w:bCs/>
                <w:rtl w:val="true"/>
              </w:rPr>
              <w:t xml:space="preserve"> </w:t>
            </w:r>
            <w:r>
              <w:rPr>
                <w:rFonts w:cs="Traditional Arabic"/>
                <w:b/>
                <w:b/>
                <w:bCs/>
                <w:rtl w:val="true"/>
              </w:rPr>
              <w:t>أسر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فقدان</w:t>
            </w:r>
            <w:r>
              <w:rPr>
                <w:b/>
                <w:b/>
                <w:bCs/>
                <w:rtl w:val="true"/>
              </w:rPr>
              <w:t xml:space="preserve"> </w:t>
            </w:r>
            <w:r>
              <w:rPr>
                <w:rFonts w:cs="Traditional Arabic"/>
                <w:b/>
                <w:b/>
                <w:bCs/>
                <w:rtl w:val="true"/>
              </w:rPr>
              <w:t>العاطفة</w:t>
            </w:r>
            <w:r>
              <w:rPr>
                <w:b/>
                <w:b/>
                <w:bCs/>
                <w:rtl w:val="true"/>
              </w:rPr>
              <w:t xml:space="preserve"> </w:t>
            </w:r>
            <w:r>
              <w:rPr>
                <w:rFonts w:cs="Traditional Arabic"/>
                <w:b/>
                <w:b/>
                <w:bCs/>
                <w:rtl w:val="true"/>
              </w:rPr>
              <w:t>والحن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كيك</w:t>
            </w:r>
            <w:r>
              <w:rPr>
                <w:b/>
                <w:b/>
                <w:bCs/>
                <w:rtl w:val="true"/>
              </w:rPr>
              <w:t xml:space="preserve"> </w:t>
            </w:r>
            <w:r>
              <w:rPr>
                <w:rFonts w:cs="Traditional Arabic"/>
                <w:b/>
                <w:b/>
                <w:bCs/>
                <w:rtl w:val="true"/>
              </w:rPr>
              <w:t>الأس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بط</w:t>
            </w:r>
            <w:r>
              <w:rPr>
                <w:b/>
                <w:b/>
                <w:bCs/>
                <w:rtl w:val="true"/>
              </w:rPr>
              <w:t xml:space="preserve"> </w:t>
            </w:r>
            <w:r>
              <w:rPr>
                <w:rFonts w:cs="Traditional Arabic"/>
                <w:b/>
                <w:b/>
                <w:bCs/>
                <w:rtl w:val="true"/>
              </w:rPr>
              <w:t>العواطف</w:t>
            </w:r>
            <w:r>
              <w:rPr>
                <w:b/>
                <w:b/>
                <w:bCs/>
                <w:rtl w:val="true"/>
              </w:rPr>
              <w:t xml:space="preserve"> </w:t>
            </w:r>
            <w:r>
              <w:rPr>
                <w:rFonts w:cs="Traditional Arabic"/>
                <w:b/>
                <w:b/>
                <w:bCs/>
                <w:rtl w:val="true"/>
              </w:rPr>
              <w:t>وبسط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لإنقاذ</w:t>
            </w:r>
            <w:r>
              <w:rPr>
                <w:b/>
                <w:b/>
                <w:bCs/>
                <w:rtl w:val="true"/>
              </w:rPr>
              <w:t xml:space="preserve"> </w:t>
            </w:r>
            <w:r>
              <w:rPr>
                <w:rFonts w:cs="Traditional Arabic"/>
                <w:b/>
                <w:b/>
                <w:bCs/>
                <w:rtl w:val="true"/>
              </w:rPr>
              <w:t>أسر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بما أن المُجْتَمَعَ لَا يَقُومُ إِلَّا عَلَى الأُسْرَةِ؛ لِذَا فَقَد اهْتَمَّ الإِسْلَامُ بِالأُسْرَةِ مِنْ جَمِيعِ جَوَانِبِهَا، لِكَيْ يُنْشِئَ مُجْتَمَعَاً صَالِحَاً وَسَلِيمَاً، وَحَذَّرَ مِنَ انْهِيَارِهَا، لِأَنَّ انهِيَارَ الأُسْرَةِ انْهَيَارٌ ل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سْرَةُ أَمَانَةٌ في عُنُقِ كُلِّ زَوْجٍ، وَفِي عُنُقِ كُلِّ زَوْجَةٍ، وَإِذَا لَمْ نَعُدْ عَوْدَةً صَادِقَةً لِدِينِنَا، فَإِنَّ أُسَرَنَا قَدْ تَ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وَصَلَتْ إِلَيْهِ الأُسَرُ في مُجْتَمَعَاتٍ مَا عَرَفَتِ الإِسْلَامَ، فَكَانَتْ مُتَفَكِّكَةً وَمُتَنَاحِ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رُ التي هِيَ مِحْضَنٌ لِتَرْبِيَةِ الأَبْنَاءِ، إِذَا لَمْ تَقُمْ عَلَى مَشَاعِرِ الحُبِّ وَالعَطْفِ وَالحَنَانِ وَالرَّحْمَةِ؛ فَإِنَّهَا تَعِيشُ في شَقَاءٍ وَضَنْكٍ وَتَعَاسَةٍ، وَالأُسَرُ لَا تَعِيشُ عَلَى مَشَاعِرِ الحُبِّ وَالعَطْفِ وَالحَنَانِ وَالرَّحْمَةِ إِلَّا إِذَا الْتَزَمَتْ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مِ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سَرُ لَا تَعِيشُ عَيْشَ السُّعَدَاءِ إِلَّا إِذَا تَوَجَّهَتْ إلى عِبَادَةِ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ارَعَتْ في مَرْضَاتِهِ، وَتَوَجَّهَ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خَاءِ وَالشِّدَّةِ، وَلَمْ تَنْصَرِفْ عَنْ عِبَادَةِ رَبِّهَا إلى عِبَادَةِ الدِّينَارِ وَالدِّرْهَمِ وَ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نَا إلى أُسَرِنَا بِشَكْلٍ عَامٍّ فَإِنَّا نَرَاهَا في خَطَرٍ شَدِيدٍ، في خَطَرِ التَّمَزُّقِ الأُسَرِيِّ، الذي صَارَ عَلَامَةً بَارِزَةً وَسِمَةً مِنْ سِمَاتِ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نْظُرُ إلى البُيُوتِ مِنْ خَارِجِهَا فَنَرَاهَا تَضُمُّ الآبَاءَ وَالأُمَّهَاتِ وَالأَبْنَاءَ، وَلَكِنَّنا إِذَا نَظَرنَا فِي دَاخِلِهَا فإننا  نَرَى كُلَّ وَاحِدٍ يَعِيشُ لِوَحْدِهِ، كُلُّ وَاحِدٍ لَهُ هُمُومُهُ وَأَحْزَانُهُ الخَاصَّةُ بِهِ، وَلَا يَرَى مَنْ يُقَاسِمُهُ تِلْكَ الهُمُومَ وَالأَحْزَانَ، الأُمُّ وَالأَبُ في حَالَةِ نِزَاعٍ وَخُصُومَاتٍ لَا يَعلَمُ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وَاحِدٍ مِنْهُمَا مَشْغُولٌ بِأَهْوَائِهِ وَشَهَوَاتِهِ، وَكُلُّ وَاحِدٍ يَنَامُ في غُرْفَةٍ لِوَحْدِهِ، وَأَمَّا الإِخْوَةُ وَالأَخَوَاتُ فَكُلٌّ مِنْهُمْ مَشْغُولٌ بِمَا شَغَلَ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رَاضِ الدُّنْيَا وَزِينَتِهَا وَزُخْرُفِهَا وَأَهْوَائِهَا وَشَهَوَ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نْهِيَارِ الأُسَرِ، وَتَمَزُّقِهَا، وَتَفَكُّكِهَا، فُقْدَانُ العَاطِفَةِ وَالحَنَانِ بَيْنَ الزَّوْجَيْنِ، وَبَيْنَ الآبَاءِ وَالأَبْنَاءِ، وَكُلُّنَا يَعْلَمُ بِأَنَّ الإِنْسَانَ كُتْلَةٌ مِنَ المَشَاعِرِ، وَالعَاطِفَةُ وَالحَنَانُ جُزْءٌ مِنْهُ، وَالإِنْسَانُ بِلَا عَاطِفَةٍ وَلَا حَنَانٍ جُثَّةٌ هَامِدَةٌ، وَ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قَلْبٌ أَقْسَى مِنَ الحَ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قَدَ الزَّوْجُ العَاطِفَةَ وَالحَنَانَ، وَفَقَدَتِ الزَّوْجَةُ العَاطِفَةَ وَالحَنَانَ، فَإِنَّ حَدِيثَ كُلِّ وَاحِدٍ مِنْهُمَا مَعَ الآخَرِ يَكُونُ أَقْسَى مِنَ الحَجَرِ، وَهَذَا يُؤَدِّي إلى انْهِيَارِ الأُ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حْنُ مِنْ سِيرَ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كَانَتْ كَلِ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ا غَيْثٌ للأَرْضِ الجَدْبَاءِ تُحْيِيهَا مِنْ جَدِيدٍ، روى الحاكم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صُّبْحِ، ثُمَّ أَقْبَلَ عَلَيْنَا فَوَعَظَنَا مَوْعِظَةً وَجِلَتْ مِنْهَا الْقُلُوبُ، وَذَرَفَتْ مِنْهَا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أُمِّرَ عَلَيْكُمْ عَبْدٌ حَبَشِيٌّ، فَإِنَّهُ مَنْ يَعِشْ مِنْكُمْ فَسَيَرَى اخْتِلَافَاً كَثِيرَاً، فَعَلَيْكُمْ بِسُنَّتِي، وَسُنَّةِ الْخُلَفَاءِ الرَّاشِدِينَ المَهْدِيِّينَ، عُضُّوا عَلَيْهَا بِالنَّوَاجِذِ، 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الأَزْوَاجُ الذينَ يَتَحَدَّثُونَ مَعَ زَوْجَاتِهِمْ بِكَلِمَاتٍ مِلْؤُهَا العَاطِفَةِ وَالحَنَانُ؟ وَأَيْنَ الزَّوْجَاتُ اللَّوَاتِي يَتَحَدَّثْنَ مَعَ أَزْوَاجِهِنَّ بِكَلِمَاتٍ مِلْؤُهَا العَاطِفَةِ وَالحَ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أَسَفٍ أَنْكَ تَرَى بَعْضَ الأَزْوَاجِ عِنْدَهُ العَاطِفَةُ الجَيَّاشَةُ وَالحَنَانُ الذي لَا حُدُودَ لَهُ، وَلَكِنْ مَعَ امْرَأَةٍ أَجْنَبِيَّةٍ يَتَّصِلُ بِهَا اتِّصَالَاً غَيْرَ مَشْرُوعٍ وَالعِيَا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مَعَ زَوْجَتِهِ يَكُونُ فَظَّاً غَلِيظَ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مُقَابِلِ تَرَى بَعْضَ الزَّوْجَاتِ عِنْدَهَا العَاطِفَةُ الجَيَّاشَةُ وَالحَنَانُ الذي لَا مَثِيلَ لَهُ، وَالخُضُوعُ بِالقَوْلِ، وَلَكِنْ مَعَ رَجُلٍ أَجْنَبِيٍّ تَتَّصِلُ بِهِ اتِّصَالَاً غَيْرَ شَرْعِيٍّ وَالعِيَا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ا مَعَ زَوْجِهَا تَكُونُ فَظَّةً غَلِيظَةَ القَلْبِ، كَلَامُهَا أَقْسَى مِنَ الحَ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نَا عَلَى شَفَا جُرُفٍ هَارٍ، أُسَرُنَا مُهَدَّدَةٌ لِفُقْدَانِ العَاطِفَةِ وَالحَنَانِ فِيهَا، لِفُقْدَانِ الكَلِمَةِ المُؤَثِّرَةِ البَلِيغَةِ مِنْ قَلْبٍ امْتَلَأَ شَفَقَةً وَرَحْمَةً وَعَاطِفَةً وَحَنَانَاً؛ الزَّوْجُ أَقْسَى مِنَ الحَجَرِ، وَالزَّوْجَةُ أَشَدُّ قَسَاوَةً، وَالبَعْضُ اكْتَفَى بِالحَرَامِ مَعَ الجِنْسِ الآخَرِ وَالعِيَا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جَمِيعَاً أَنْ نَذْكُرَ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خَيْرِيَّةِ أَنْ يَكُونَ العَطْفُ وَالحَنَانُ هُوَ رَائِدنَا في بُيُوتِنَا مَعَ نِسَائِنَا، وَأَنْ يَكُونَ رَائِدَاً لِنِسَائِنَا في بُيُوتِهِنَّ مَعَ أَزْوَاجِ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جْعَلُوا عَوَاطِفَكُمْ وَحَنَانَكُمْ خَارِجَ بُيُوتِكُمْ فَقَطْ، وَتَحْرِمُوا مِنْهَا بُيُوتَكُمْ، فَأَهْلِ بُيُوتِكُمْ هُمْ أَوْلَى بِذَلِكَ مِنْ غَيْرِهِمْ، وَكُونُوا عَلَى حَذَرٍ أَنْ تَجْعَلُوا عَوَاطِفَكُمْ وَحَنَانَكُمْ بِطَرِيقٍ غَيْرِ مَشْرُوعٍ، فَإِنَّهَا وَاللهِ لُعْبَةُ شَيْطَانٍ يُرِيدُ دَمَارَ بُيُو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نِسَائِكُمْ، وَمِ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وا عَطُوفِينَ رَحِيمِين شَفُوقِينَ بِأَهْلِ بُيُوتِكُمْ مِنْ زَوْجَةٍ وَوَ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أَيَّتُهَ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في رِجَالِكُنَّ، وَمِ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نَّ عَطُوفَاتٍ رَحِيمَاتٍ شَفُوقَاتٍ بِأَزْوَاجِكُنَّ وَأَبْنَائِ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حَرِيصِينَ عَلَى أُسَ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يُرْضِيكَ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07:00Z</dcterms:created>
  <dc:creator>الشيخ أحمد شريف النعسان</dc:creator>
  <dc:description/>
  <dc:language>en-US</dc:language>
  <cp:lastModifiedBy>Admin</cp:lastModifiedBy>
  <cp:lastPrinted>2011-04-02T16:45:00Z</cp:lastPrinted>
  <dcterms:modified xsi:type="dcterms:W3CDTF">2018-02-04T12:08:00Z</dcterms:modified>
  <cp:revision>3</cp:revision>
  <dc:subject>1/ الأسرة أمانة 2/ سعادة الأسرة بارتباطها بربها 3/ من صور تمزّق أسرنا 4/ دور فقدان العاطفة والحنان في تفكيك الأسر 5/ ضبط العواطف وبسطها في الأسرة لإنقاذ أسرنا</dc:subject>
  <dc:title>فقدان العاطفة والحنان من أسرنا</dc:title>
</cp:coreProperties>
</file>