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ففر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فقره</w:t>
            </w:r>
            <w:r>
              <w:rPr>
                <w:sz w:val="36"/>
                <w:sz w:val="36"/>
                <w:szCs w:val="36"/>
                <w:rtl w:val="true"/>
                <w:lang w:bidi="ar-EG"/>
              </w:rPr>
              <w:t xml:space="preserve"> </w:t>
            </w:r>
            <w:r>
              <w:rPr>
                <w:rFonts w:cs="Traditional Arabic"/>
                <w:sz w:val="36"/>
                <w:sz w:val="36"/>
                <w:szCs w:val="36"/>
                <w:rtl w:val="true"/>
                <w:lang w:bidi="ar-EG"/>
              </w:rPr>
              <w:t>ألصق</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بارز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ضعفه</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هدي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فَاطرِ الأرضِ والسَّمَاءِ، المتفَضِّلِ على عِبَادِهِ بالنِّعَمِ والآلاءِ، سُبْحَانَهُ مُجِيبُ الدُّعَاءِ، واسعُ العطاءِ، خَزَائِنُهُ بالخيرِ مَلأى، ويَدُهُ بالنفقةِ سحَّاء، يعلمُ ما نخفي وما نعلن وَمَا يَخْفَى عَلَى اللَّهِ مِن شَيْءٍ فِي الْأَرْضِ وَلَا فِي السَّمَاءِ، 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طِيعُوهُ، وتُوبُوا إليهِ واسْتَغْفِرُوهُ واطْلُبُوا رِضَاهُ بِطَاعَتِهِ، وفِرُّوا مِنْ ضِيقِ الدُّنْيَا إلى سِعَةِ 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 وَلَا تَجْعَلُوا مَعَ اللَّهِ إِلَهًا آخَرَ إِنِّي لَكُم مِّنْهُ نَذِيرٌ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سْمَى مَا يَرْفَعُ بِهِ المسلمُ قَامَتَهُ في هذه الدُّنْيَا، هو شَرَفُ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صْلُ كُلّ رِفْعَةٍ وَسَنَاء، وَمَصْدَرُ كُلّ فَخْرٍ وَعَلاء، ومُوجِبُ كُلّ عِزٍّ وَإِ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مُ الْعُبُودِيَّةِ أَشْرَفُ المقَامَاتِ وَأَعْلاهَا وَأَرْفَعُ المَنَازِلَ وَأَسْمَاهَا ولذَا شَرَّفَ اللهُ نَبِيَّهُ بِهَذَا الْوَصْ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نْطَ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هْدِهِ بِتِلْكَ الْحَقِيقَة، وَقَدَّمَ شَرَفَ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فِ النُّبُوَّةِ والرِّسَالَ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عَبْدُ اللَّهِ آتَانِيَ الْكِتَابَ وَجَعَلَنِي نَبِ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رُونِي كما أَطْرَتِ النَّصَارَى ابْنَ مَرْيَمَ؛ فإنَّما أَنَا عَبْ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صَقُ صِفَةٍ بِالْعَبْدِ هِيَ الضَّعْفُ والْفَقْرُ، فَالْعَبْدُ في جَمِيعِ شُؤُونِهِ وشَتَّى أُمُورِهِ، لا يَسْتَغْنِى عَنْ مَوْل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عْلَمُ ضَعْفَ عِبَادِهِ، وَحَاجَتِهِمْ إِلَيْهِ وَفَقْرِهِمْ إِلَى رَحْمَتِ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خَفَّفَ اللَّهُ عَنكُمْ وَعَلِمَ أَنَّ فِيكُمْ ضَعْ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عْفِ عِبَادِهِ، فَتَحَ لهمْ أبْوَابًا وأسْبَابًا يُصْلِحُونَ بها ما أفسدَتْهُ الشياطينُ، وما وقعَ منهم بجهلٍ أو تقصيرٍ، فشرعَ لهم التوبةَ و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اسْتَغْفِرُوا رَبَّكُمْ إِنَّهُ كَانَ غَفَّارًا يُرْسِلِ السَّمَاءَ عَلَيْكُم مِّدْرَ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عْفِ عِبَادِهِ، فَتَحَ لَهُمْ بَابَ الدُّعَاءِ والمَسْأَلَةِ، وَهُوَ أَجَلُّ الأبوابِ وأعظمها، والدعاءُ سلاحُ المؤمنينَ ومطيةُ الصالحينَ، وغوثُ المضطرينَ وملاذُ الخائف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w:t>
      </w:r>
      <w:r>
        <w:rPr>
          <w:rFonts w:cs="Traditional Arabic" w:ascii="Traditional Arabic" w:hAnsi="Traditional Arabic"/>
          <w:sz w:val="36"/>
          <w:szCs w:val="36"/>
          <w:rtl w:val="true"/>
        </w:rPr>
        <w:t>(</w:t>
      </w:r>
      <w:r>
        <w:rPr>
          <w:rFonts w:cs="Traditional Arabic" w:ascii="Traditional Arabic" w:hAnsi="Traditional Arabic"/>
          <w:sz w:val="36"/>
          <w:szCs w:val="36"/>
        </w:rPr>
        <w:t>34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طَرُ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نطق بوحدانيتِهِ وحكمتِهِ، يصيب ُبهِ مَنْ يشاءُ، ويصْرِفُهُ عنْ مَنْ يَشَاءُ، يَنْزِلُ بِأَمْرِهِ، وَيَتَحَرَّكُ بِإِذْ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امٌ بأكثرَ مطراً من عام ولكنَّ الله يُصرِّفُه كيفَ يشاءُ، ثم 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لصلاةِ الاستسقاءِ خَرَجَ متذللاً متواضِ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ستسقَاءِ مُتَذَلِلاً مُتَواضِعاً مُتَخَشِعاً مُتَضَ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ه الألباني في إرواء الغليل </w:t>
      </w:r>
      <w:r>
        <w:rPr>
          <w:rFonts w:cs="Traditional Arabic" w:ascii="Traditional Arabic" w:hAnsi="Traditional Arabic"/>
          <w:sz w:val="36"/>
          <w:szCs w:val="36"/>
          <w:rtl w:val="true"/>
        </w:rPr>
        <w:t>(</w:t>
      </w:r>
      <w:r>
        <w:rPr>
          <w:rFonts w:cs="Traditional Arabic" w:ascii="Traditional Arabic" w:hAnsi="Traditional Arabic"/>
          <w:sz w:val="36"/>
          <w:szCs w:val="36"/>
        </w:rPr>
        <w:t>6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جّهَ وليُّ أمرِنَا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قَامَةِ صلاةِ الاستسقاءِ في هذا اليومِ،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ا لسنتِهِ، وهذا التوجيهُ يعكسُ منهجَ بلادنا في تطبيقِ السُّنَّن، وذَمِّ البِدَعِ، وإخمادِ الفتنِ، فجزاهُمُ الله خيرَ الجزاء وأجرَى على أيديهم الخيرَ للبلادِ والعبادِ وحفظهُمْ من كلِّ سوءٍ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سقاء أنْ يَقْلِبَ رِدَاءَه تفاؤلاً بتغييرِ الحالِ، وإذا اسْتَسْقَى اسْتَقبَل القبلةَ، ودعا ربَّه، وأطالَ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وا إلى اللهِ بقلوبِكُمْ، وأَظْهِرُوا فَقْرَكُمْ إِلَيْهِ، وَضَعْفَكُمْ بَيْنَ يَدَيْهِ، انْكَسِرُوا عَلَى بَابِهِ، وانْطَرِحُوا بَيْنَ يَدَيْهِ، وارْفَعُوا أَكُفَّكُمْ إِلَيْهِ، واسْأَلُوهُ مِنْ فَضْلِهِ، وأَكْثِرُوا مِنْ اسْتِغْفَارِهِ وشُكْرِهِ، وأَبْشِرُوا بِالْخَيرِ والبَرَكَةِ، فَرَبُّكُمْ حَيِيٌّ كريمٌ يَسْتَحِيي مِنْ عبدِه إذَا رَفَعَ يَديه إليه أَنْ يردَّهما صِفرًا، أستَغفِرُ اللهَ الَّذي لا إلَهَ إلّا هو الحيَّ القَيُّومَ وأَتوبُ إليه، أستَغفِرُ اللهَ الَّذي لا إلَهَ إلّا هو الحيَّ القَيُّومَ وأَتوبُ إليه، أستَغفِرُ اللهَ الَّذي لا إلَهَ إلّا هو الحيَّ القَيُّومَ وأَتوبُ إليه، الَّلهم أنتَ اللهُ لا إلَه إلا أنتَ، أنتَ الغنيُّ ونحنُ الفقراءُ، أَنْزِل علينَا الغيثَ ولا تجعلنَا من القانطينَ، الَّلهم أَغثْنا، الَّلهم أغثْنا، الَّلهم أغثْنا، الَّلهم أَسْقنا غيثًا مغيثًا هنيئًا مريئًا، طبقًا مجللًا، سحًّا عامًّا، نافعًا غيرَ ضارٍّ، عاجلًا غيرَ آجلٍ، الَّلهم تُحيْيِ به البلادَ، وتغيثُ به العبادَ، وتجعلُه بلاغًا للحاضرِ والبادِ، الَّلهم سُقيا رحمةٍ، لا سُقيَا عذابٍ ولا هدمٍ ولا غرقٍ، الَّلهم أسْقِ عبادكَ وبلادَك وبهائَمكَ وانْشرْ رحمتَك، وأَحْي بلدَك الميِّتْ، الَّلهم أَنْبِتْ لنَا الزرعَ، وأدرَّ لنا الضرعَ، وأَنْزلْ علينَا من بركاتِك، واجعلْ ما أَنْزلتَه علينَا قوةً لنا على طاعتِك، وبلاغًا إلى حينٍ، الُّلهم إنَّا خلقٌ من خَلقِك فلا تمنعْ عنَّا بذنوبِنَا فضلكَ، الَّلهم يا مَنْ وسعتْ رحمتُه كلَّ شيءٍ، ارحمْ الشيوخَ الركَّعَ والأطفالَ الرضَّعَ والبهائمَ الرُّتَّعَ وارحمْ الخلائقَ أجمعْ،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raditional Arabic"/>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8:00Z</dcterms:created>
  <dc:creator>الشيخ أ.د: عبدالله الطيار</dc:creator>
  <dc:description/>
  <dc:language>en-US</dc:language>
  <cp:lastModifiedBy>ahmed</cp:lastModifiedBy>
  <cp:lastPrinted>2024-02-06T10:51:00Z</cp:lastPrinted>
  <dcterms:modified xsi:type="dcterms:W3CDTF">2024-02-06T08:52:00Z</dcterms:modified>
  <cp:revision>5</cp:revision>
  <dc:subject>1/شرف العبودية ومكانتها 2/ضعف العبد وفقره ألصق صفة بارزة فيه ولضعفه فتح له باب الدعاء 3/آية الله في المطر 5/هديه صلى الله عليه وسلم في الاستسقاء</dc:subject>
  <dc:title>ففروا إلى الله</dc:title>
</cp:coreProperties>
</file>