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فف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ر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فر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ف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لفرار</w:t>
            </w:r>
            <w:r>
              <w:rPr>
                <w:sz w:val="36"/>
                <w:sz w:val="36"/>
                <w:szCs w:val="36"/>
                <w:rtl w:val="true"/>
                <w:lang w:bidi="ar-EG"/>
              </w:rPr>
              <w:t xml:space="preserve"> </w:t>
            </w:r>
            <w:r>
              <w:rPr>
                <w:rFonts w:cs="Traditional Arabic"/>
                <w:sz w:val="36"/>
                <w:sz w:val="36"/>
                <w:szCs w:val="36"/>
                <w:rtl w:val="true"/>
                <w:lang w:bidi="ar-EG"/>
              </w:rPr>
              <w:t>إ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الْحَمْدُ للهِ حَمْداً لاَ مُنْتَهَى لِحَدِّهِ، وَلا حِسَابَ لِعَدَدِهِ، وَلا انْقِطَاعَ لأمَدِهِ، وَلاَ مُنتهى لِأب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شهد أن لا إله إلا الله وحده لا شريك له، الأرض أرضه، والخلق خلقه، والأمر أمره، ونحن ملكه وعبيده، وما بنا من نعمة فمن فضله وجو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لَا فَضْلُ اللَّهِ عَلَيْكُمْ وَرَحْمَتُهُ لَاتَّبَعْتُمُ الشَّيْطَانَ إِلَّا قَلِ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شهد أن محمد عبد الله ورسوله، ومصطفاه وخليله، البدرُ جبينُهُ، واليمُّ يمينُهُ، والإيمانُ سفينُهُ، والحنيفيُةُ دينُهُ، والحقُ جلَّ وعلا ناصرُهُ ومُعي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 اللهُ وسلَّمَ وباركَ وأنعمَ عليهِ، وعلى آله الطيبين، وصحابته المكرمين، والتابعين وتابعيهم بإحسان إلى يوم ا 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فاتقوا الله تعالى حق تقواه، واستمسكوا من الدين بأوثق عراه، واحذروا أسباب سخط الجبار؛ فقد أعدَّ النار لمن عصاه، واعلموا أن العزَّ كله في طاعة الله، وأنَّ الشقيَ المخذول من استسلم لهواه، وانقادَ للشيطان ولشهوات نفسه فأردي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أَضَلُّ مِمَّنِ اتَّبَعَ هَوَاهُ بِغَيْرِ هُدًى مِنَ اللَّهِ إِنَّ اللَّهَ لَا يَهْدِي الْقَوْمَ الظَّ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شر المؤمنين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جلَّ جلالهُ بحكمته البالغة، ومشيئته النافِذة، خلقَ الإنسان ضعيفاً، محدود القدرة، متواضع الإمكانيات، وجعلهُ محتاجاً من كل ناحية، وجعلَ هذه الاحتياجات ضروريةٍ متكررة، فهو في كلِّ لحظةٍ من لحظات حياتهِ لا ينفكُ أن يكونَ محتاجاً حاجةٍ ماسة إلى خالقه ومولاه، فإن لم يرجِع إليه اختياراً، رجعَ إليه اضطراراً، وإن لم يتذكرهُ إيماناً، سيتذكرهُ قهراً، وإن لم يناجهِ في الرخاء، ناداهُ في الش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ما الله تبارك وتعالى يناد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يبُوا إِلَى رَبِّكُمْ وَأَسْلِمُوا لَهُ مِنْ قَبْلِ أَنْ يَأْتِيَكُمُ الْعَذَابُ ثُمَّ لَا تُنْصَ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4</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يبُوا إِلَى رَبِّ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هو سبحانه الملاذ والملجأ، ولا ملجأ منه تعالى إلاَّ إليه، وهو سبحانه المغيث لعباده، ولا مغيث سو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ذَا مَسَّكُمُ الضُّرُّ فِي الْبَحْرِ ضَلَّ مَنْ تَدْعُونَ إِلَّا إِيَّ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نْ يُجِيبُ الْمُضْطَرَّ إِذَا دَعَاهُ وَيَكْشِفُ السُّوءَ وَيَجْعَلُكُمْ خُلَفَاءَ الْأَرْضِ أَإِلَهٌ مَعَ اللَّهِ قَلِيلًا مَا تَذَ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صو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ظهر للإنسان حيوان مفترس أو عدوٌ متسلط، وتيقن الخطر الشديد، فلا شك أنه سينطلق فاراً بأقصى سرعته، ولن يتوقف حتى يأمن على حيا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أملوا جيداً قول رب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فِرُّوا إِلَى اللَّهِ إِنِّي لَكُمْ مِنْهُ نَذِيرٌ مُبِ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هو الفر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الهروب من الخطر، وبكل ما أوتي الإنسان من قوة، طلباً للنجاة،  فكل خطرٍ لا تستطيعُ دفعهُ عن نفسك، فليس لك إلا الفر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بن جرير رحمه الله في تفسيره لهذه الآ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هربوا أيها الناس من عقاب الله، إلى رحمته، وذلك بالإيمان به، واتِّباعِ أمره، والعملِ بطاع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لى أين يفرُّ المرءُ من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سْتَبِقُوا الْخَيْرَاتِ إِلَى اللَّهِ مَرْجِعُكُمْ جَمِيعًا فَيُنَبِّئُكُمْ بِمَا كُنْتُمْ فِيهِ تَخْتَلِفُ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 لا نفرِّ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خطر عظيم، والخطب جل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زَلْزَلَةَ السَّاعَةِ شَيْءٌ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مَ تَأْتِي كُلُّ نَفْسٍ تُجَادِلُ عَنْ نَفْسِهَا وَتُوَفَّى كُلُّ نَفْسٍ مَا عَمِلَتْ وَهُمْ لَا يُظْ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1</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وْمَ يَفِرُّ الْمَرْءُ مِنْ أَخِ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هِ وَأَبِ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احِبَتِهِ وَبَنِ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لِّ امْرِئٍ مِنْهُمْ يَوْمَئِذٍ شَأْنٌ يُغْنِ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ب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37</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وْمَ لَا يَنْفَعُ مَالٌ وَلَا بَ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أَتَى اللَّهَ بِقَلْبٍ سَ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مَ لَا تَمْلِكُ نَفْسٌ لِنَفْسٍ شَيْئًا وَالْأَمْرُ يَوْمَئِذٍ 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انفطا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 لا نفر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فتن شديدة، والصوارف كثيرة، والدنيا فتَّانة غرَّارة، والشيطان عدو مضلٌ مبين، والنفس أمارةٌ بالسو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سَّاعَةَ لَآتِيَةٌ لَا رَيْبَ فِيهَا وَلَكِنَّ أَكْثَرَ النَّاسِ لَا يُؤْمِ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 لا نفر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خاف أدلج، أي خرج ليلاً حتى يبتعد عن منطقة الخط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دلج بلغ المنزل، يعني وصل إلى بر الأمان، ألا إن سلعة الله غالية، ألا إن سلعة الله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ني أن الأمر يستحقُ الفرار إلى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 لا نفر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دنيا دار غرور ووبال، كثيرة التقلّب والانتقال، سريعة الانقضاء والزوال، أفنت السابقين، وستعود على الباقين، من ركن إليها صرعته، ومن وثق بها خدعته، ومن تبعها أضاعته، ومن رفعها وضعته، ومن وصلها قطعته، ومن اشتراها باعته، فالسعيد العاقل من تركها قبل أن تترك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قَوْمِ إِنَّمَا هَذِهِ الْحَيَاةُ الدُّنْيَا مَتَاعٌ وَإِنَّ الْآخِرَةَ هِيَ دَارُ الْقَرَ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اسِبُوا أَنْفُسَكُمْ قَبْلَ أَن تُحَاسَبُوا، وَزِنُوا أَقْوَالَكُمْ وَأَعْمَالَكُمْ قَبْلَ أَنْ تُوزَنُ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تُوبُوا إِلَى اللَّهِ جَمِيعًا أَيُّهَ الْمُؤْمِنُونَ لَعَلَّكُمْ تُ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1</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مهما طال الإمهال، فلا بد من نهاية الآجال، ومهما امتدت الأعمار فستأتي ساعة الاحتضار، فاليوم عملٌ ولا حساب، وغدًا حسابٌ ولا عمل، والكيِّسُ الفطن، من دانَ نفسَه، وعمِلَ لما بعد الموت، والعاجِزُ المتواني، من أتبعَ نفسَه هواها، وتمنَّى على الله الأمان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فَرَأَيْتَ إِنْ مَتَّعْنَاهُمْ سِ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جَاءَهُمْ مَا كَانُوا يُوعَ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غْنَى عَنْهُمْ مَا كَانُوا يُمَتَّ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نَّ إِلَيْنَا إِيَابَ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إِنَّ عَلَيْنَا حِسَابَ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غاش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منكم من أحد إلا سيكلمه ربه، ليس بينه وبينه حجابٌ ولا ترجمان، فينظر عن يمينه وعن شماله فلا يرى إلا ما قدم من عمله، وينظر أمامه فلا يرى إلا النار تلقاء وجهه، فاتقوا النار ولو بشق تم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ـ”إن الله ليملي للظالم حتى إذا أخذه لم يفتل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سِيرُوا فِي الْأَرْضِ فَانْظُرُوا كَيْفَ كَانَ عَاقِبَةُ الْمُجْرِ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9</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لَمْ يَسِيرُوا فِي الْأَرْضِ فَيَنْظُرُوا كَيْفَ كَانَ عَاقِبَةُ الَّذِينَ مِنْ قَبْلِهِمْ دَمَّرَ اللَّهُ عَلَيْهِمْ وَلِلْكَافِرِينَ أَمْثَالُ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قد أملى لله لفرعون أربعين س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حَتَّى إِذَا أَدْرَكَهُ الْغَرَقُ قَالَ آمَنْتُ أَنَّهُ لَا إِلَهَ إِلَّا الَّذِي آمَنَتْ بِهِ بَنُو إِسْرَائِيلَ وَأَنَا مِنَ الْمُسْ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آلْآنَ وَقَدْ عَصَيْتَ قَبْلُ وَكُنْتَ مِنَ الْمُفْسِ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يَوْمَ نُنَجِّيكَ بِبَدَنِكَ لِتَكُونَ لِمَنْ خَلْفَكَ آيَةً وَإِنَّ كَثِيرًا مِنَ النَّاسِ عَنْ آيَاتِنَا لَغَافِ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ن تَقُولَ نَفْسٌ يَا حَسْرَتَى علَى مَا فَرَّطتُ فِي جَنبِ اللَّهِ وَإِن كُنتُ لَمِنَ السَّاخِ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تَقُولَ لَوْ أَنَّ اللَّهَ هَدَانِي لَكُنتُ مِنَ ا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تَقُولَ حِينَ تَرَى الْعَذَابَ لَوْ أَنَّ لِي كَرَّةً فَأَكُونَ مِنَ الْمُحْسِ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قَدْ جَاءتْكَ آيَاتِي فَكَذَّبْتَ بِهَا وَاسْتَكْبَرْتَ وَكُنتَ مِنَ الْكَافِ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و رأي الإنسان ما بقي له من أجله، لزهِدَ في طولِ أملهِ، ولأقلعَ عن خطأهِ وجهله، ولرغِبَ في إصلاح نفسه وتزكية خلقه وعم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كفى، وصلاة وسلاماً على عباده الذين اصطف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عباد الله وكونوا مع الصادقين، وكونوا م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ينَ يَسْتَمِعُونَ الْقَوْلَ فَيَتَّبِعُونَ أَحْسَنَهُ أُولَئِكَ الَّذِينَ هَدَاهُمُ اللَّهُ وَأُولَئِكَ هُمْ أُولُو الْأَلْبَ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شر المؤمنين الكر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وة من الله لعباده، ليرجعوا إليه، وينبوا إلى سعة رحمته ومغفر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لك أيها الإنسان إل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نجِّيك مما تخافُ إل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حققُّ لك آمالُك إلا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لَهُمْ إِلَهٌ غَيْرُ اللَّهِ سُبْحَانَ اللَّهِ عَمَّا يُشْرِكُ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ا و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أكرمَ ولا أحلمَ من الله، ولا أرأفَ ولا أرحمَ من الله، ولا ملجأ ولا منجى من الله إلا إليه، يَبْسُطُ يَدَهُ بِاللَّيْلِ لِيَتُوبَ مُسِيءُ النَّهَارِ، وَيَبْسُطُ يَدَهُ بِالنَّهَارِ، لِيَتُوبَ مُسِيءُ اللَّ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 القدسي الصحي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ابنَ آدمَ، لَوْ أَتَيْتَنِي بِقُرَابِ الأرضِ خطَايا، ثُمَّ لَقِيْتَني لاتُشْرِكْ بِيْ شَيْئَا، لأتيْتُكَ بِقِرَابِها مَغْفِ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لكم من إله سو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مَسَّكُمُ الضُّرُّ فِي الْبَحْرِ ضَلَّ مَنْ تَدْعُونَ إِلَّا إِيَّ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يَمْسَسْكَ اللَّهُ بِضُرٍّ فَلَا كَاشِفَ لَهُ إِلَّا هُوَ وَإِنْ يَمْسَسْكَ بِخَيْرٍ فَهُوَ عَلَى كُلِّ شَيْءٍ قَدِ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ل من تخافُه تهربُ منه بعي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له لا تهرب منه إلا إل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جِيبُوا لِرَبِّكُمْ مِنْ قَبْلِ أَنْ يَأْتِيَ يَوْمٌ لَا مَرَدَّ لَهُ مِنَ اللَّهِ مَا لَكُمْ مِنْ مَلْجَإٍ يَوْمَئِذٍ وَمَا لَكُمْ مِنْ نَكِ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ا هو ينادي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 القدسي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قُو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ركوا الهِمم، وشدُّوا العزائم، فمن اجتهدَ ورفعَ نفسهُ، علتْ وارتفعتْ، ومن قصَّرَ بها ووضَعَها، سَفُلَتْ وانحدر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كَانَ يُرِيدُ الْعَاجِلَةَ عَجَّلْنَا لَهُ فِيهَا مَا نَشَاءُ لِمَنْ نُرِيدُ ثُمَّ جَعَلْنَا لَهُ جَهَنَّمَ يَصْلَاهَا مَذْمُومًا مَدْحُو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رَادَ الْآخِرَةَ وَسَعَى لَهَا سَعْيَهَا وَهُوَ مُؤْمِنٌ فَأُولَئِكَ كَانَ سَعْيُهُمْ مَشْكُو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هَدُوا فِينَا لَنَهْدِيَنَّهُمْ سُبُلَنَا وَإِنَّ اللَّهَ لَمَعَ الْمُحْسِ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فِرُّوا إِلَى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زَوَّدُوا فَإِنَّ خَيْرَ الزَّادِ التَّقْوَى وَاتَّقُونِ يَا أُولِي الْأَلْبَ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7</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ارِعُوا إِلَى مَغْفِرَةٍ مِنْ رَبِّكُمْ وَجَنَّةٍ عَرْضُهَا السَّمَاوَاتُ وَالْأَرْضُ أُعِدَّتْ لِلْمُتَّ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ا ابن آدم عش ما شئت فإنك ميت، وأحبب من شئت فإنك مفارقه، واعمل ما شئت فإنك مجزي به، البر لا يبلى والذنب لا ينسى، والديان لا يموت، وكما تدين تد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على محم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9:00Z</dcterms:created>
  <dc:creator>الشيخ عبدالله الطوالة</dc:creator>
  <dc:description/>
  <dc:language>en-US</dc:language>
  <cp:lastModifiedBy>ahmed</cp:lastModifiedBy>
  <cp:lastPrinted>2023-11-01T10:50:00Z</cp:lastPrinted>
  <dcterms:modified xsi:type="dcterms:W3CDTF">2023-11-01T08:50:00Z</dcterms:modified>
  <cp:revision>4</cp:revision>
  <dc:subject>1/حاجتنا إلى الفرار إلى الله 2/معنى الفرار إلى الله 3/لم لا نفر إِلَى اللّه 4/دعوة للفرار إلى</dc:subject>
  <dc:title>ففروا إلى الله</dc:title>
</cp:coreProperties>
</file>