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فرو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صدأ</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غفل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وامل</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فر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فر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اهيته</w:t>
            </w:r>
            <w:r>
              <w:rPr>
                <w:b/>
                <w:b/>
                <w:bCs/>
                <w:rtl w:val="true"/>
              </w:rPr>
              <w:t xml:space="preserve"> </w:t>
            </w:r>
            <w:r>
              <w:rPr>
                <w:rFonts w:cs="Traditional Arabic"/>
                <w:b/>
                <w:bCs/>
              </w:rPr>
              <w:t>5</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ر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فر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w:t>
            </w:r>
            <w:r>
              <w:rPr>
                <w:rFonts w:cs="Traditional Arabic"/>
                <w:b/>
                <w:b/>
                <w:bCs/>
                <w:rtl w:val="true"/>
              </w:rPr>
              <w:t>ضعف</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فرار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وي</w:t>
            </w:r>
            <w:r>
              <w:rPr>
                <w:b/>
                <w:b/>
                <w:bCs/>
                <w:rtl w:val="true"/>
              </w:rPr>
              <w:t xml:space="preserve"> </w:t>
            </w:r>
            <w:r>
              <w:rPr>
                <w:rFonts w:cs="Traditional Arabic"/>
                <w:b/>
                <w:bCs/>
              </w:rPr>
              <w:t>8</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فرا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8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لوب العباد أوعية لما أُودِع فيها من العلوم، وظروف لما جُعل فيها من المعارف بالأمور، وهي مع ذلك تصدأ إذا أُهملت كما يصدأ الحديد، وتضطرب وتفور كما يفور المرجل، إذا فتحت أبوابها للوساوس والشكوك والشهوات والشبهات، ويعلوها الران إذا تُرِكت نهباً لإبليس وجنوده، حتى إنها لتصير من أثر ذلك معتمة لا تتمكن من الإبصار ومعرفة الحقائق، حتى لو كانت في غاية الوضوح، ويزداد الإعتام كلما بَعُدَ الناس عن ربهم حتى تصل إلى درجة الإغلاق الت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أخطأ خطيئة نكتت في قلبه نكتة سوداء، فإذا هو نزع واستغفر وتاب سُقِل قلبه، وإن عاد ِزيدَ فيها حتى تعلو قلبه، وهو الران الذي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خبر صلى الله عليه وسلم أن الذنوب إذا تتابعت على القلوب أغلقتها، وإذا أغلقتها أتاها حينئذ الختمُ من 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بع، فلا يكون للإيمان إليها مسلك ولا للكفر منها مخلص، و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مكن العبد من النجاة من ذلك إلا بالفر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جوع إلى ربه، والإنابة إليه، والذل والخضوع والانكسار بين يديه، والاستغفار والتوبة، والاعتما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مور كلها، فهو ربه ومليكه، وخالقه ورازقه، يعطي ويمنع،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به بين يديه يقلِّبه كيف يشاء، وهذا هو الفرار إليه الذي طلبه الله منّ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سبحانه الملاذ والملجأ وهو المغيث، ولا ملجأ منه تعالى إلاَّ إليه، يقو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هربوا أيها الناس من عقاب الله إلى رحمته بالإيمان به، واتِّباع أمره، والعمل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إل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كون إلى أحد من خلق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ب العالمين، وهو الفعال لما يريد، والخلق بأجمعهم لا يقدرون على شيء، إلا ما شاء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ؤُونَ إِلَّا أَن يَشَاء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رَّ إلى غيره لم يمتنع منه حتى يفر الإنسان من نفسه التي بين جنبيه إلى ربه وخالقه ومولاه، فراحة الإنسان وأنسه وسعادته وأمنه واطمئنانه إنما يكون بالفرار مما سوى الل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بر القرآن عن 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فظ الفرار، لبيان الحزم والجديّة والفورية التي ينبغي أن يتعامل بها في مثل هذا الأمر، فهو ليس أمراً على التراخي، فشأن المخالفة والمشاققة لله ولرسوله أمر جلل مخيف حقه أن يُفَرَّ منه، ويُقلَع عنه، بأقصى ما ي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بير بلفظ الفرار يدل على شدة القيود التي تكبل الإنسان، أو على شدة المغريات التي تأسره حتى يحتاج إلى الفرار، وإلا فلا يستطيع أن يخرج من دائرة تأث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تعبير بالفرار يفصح عن سرعة الإهلاك والعذاب التي تنتظر المتواني أو المتبا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أمر لا يحتمل الإب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رارَ الفرا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مهرب منه إل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في غالب شأنه لا يفر إلا مما يخاف منه أشد الخوف، ولا قدرة له على دفع ضره وأذاه، ولا يفر إلى شيء إلا إذا كان يجد عنده الأمن والطمأنينة، فكان في هذا التعبير القرآني الموج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رح الدلالة على أن الشقاء والبؤس والتعاسة والخسارة الكاملة التي لا ربح بعدها، في البعد عن الله والفرار منه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خير والفلاح والربح المضمون الذي لا تعقبه خسارة، في القرب إلى الله والفرا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ار إلى الله كما يكون بالعمل بطاعته والتوبة إليه، يكون أيضاً بالهجرة من دار الكفر إلى دار الإسلام، ومن دار البدعة أو المعصية إلى دار السنة أو الطاعة، ومن أعدائه إلى أوليائه، فهو متضمن للولاء والبراء والثبات على الدين، 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ر بالقلب،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ر بالجسد،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ر بالقلب والجسد معاً، وكل نوع من الفرار مطلوب من المرء كلٌّ على حسب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 في حاجة دائمة إلى الفر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غفار والتوبة إليه في كل آن و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لفر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غفار والتوبة يُستَنـزَل الغيث، ويُستجلَب المال والولد، ويشتد الساعد، وتزيد القوة التي يتمكن بها المرء من فعل ما ير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ر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ملاً قلبياً أو وجدانياً فحسب، ثم ينغلق المرء بعدها على نفسه فلا يكون لذلك الفرار أثر في الواقع، ولكنَّ الفرار مبتداه من القلب ثم ينساح على الجوارح كلها، فيغمرها فيه، حتى تكون تابعة له تعمل ما يأمرها به، ولا تمتنع منه،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قال الصحابي الجلي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ملك وله جنود، فإذا صَلَحَ الملك صَلَحَت جنوده، وإذا فسد الملك فسدت جن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نود القلب هي أعضاء البدن، فإذا كان الفرار انغلاقاً بالنفس عما حولها بحيث لا يؤثر فيها، فهو انسحاب من الحياة وهروب غير محمود، وهؤلاء ه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فروا إلى الله غيَّروا وجه الأرض حتى عمَّها التوحيد والعدل بعد أن غلب عليها الشرك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كون الفرار انسحاباً محموداً من الحياة إلا في آخر الزمان، عند غلبة الجهل وفساد الناس، حين لا يجدي العمل والدعوة، فيكون الفرار حينئذ حفاظاً على الدين ورعاية 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يكون خير مال المسلم غنم يتبع بها شعف الجبال، ومواقع القطر، يفر بدينه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قع في ذهن البعض أو الكثيرين أن الفر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فار والتوبة لا تكون إلا من العاصي، أو عند الوقوع في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وَهْمٌ غير صحيح، بل العبد محتاج إلى ذلك، ولو كان على غير معصية، بل يحتاج إليها مع الطاعة في كل تقلباتها قبل الطاعة وفي أثناء الطاعة، وبعد الانتهاء م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وهم في أثناء طاعة من أجلِّ الطاعات، وهي فريضة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هم بالاستغفار وهم يؤدون النُّسُك كما أمرهم تعالى بالاستغفار بعدما أمرهم بكثير من الأعمال الصالحة والواجبا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ا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اسم الإيمان وأمرهم بالتو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رسولنا الكريم الذي غفر الله له ما تقدم من ذنبه وما تأخر 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توبوا إلى الله، فإني أتوب في اليوم إليه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فر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صدر القوة والعزة والمنعة التي كان يعيشها المسلمون الأولون، وهو الذي كان سبباً في انتصارهم وظهورهم على من ناوأهم ممن خالفهم وعاداهم، حتى إن أحدهم ليسرع الفرار إلى الله، ولو كان في ذلك موته، فعند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بدر للمسلمين محرضاً لهم على 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ير بن الحُمام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جنة عرضها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حملك على قولك 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إلا رجاء أن أكون من أه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 تمرات من قرنه فجعل يأكل منهن،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نا حييت حتى آكل تمراتي هذه إنها لحياة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مى بما كان معه من التمر، ثم قاتلهم حتى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صورة واحدة من صور الفر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غيَّر الحال وضعف المسلمون، وصار كثير منهم يفرون إلى عدو الله وعدو المسلمين، مسارعةً فيهم، والتماساً للقوة والعزة منهم، حتى إن منهم من ينصر الكفار على المسلمين من أجل ذلك، و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عن هذا المسلك،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حقيقة من يسلك هذا السبي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عزَّ لنا ولا نصر ولا كرامة إلا أن يكون الفر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 دون ما سواه من خلق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نا ممن يفرون إليك في جميع شؤ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بطبيعة خلقه ضعيف، وقد شهد عليه خالقه بهذا ب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نسان لا يملك لنفسه في أمر الدنيا والآخرة شيئاً، ولا يملك لنفسه ضراً ولا نفعاً، ولقد اعترف بهذا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سبحانه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مْلِكُ لِنَفْسِي نَفْعًا وَلاَ ضَرًّا إِلاَّ مَا شَاء اللّهُ وَلَوْ كُنتُ أَعْلَمُ الْغَيْبَ لاَسْتَكْثَرْتُ مِنَ الْخَيْرِ وَمَا مَسَّنِيَ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رسل الله على هذه الحال من الافتقار إلى الله إذا كانوا متبرئين من حولهم وقوتهم أمام الله فكيف سيكون حال غيرهم من الناس؟ وهذا الإنسان الضع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لجأ فيما يعرض له من أمور إلى جهة يراها قوية وقادرة على أن تحميه أو توفر له الأمن والاطمئنان، فإلى من يتجه؟ وعلى من يعتمد؟ هنا يأتين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دعوة من الله للفرار إليه، والرجوع والإنابة إلى ر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في فرارهم أنواع وأصناف؛ فمنهم من يفر إلى الناس، ومنهم من يفر إلى نفسه، ومنهم من يفر إلى الشيطان، ومنهم من يفر إلى الذنوب والمعاصي، ظاناً أنها تخلصه مما يعاني من ضنك أو ضيق مادي أو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سعيد والموفق، فهو من يفر إلى الله، وينيب إليه، في كل ما يعترضه من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فر إلى الله إذا خاف من أي شيء؛ لأنه القادر على كل شيء، القاهر لكل شيء، المتعالي فوق كل شيء، فلا شيء يخيفك، ولا أمر يقل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ى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إنسان حتى إذا خاف من الله يفر إليه، وهذا الأمر لا يكون إل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شيء إذا خفت منه فررت منه، أ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خفت منه فررت إليه، فلا ملجأ ولا منجى منه إلا إليه سبحانه، لهذا كان من دع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نومه، وهو ما أمر به أحد أصحابه أن يقوله ويجعله آخر ما يقول قبل ن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سلمت وجهي إليك، وفوضت أمري إليك، وألجأت ظهري إليك، رغبة ورهبة إليك، لا ملجأ ولا منجا منك إلا إليك، آمنت بكتابك الذي أنزلت، وبنبيك الذي أرس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ت من ليلتك فأنت على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من حديث البر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خفت من عذابه فررت إلى رحمته، وإذا خفت من سخطه فررت إلى 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معان تغيب على الإنسان في غمرة الحياة، فيجد نفسه في كثير من الأحيان فاراً من الله لأدنى معضلة أو همّ، ولكنها لا تغيب عن الصالحين الخلّص من عباد الله، وعلى رأسهم أنبي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رسول الله يستعيذ في دعواته من كل صفة عذاب من صفات الله بصفة رحمة من صفاته، ثم يستعيذ به منه خوفاً وفرقاً، يقول في الحديث الذي رواه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رضاك من سخطك، وبمعافاتك من عقوبتك، وأعوذ بك منك لا أحصي ثناء عليك، أنت كما أثنيت على نفس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تعالى على لس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ذَاهِبٌ إِلَى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نوع من الفرار إلى الله، أي ذاهب بعملي وعبادتي وقلبي ونيتي، هذا هو فرار الأنبي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ير من الناس لا يفكرون في الفرار الحقيقي إلى الله في هذه الحياة، ويؤخرون وقت الفرار إلى الله حتى إذا قُضي الأمر وفات الأوان أدركوا أنه لا ملجأ إلا الله، ولا ملاذ إلا الل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بَرِقَ الْبَ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سَفَ 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عَ الشَّمْسُ وَ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إِنسَانُ يَوْمَئِذٍ أَيْنَ الْمَ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 قد بدأ الإنسان الآن يسأل عن المفر بينما كان في غفلة عنه في غمرة الحياة، فهل ينفعه سؤاله عن المفر في هذه الظروف إن لم يكن فاراً إلى الله في دنياه، 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إِنسَانُ يَوْمَئِذٍ أَيْنَ الْمَ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ذا عاين ابن آدم هذه الأهوال يوم القيامة حينئذ يريد أن يف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مَ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هل من ملجأ أو موئل؟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لَا وَزَ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كَ يَوْمَئِذٍ الْمُسْتَ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آية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مِّن مَّلْجَأٍ يَوْمَئِذٍ وَمَا لَكُم مِّن نَّ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ر من الإنسان، يفر فيه من كل شيء، ولكنه فرار متأخر عن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هناك فرار آخر يفره الإنسان حتى من أقرب الناس إليه، لهول ما يرى من أمور عظيمة، هذا الفرار يكون يوم الحساب، يوم يجمع الله الخلائق في صعيد واحد لفصل الحساب، في ذلك اليوم العظيم، وذلك الموقف الرهيب، إذا عاينه الإنسان، ووقف عليه، وعاشه بكل حواسه، عند ذلك لا يصبح حتى لصلة القرابة والدم عنده مكان، ما يهمه في ذلك الموقف إلا نفسه وحسب، يفر الإنسان في ذلك الموقف من كل من يمتّون له بصلة في هذه الحياة، يفر حتى من أبنائه وفلذات كبده، ولكن هل ينفع هذا الفرار إن لم يكن الإنسان من الفارين إلى الله في هذه الحياة الدني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ؤخر الفرار إلى العزيز الجبار؟ لماذا نؤخر الفرار إلى الواحد القهار؟ هل نحن مغترون بصحتنا وقوتنا التي هي إلى ضعف وزوال؟ أم نحن مغترون بأموالنا التي لن يلحقنا منها شيء إذا متنا؟ أم نحن عالمون بموعد موتنا وانتقالنا عن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رحمة أهد بها قل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30:00Z</dcterms:created>
  <dc:creator>الشيخ ناصر بن محمد الأحمد</dc:creator>
  <dc:description/>
  <dc:language>en-US</dc:language>
  <cp:lastModifiedBy>أبو ملك</cp:lastModifiedBy>
  <cp:lastPrinted>2011-04-02T16:45:00Z</cp:lastPrinted>
  <dcterms:modified xsi:type="dcterms:W3CDTF">2014-11-17T19:31:00Z</dcterms:modified>
  <cp:revision>3</cp:revision>
  <dc:subject>1/صدأ القلوب وغفلتها 2/بعض عوامل النجاة من الغفلة 3/أهمية وفضل الفرار إلى الله 4/حقيقة الفرار إلى الله وماهيته 5/حاجة الإنسان إلى الفرار إلى الله في آخر الزمان 6/بعض فوائد وثمرات الفرار إلى الله 7/ضعف الإنسان وفراره إلى القوي 8/أصناف فرار الناس في الدنيا والآخرة </dc:subject>
  <dc:title>ففروا إلى الله</dc:title>
</cp:coreProperties>
</file>