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فرو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ذ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حتو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وارث</w:t>
            </w:r>
            <w:r>
              <w:rPr>
                <w:sz w:val="36"/>
                <w:sz w:val="36"/>
                <w:szCs w:val="36"/>
                <w:rtl w:val="true"/>
              </w:rPr>
              <w:t xml:space="preserve"> </w:t>
            </w:r>
            <w:r>
              <w:rPr>
                <w:rFonts w:cs="Traditional Arabic"/>
                <w:sz w:val="36"/>
                <w:sz w:val="36"/>
                <w:szCs w:val="36"/>
                <w:rtl w:val="true"/>
              </w:rPr>
              <w:t>والمصائ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كوارث</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بيع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كوارث</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حتاج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حق المبين، وأشهد أن لا إله إلا الله وحده لا شريك له يعلم سركم وجهركم ويعلم ما تكسبون، وأشهد أن محمداً عبده ورسوله النبي الكريم بالمؤمنين رؤوف رحيم، صلى الله عليه وعلى آله وأصحابه ومن اهتدى بهديه إلى يوم الدين وسلم تسليماً كثيراً،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يا أمة خير الأنام واشكروا نعمة ربك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قبض العلم وتكثر الزلازل وتظهر الفتن ويكثر الهرج وهو الق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تي هذه أمة مرحومة ليس عليها عذاب في الآخرة، عذابها في الدنيا الفتن والزلازل والقت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الحال على مرور الأيام والأزمان فما بين فترة وأخرى تزلزل أمة مؤمنة وأخرى كا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تج الأرض رج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ى الأرض قد أخذت زخرفها وازي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ن أهلها أنهم قادرو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تي أمر الله ليلاً أو نهاراً فتكون خراباً يباباً كأن لم تغن بالأمس، وما ربك بظلام للع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لك يصرف الآيات لقوم يتفكر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الجوزي في حوادث سنة مائتين وثلاث وثلا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فت دمشق رجفة شديدة من ارتفاع الضحى، فانتفضت منها البيوت وزالت الحجارة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قطت عدة طاقات من الأسواق على من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تلت خلق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شتدت الزلازل على انطاكية والم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قع أكثر من ألفي دار على أهلها ف</w:t>
      </w:r>
      <w:r>
        <w:rPr>
          <w:rFonts w:ascii="Traditional Arabic" w:hAnsi="Traditional Arabic" w:cs="Traditional Arabic"/>
          <w:sz w:val="36"/>
          <w:sz w:val="36"/>
          <w:szCs w:val="36"/>
          <w:rtl w:val="true"/>
        </w:rPr>
        <w:t>قتلتهم</w:t>
      </w:r>
      <w:r>
        <w:rPr>
          <w:rFonts w:ascii="Traditional Arabic" w:hAnsi="Traditional Arabic" w:cs="Traditional Arabic"/>
          <w:sz w:val="36"/>
          <w:sz w:val="36"/>
          <w:szCs w:val="36"/>
          <w:rtl w:val="true"/>
        </w:rPr>
        <w:t xml:space="preserve"> ومات من أهلها عشرون ألف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نة مائتين وثمانين زلزلت ديبل في الليل فأصبحوا فلم يبق من المدينة إلا اليسير فأخرج من تحت الهدم خمسون ومائة ألف مي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ذي الحجة من عام سبعمائة واثنين كانت الزلزلة العظيمة بمصر وكان تأثيرها بالإسكندرية أعظم من غيرها وطلع البحر إلى نصف البلد وأخذ الحُمال والرجال وغرقت المراكب وسقطت بمصر دور لا تحصى وهلك تحت الردم خلق كث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مشاهد المدمرة والصور المرعبة تتكرر كل حين وآن، وهذه الأيام تشهد بلاد من العالم الإسلامي وغيره صورة من هذه الآية الكونية والقدرة الإله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كل كارثة تقع على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مصيبة تنزل من السماء على أهل الأرض هي قدر محتوم من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وبة على الخلق قبل أن تخلق الس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وات والأرض بخمسين ألف سنة، وإن الحديث عن الزلازل لا بد أن يقودنا إلى الحديث عن إحساس المسلم تجاه هذه الظواهر الكونية ا</w:t>
      </w:r>
      <w:r>
        <w:rPr>
          <w:rFonts w:ascii="Traditional Arabic" w:hAnsi="Traditional Arabic" w:cs="Traditional Arabic"/>
          <w:sz w:val="36"/>
          <w:sz w:val="36"/>
          <w:szCs w:val="36"/>
          <w:rtl w:val="true"/>
        </w:rPr>
        <w:t>لتي</w:t>
      </w:r>
      <w:r>
        <w:rPr>
          <w:rFonts w:ascii="Traditional Arabic" w:hAnsi="Traditional Arabic" w:cs="Traditional Arabic"/>
          <w:sz w:val="36"/>
          <w:sz w:val="36"/>
          <w:szCs w:val="36"/>
          <w:rtl w:val="true"/>
        </w:rPr>
        <w:t xml:space="preserve"> يخوف الله بها عباده، أو عقوبات لما تعج به الأرض من المحادة الله ولرسوله ومن الموبقات المهلك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تبلد شعور كثير من الناس تجاه هذه الظواهر فلا يرتدعون ولا يتراجعون حتى يروا العذاب الأل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في المؤمن أن يكون مرهف الإحساس لمثل هذه الأمور المخ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الريح الشديدة إذا هبت عرف ذلك في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خشى أن تكون مقدمات يوم الفزع الأكب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كل ما يصيب الإنسان على الأرض من بلايا ومصائب من وخزة الشوكة واختلاج العرق إلى الزلازل المدمرة والبراكين الغاضبة هو بسبب ما نجترحه من سيئات، إذ تأتي كسنة من سنن الله في خلقه إلى يوم القيامة، وهي عقاب فوري على ما نعامل به ربنا الذي أمدّنا وأوجدنا وأعدّ ل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هذه الأرض بكل ما فيها من خيرات ونعم، وبسبب ما زرعته أيدينا من آثام وما جنته من شر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كوارث المتنوعة جنود الله المبثوثة التي يعاقب بها من يشاء م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ذاب الله الأص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ذا؟ ظلماً للعباد؟ لهواً ولعباً، حاشاك ربي حاشاك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لم</w:t>
      </w:r>
      <w:r>
        <w:rPr>
          <w:rFonts w:ascii="Traditional Arabic" w:hAnsi="Traditional Arabic" w:cs="Traditional Arabic"/>
          <w:sz w:val="36"/>
          <w:sz w:val="36"/>
          <w:szCs w:val="36"/>
          <w:rtl w:val="true"/>
        </w:rPr>
        <w:t xml:space="preserve"> أن تجد في المسلمين من يقلب للحقائق الإيمانية ظهر المجن عداوة ويصدق أقوال أبواق الغرب وأجراس البقر وأخبار القنوات الدركية بقولهم عند كل كار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ظاهرة طبيع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خرون</w:t>
      </w:r>
      <w:r>
        <w:rPr>
          <w:rFonts w:ascii="Traditional Arabic" w:hAnsi="Traditional Arabic" w:cs="Traditional Arabic"/>
          <w:sz w:val="36"/>
          <w:sz w:val="36"/>
          <w:szCs w:val="36"/>
          <w:rtl w:val="true"/>
        </w:rPr>
        <w:t xml:space="preserve"> سخر الله منهم من أهل الدين حين يبصرونهم بالحقيقة الغائبة عن بصائرهم وهي أن ذنوب العباد سبب خراب الأموال و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كَسَبَتْ أَ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ذِيقَهُمْ بَعْضَ الَّذِي عَمِ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آية الكونية العظيمة أراد أن يلقننا درساً بأن الحياة قائمة على ال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آية الكونية تنبهنا إلى عظم القدرة الإلهية ونفوذ المشيئة الربانية فإن الله سبحانه إذا أراد شيئاً فإنما يقول له كن فيك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آية الكونية تنبه الإنسان على أن يعرف حجمه ومقداره، فمن أنت أيها الإنسان، وما غرك بربك الكريم أيها الثاني لعطفك والمصعر لخدك ويا أيها المتمطي برأس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آية الكونية تذكرنا بحقارة هذه الدنيا التي يتشبث الناس بها ويحرصون عليها ويلهثون وراءها، هذه الدنيا لا تساوي شيئا، بينما الإنسان آمن في بيته غارق في نومه إذ تزلزلت الأرض من حوله وفي بضع ثوان إذ البنيان الشاهق ينهار، وإذا العمار دمار، وإذ الناس هلكى وغ</w:t>
      </w:r>
      <w:r>
        <w:rPr>
          <w:rFonts w:ascii="Traditional Arabic" w:hAnsi="Traditional Arabic" w:cs="Traditional Arabic"/>
          <w:sz w:val="36"/>
          <w:sz w:val="36"/>
          <w:szCs w:val="36"/>
          <w:rtl w:val="true"/>
        </w:rPr>
        <w:t>رقى</w:t>
      </w:r>
      <w:r>
        <w:rPr>
          <w:rFonts w:ascii="Traditional Arabic" w:hAnsi="Traditional Arabic" w:cs="Traditional Arabic"/>
          <w:sz w:val="36"/>
          <w:sz w:val="36"/>
          <w:szCs w:val="36"/>
          <w:rtl w:val="true"/>
        </w:rPr>
        <w:t xml:space="preserve"> فسبحان الواحد القه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آية الكونية تنبه على شيء عظيم وتذكر بموعد لا ريب فيه إنها تذكرة بزلزلة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مَا هُمْ بِسُكَارَى وَلَكِنَّ عَذَابَ اللهِ 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لزلة</w:t>
      </w:r>
      <w:r>
        <w:rPr>
          <w:rFonts w:ascii="Traditional Arabic" w:hAnsi="Traditional Arabic" w:cs="Traditional Arabic"/>
          <w:sz w:val="36"/>
          <w:sz w:val="36"/>
          <w:szCs w:val="36"/>
          <w:rtl w:val="true"/>
        </w:rPr>
        <w:t xml:space="preserve"> الدنيا ثواني، وتحدث ما قد علمتم وسمعتم، فما بالكم بزلزلة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وَقَعَتِ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وَقْعَتِهَا 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زلزلة يوم القيامة ح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آية الكونية العظيمة تنبيه للعصاة ليتوبوا وللضالين ليهتدوا وللمنحرفين ليستقيموا، تنبيه للناس ليرجعوا إلى الله ليقرعوا بابه و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ناس إن رحمة الله وحلمه وعفوه هي التي حالت بيننا وبين عقو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خ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نا بذنوبنا ومعاصينا ماذا سيكون، وإني لأكفيك ونفسي مؤونة التخيلات وأذكرك بقول الله 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يق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قنوا أن ما سمعتم به عن هذه الكوارث المدمرة إنما هي نذير لكم وبش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ذير</w:t>
      </w:r>
      <w:r>
        <w:rPr>
          <w:rFonts w:ascii="Traditional Arabic" w:hAnsi="Traditional Arabic" w:cs="Traditional Arabic"/>
          <w:sz w:val="36"/>
          <w:sz w:val="36"/>
          <w:szCs w:val="36"/>
          <w:rtl w:val="true"/>
        </w:rPr>
        <w:t xml:space="preserve"> للعصاة والمجرمين، وبشير للصالحين بجند من جند الله يسلطه على الكفرة والمعان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ربنا احفظنا بحفظك التام واحرسنا بعينك التي لا تنام وأدم علينا نعمة الإيمان والإسلام وثبتنا عليه حتى نلقا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هذا القول وأستغفر الله لي ولكم فاستغفرو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يشمخ الإنسان بحوله وطوله ويأنس بما أعد، ويذهل عن الله الذي إليه تصير الأمور فإن النتائج تفاجئه بما لا يت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حنين ناطق بهذه الحقي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هنا تتأكد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ناس بحاجة إلى تذكيرهم بأنهم هم الفقراء المحاويج إلى الله، وأن الله غني عنهم كل الغنى، وأنهم حين يُدعون إلى الإيمان بالله وعبادته وحمده على آلائه فإن الله غني عن عبادتهم وحمدهم وهو المحمود بذ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م لا يُعجزون الله ولا يعزون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إن شاء أن يذهب ب</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ويأتي بخلق ج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حاجة إلى تذكيرهم بضعفهم أمام قوة الله، وبفقرهم إلى فضل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بشر الذين يعيشون على ظهر هذه الدابة الذلول ويحلبونها فينالون من رزق الله فيها نصيبهم المعلوم، يعرفون كيف تتحول إلى دابة غير ذلول ولا حلوب أحيانا عندما يأذن الله بأن تضطرب قليلا فيرتج كل شيء فوق ظهرها أو يتحطم ويمور كل ما عليها ويضطرب فلا تمسكه قوة ولا حيلة، ذلك عند الزلازل والبرا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أَمِنْتُمْ مَنْ فِي السَّمَاءِ أَنْ يَخْسِفَ بِكُمُ الأَرْضَ فَإِذَا هِيَ تَ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أمان الذي ينكره الله على الناس هو الأمان الذي يوحي بالغفلة عن الله وقدرته وقهره وليس هو الاطمئنان إلى الله ورعايته ورحم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يطمئن إلى ربه ويرجو رحمته وفض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هذا لا يقوده إلى الغفلة والنسيان والانغمار في غمرة الأرض ومتاعها إنما يدعوه إلى التطلع الدائم والحياء من الله والحذر من غضبه مع الإخبات والاطمئن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إن الأرض تزلزل حينما تضعف قشرتها، ولكن لا يضعف قشرتها إلا دراهم ربا وأصوات غناء، ومشاهد الفجور والخنا وحالات اللواط والزنا ولا يضعفها إلا الظلم والجور والغش والخداع فاعتبروا يا أولى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زلزل الأرض إذا عمل فيها بالمعاصي فترعد فرقاً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رب جل جلاله أن يطلع عل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ك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ن تستهين بجلال الله ما الذي جرأك وأنت الفقير الضعيف على معصية الغني القوي، ويا أيها الظالم ويا أيها المتكبر، كيف أنت أمام قوة الواحد القهار لقد رأيت أو سمعت آية من آيات ربك تعلن لك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ول</w:t>
      </w:r>
      <w:r>
        <w:rPr>
          <w:rFonts w:ascii="Traditional Arabic" w:hAnsi="Traditional Arabic" w:cs="Traditional Arabic"/>
          <w:sz w:val="36"/>
          <w:sz w:val="36"/>
          <w:szCs w:val="36"/>
          <w:rtl w:val="true"/>
        </w:rPr>
        <w:t xml:space="preserve"> ليست منا ببعيد نام أهلها وهم آمنون، وشملهم 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 مع أبنائه، والأم تحتضن أولادها، والزوجة مع زوجها ناموا وهم آمنون ناعمون فجاءهم بأس الله بياتاً وهم ن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الهم جثثاً هامدة وصير بلدتهم خا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من بعد الجمع شتاتاً، وصارت البلاد خراباً يبا</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 xml:space="preserve"> آلاف من القتلى وأمثالهم من الجرحى، في ثوان معدودة، وب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رجت الأرض رجاً فيا سبحان الله، ما أهون الخلق على الله إذا هم خالفوا أمر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بات في تلك الليلة م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ي له ولا مؤوي وقد كانوا في ستر وصحة وكفا</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ة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فلوا عن شكر الله ورددوا “الحمد لله الذي أطعمنا وسقانا وكفانا وآوانا فكم مم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ي له ولا مؤو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رؤية المباني الكبار وهي تتهاوى في لحظات ينبغي أن يذكرنا بقدرة الله وقدرته وغضبه وشديد بأس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عبرة لمن يعتبر وفرصة لمن يبارز الله بالمعاصي بأن ينيبوا إلى ربهم ويسلموا له من قبل أن يأتي العذاب ث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من آيات الله هي رسالة للمذنبي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تُمْ أَنْ يَخْسِفَ بِكُمْ جَانِبَ البَرِّ أَوْ يُرْسِلَ عَلَيْكُمْ حَا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رسالة للطغاة المتجبرين بأنهم لن يعجزوا الله شيئاً وما لهم من دون الله من ولي ولا نص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رسالة لنا جميعاً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لَكُمُ المُلْكُ اليَوْمَ ظَاهِرِينَ فِي الأَرْضِ فَمَنْ يَنْصُرُنَا مِنْ بَأْسِ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يا ترى تحرك فينا هذه الآية والموعظة مكامن الخوف من الله والافتقار إليه واللجوء إلى كنفه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ترانا ممن إذا تتلى عليهم آيات الرحمن خروا سجداً وبكياً أم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خَوِّفُهُمْ فَمَا يَزِيدُهُمْ إِلَّا طُغْيَانً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 وَلَكِنْ قَسَتْ قُلُوبُهُمْ وَزَيَّنَ لَهُمُ الشَّيْطَانُ مَا ك</w:t>
      </w:r>
      <w:r>
        <w:rPr>
          <w:rFonts w:ascii="Traditional Arabic" w:hAnsi="Traditional Arabic" w:cs="Traditional Arabic"/>
          <w:sz w:val="36"/>
          <w:sz w:val="36"/>
          <w:szCs w:val="36"/>
          <w:rtl w:val="true"/>
        </w:rPr>
        <w:t>َانُوا</w:t>
      </w:r>
      <w:r>
        <w:rPr>
          <w:rFonts w:ascii="Traditional Arabic" w:hAnsi="Traditional Arabic" w:cs="Traditional Arabic"/>
          <w:sz w:val="36"/>
          <w:sz w:val="36"/>
          <w:szCs w:val="36"/>
          <w:rtl w:val="true"/>
        </w:rPr>
        <w:t xml:space="preserve">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وقف المسلم الحق مع المصائب والجوائح ليس بالشماتة والتنظير، وتقريع المفجوع ولومه وإنما بمواساته وهونه، وبدلا من الانشغال بالتنظير وربط الحدث بأسبابه فلترتفع الأصوات بالتضرع والدعاء، ولتمتد الأيدي بالبذل والعطاء، ولنستجب لدعوة قيادتنا بالمساهمة ع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صرة أهل الإسلام وغوثهم وجبر كسرهم، واستدفعوا البلاء بالصدقة فهي </w:t>
      </w:r>
      <w:r>
        <w:rPr>
          <w:rFonts w:ascii="Traditional Arabic" w:hAnsi="Traditional Arabic" w:cs="Traditional Arabic"/>
          <w:sz w:val="36"/>
          <w:sz w:val="36"/>
          <w:szCs w:val="36"/>
          <w:rtl w:val="true"/>
        </w:rPr>
        <w:t>تطفئ</w:t>
      </w:r>
      <w:r>
        <w:rPr>
          <w:rFonts w:ascii="Traditional Arabic" w:hAnsi="Traditional Arabic" w:cs="Traditional Arabic"/>
          <w:sz w:val="36"/>
          <w:sz w:val="36"/>
          <w:szCs w:val="36"/>
          <w:rtl w:val="true"/>
        </w:rPr>
        <w:t xml:space="preserve"> غضب ال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المؤمنون إخوة وبعضهم أولياء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وا الله العفو وال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ونوا على وجل من أن يصيبكم ما أصابهم وما هي من الظالمين ببعي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قد تضرر مسلمون وصالحون فت</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حكم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علم الله الذين آمنوا ويتخذ منهم شه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تخرج منهم عبودية الصبر على البلاء والرضا بالقدر والقضاء وعبودية التضرع والدع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رسالة تقول ل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رفع الضر عن المضط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شف كرب المحزو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حم ضعف المستضعف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41:00Z</dcterms:created>
  <dc:creator>الشيخ أحمد بن عبدالعزيز الشاوي</dc:creator>
  <dc:description/>
  <cp:keywords/>
  <dc:language>en-US</dc:language>
  <cp:lastModifiedBy>احمد</cp:lastModifiedBy>
  <cp:lastPrinted>2023-02-13T10:43:00Z</cp:lastPrinted>
  <dcterms:modified xsi:type="dcterms:W3CDTF">2023-02-13T08:43:00Z</dcterms:modified>
  <cp:revision>4</cp:revision>
  <dc:subject>1/أمة محمد عذابها في الدنيا لا في الآخرة 2/المصائب قدر محتوم 3/حال المؤمن مع الكوارث والمصائب 4/قلب حكمة الكوارث الإيمانية إلى الطبيعة 5/أسباب الكوارث والحكمة منها 6/الناس فقراء إلى الله ومحتاجون إليه</dc:subject>
  <dc:title>ففروا إلى الله</dc:title>
</cp:coreProperties>
</file>