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619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م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َاح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َلَاح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لْزَم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د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ضْيِيع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ضَيِّعُو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هُ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ك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مْس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ه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سْ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ز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ج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هْتَمَم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عْتَن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زْك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فُو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ارْتِق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ك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نّ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د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زَكّ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ف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زَكّ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4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ر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كّ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زَك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ق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و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زَك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كّ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هِّر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رْت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زَك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هِم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زْك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تْبَا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زَكّ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64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فَسّ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زَكّ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َهّ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ج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رَّذ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قَائِص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زَك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طَهِّ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سْم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وَاجِب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ك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يّ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ْ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ن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رْد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و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ش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تَذَلّ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نْكَس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ع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بْتَهِ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رَق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َطَه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ائِب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َرَفّ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ِيص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ج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جْد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فَع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ج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ط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طِيئ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ؤْث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ق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م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تَطَهّ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ْتَن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س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تَطَلّ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ع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ر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هْو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ز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تْقَا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َا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إِيم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وْثِ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عَلَا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د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قَرُّ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تَقَر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ائِض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َر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فْتَرَض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ف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ج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د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و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مَا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ثْبِي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رْسِي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أْد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وَاجِبَات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د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ب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لَوِيَّا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فَرَائِض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ف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ب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نْتَقِص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ن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د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مْس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ُو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هْر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وَال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دْخ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اب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لّ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ن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ق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كْتُوب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فْرُوض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س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أ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ْتُوب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ُ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ل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ل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أ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مّ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خَصَّص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قِن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كْث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ِه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يّ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ْ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يْ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قُص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ه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ِيّ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غْس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صْ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يُو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رَجَا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أ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ه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غْتَس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مْس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ن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م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ْح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طَا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َهّ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زَكّ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ك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ع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ف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ؤْت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قَ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كَف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َشِّر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ِئ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سَا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لَا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تَمِ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مْ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مُ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فِّر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ُن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فُث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سُق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َا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نَاف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م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ّ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م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ؤ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خَ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يق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قَر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كَلّ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سْ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28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ئ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هَيْ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جْتَنِب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رْ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فَرِّ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فَرَائِ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ُضَيِّع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ي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ِيق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ض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ظَل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ضَا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ْق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مِ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رَض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قِص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خْف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ع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خِ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ق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خْف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ِ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َّ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َ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قْ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خَ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ن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ْ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د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ِ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ئ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ر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جِب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َّ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ْرُوض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ّ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خْرَو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ِ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َم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َاس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د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ئِض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جْه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رّ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وَاف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بَّل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ر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ظ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َكَّر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ُر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كُ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ِ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ِد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ATraditional Arabic">
    <w:altName w:val="Sakkal Majalla"/>
    <w:charset w:val="00"/>
    <w:family w:val="roman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center"/>
      <w:outlineLvl w:val="8"/>
    </w:pPr>
    <w:rPr>
      <w:rFonts w:ascii="Cambria" w:hAnsi="Cambria" w:eastAsia="SimSun;宋体" w:cs="ATraditional Arabic;Sakkal Majalla"/>
      <w:bCs/>
      <w:i/>
      <w:sz w:val="20"/>
      <w:szCs w:val="5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Mudir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iri;Times New Roman" w:hAnsi="Amiri;Times New Roman" w:cs="Amiri;Times New Roman"/>
      <w:color w:val="FFFFFF"/>
      <w:sz w:val="22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Traditional Arabic;Sakkal Majalla" w:hAnsi="ATraditional Arabic;Sakkal Majalla" w:eastAsia="SimSun;宋体" w:cs="ATraditional Arabic;Sakkal Majalla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مرجع تعليق"/>
    <w:qFormat/>
    <w:rPr>
      <w:sz w:val="16"/>
      <w:szCs w:val="16"/>
    </w:rPr>
  </w:style>
  <w:style w:type="character" w:styleId="Char">
    <w:name w:val="نص تعليق Char"/>
    <w:basedOn w:val="Style8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عنوان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8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Char7">
    <w:name w:val="نص أساسي Char"/>
    <w:basedOn w:val="Style8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8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8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8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8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8"/>
    <w:qFormat/>
    <w:rPr/>
  </w:style>
  <w:style w:type="character" w:styleId="Rsskip">
    <w:name w:val="rs_skip"/>
    <w:basedOn w:val="Style8"/>
    <w:qFormat/>
    <w:rPr/>
  </w:style>
  <w:style w:type="character" w:styleId="Char16">
    <w:name w:val="عنوان فرعي Char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9Char">
    <w:name w:val="عنوان 9 Char"/>
    <w:basedOn w:val="Style8"/>
    <w:qFormat/>
    <w:rPr>
      <w:rFonts w:ascii="Cambria" w:hAnsi="Cambria" w:eastAsia="SimSun;宋体" w:cs="ATraditional Arabic;Sakkal Majalla"/>
      <w:bCs/>
      <w:i/>
      <w:szCs w:val="52"/>
      <w:lang w:eastAsia="zh-CN"/>
    </w:rPr>
  </w:style>
  <w:style w:type="character" w:styleId="Names">
    <w:name w:val="names"/>
    <w:basedOn w:val="Style8"/>
    <w:qFormat/>
    <w:rPr/>
  </w:style>
  <w:style w:type="character" w:styleId="Spc">
    <w:name w:val="spc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rFonts w:cs="Times New Roman"/>
      <w:b/>
      <w:bCs/>
      <w:lang w:val="en-US"/>
    </w:rPr>
  </w:style>
  <w:style w:type="paragraph" w:styleId="Style13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3-03T07:52:00Z</dcterms:modified>
  <cp:revision>3</cp:revision>
  <dc:subject>1/ تزكية النفس من أسباب صلاح الدين. 2/ تأثير فعل المأمورات على دين المسلم. 3/ عواقب التفريط في الفرائض والواجبات الشرعية على دين العبد.</dc:subject>
  <dc:title>فعل الفرائض والواجبات</dc:title>
</cp:coreProperties>
</file>