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وب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ض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هش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س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ف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غ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ل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ء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ّ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ون</w:t>
      </w:r>
      <w:r>
        <w:rPr>
          <w:rFonts w:cs="Traditional Arabic"/>
          <w:sz w:val="36"/>
          <w:szCs w:val="36"/>
          <w:rtl w:val="true"/>
        </w:rPr>
        <w:t xml:space="preserve">.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ار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ث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حُص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ب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اد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س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ب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سَأَكْتُ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ز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ف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ث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ئ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غَان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نَهَ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يت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05:00Z</dcterms:created>
  <dc:creator>عبدالرحمن الدهش</dc:creator>
  <dc:description/>
  <dc:language>en-US</dc:language>
  <cp:lastModifiedBy>Admin</cp:lastModifiedBy>
  <cp:lastPrinted>2018-02-22T14:05:00Z</cp:lastPrinted>
  <dcterms:modified xsi:type="dcterms:W3CDTF">2018-07-03T09:06:00Z</dcterms:modified>
  <cp:revision>3</cp:revision>
  <dc:subject>1/أسباب صلح الحديبية 2/وقائع بيعة الرضوان 3/عبادات القلب هي أعظم العبادات 4/من أعظم أسباب إصلاح القلوب.</dc:subject>
  <dc:title>فعلم ما في قلوبهم</dc:title>
</cp:coreProperties>
</file>