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ف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ح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اض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ط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َّ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طْر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د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ط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ل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ّ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ل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طْ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ب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َوِّدَ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صِّرَ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َجِّسَ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تَ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هِي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ْع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س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دْعَاء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٣٥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٦٥٨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افِ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ط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ائ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واف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َيِ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طاب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طاب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ر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دُو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ظ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ِ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ط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ًا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ط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لِ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خْلَاص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ط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طْر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ص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ر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ص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ظْف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َس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َاج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ِعْف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ِحْ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ِّواك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سْتِنْشَاق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َت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بِطِ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َلْ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ن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ْتِقَا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٦١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د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ديل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آمُر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ُغَيِّر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َلِّ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ِ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ت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ال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ر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ل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ً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٨٦٥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قس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ي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َ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ط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هْوَت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ِنَن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و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رِي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ْآتِ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ِي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ّا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طهّ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ف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َ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ر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م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رْك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حَر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ل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و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و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ِيف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ضِل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طَرُّ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ر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ه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ر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و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س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َا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ل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مُو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تَّب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بَاء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بَاؤ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تَّبِع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ِب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ِر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ِرا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ح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ب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َلَكْتُمُو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صارى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5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َ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جَالَس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صّ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حِ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َض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َّخ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لّ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ن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ذُو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ه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ت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ْهَ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س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ل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ِ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س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ْ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    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51:00Z</dcterms:created>
  <dc:creator>الشيخ أ.د: عبدالله الطيار</dc:creator>
  <dc:description/>
  <dc:language>en-US</dc:language>
  <cp:lastModifiedBy>ahmed</cp:lastModifiedBy>
  <cp:lastPrinted>2023-06-18T12:52:00Z</cp:lastPrinted>
  <dcterms:modified xsi:type="dcterms:W3CDTF">2023-06-18T10:52:00Z</dcterms:modified>
  <cp:revision>4</cp:revision>
  <dc:subject>1/أهمية الفطرة الربانية 2/حقيقة الفطرة 3/موافقة الشريعة الإسلامية للفطرة 4/خطورة تغيير الفطرة 5/أسباب الانحراف عن الفطرة.</dc:subject>
  <dc:title>فطرة الله التي فطر الناس عليها</dc:title>
</cp:coreProperties>
</file>