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ولاد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ُخ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14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عظيمِ الفضل والكر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درِّ الخير والنِّعَم، وأشهد أن لا إله إلا الله وحده لا شريك له، الكريمُ الجواد المن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و العطاء والجود والإنعام، وأشهد أن محمدًا عبد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ِّدُ الكر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بل الشرف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 الله أيها المسل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لموا أنَّ من عظمة دين 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 رتَّب الأجر الجزيل في أعمال يقوم بها المسلم فطرةً وشهو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 الأمثلة على 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طعامُه لأهلِه ونفقتُه عليهم بلا إسراف ولا تبذ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قد ثبت في الصحيحين عَنِ النَّبِيّ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 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 أَنْفَقَ المُسْلِمُ نَفَقَةً عَلَى أَهْلِهِ، وَهُوَ يَحْتَسِبُهَا، كَانَتْ لَهُ صَدَقَ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ثبت في صحيح مسلم عَنِ النَّبِيّ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 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َارٌ أَنْفَقْتَهُ فِي سَبِيلِ ا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دِينَارٌ أَنْفَقْتَهُ فِي رَقَبَةٍ، وَدِينَارٌ تَصَدَّقْتَ بِهِ عَلَى مِسْكِينٍ، وَدِينَارٌ أَنْفَقْتَهُ عَلَى أَهْلِكَ، أَعْظَمُهَا أَجْرًا الَّذِي أَنْفَقْتَهُ عَلَى أَهْلِك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يّ فضيلةٍ لمن يُنفق على أه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طعمهم ويكسو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 هذا الفضل لا يتم إلا بالنية والاحتس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لقو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وَ يَحْتَسِبُ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 الحديث الآخ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بْتَغِي بِهَا وَجْهَ ا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؛ فقد أكَّد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 أهميَّةِ ال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ه لا يُؤْجر إلا إذا نوى بها وجه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َا مَن أنفق على أهل عاد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 أنْ يحتسب ذلك وينوي التعبد لله بإطعام أهله وإغنائ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حُرم من هذا الفضل العظ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 نُنفق على أهلنا في اليوم الواحد؟ لو حسبنا ذلك لعلمنا أننا محرومون أشد الحرمان حينما لم نَحْتسب ذلك عند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النفقة على الأهل والأولاد أمرٌ فُطر عليه ال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 البهائم كلّها تنفق على أولادها وتعطف علي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 أنَّ هناك نوع من البشر خرج عن هذه الفط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بح صنفًا شاذًّا لا يُشابه أيّ مخلوق في هذا الأم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 المقتِّرون على أهليهم وأولاد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 حرموهم حقوق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خلوا عليهم بما أنعم الله عليهم من الأموال والخير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 أحدُ المسؤولين في أحد البنو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ل عليَّ رجلٌ رثّ الثي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ريه المنظ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ظننته يطلب صدقةً تغن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لاً يك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نه طلب مني كشفًا لحسا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 به أكثر من عشرين مِليونَ ري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 هذا فقد قتَّر على نفسه وأهله وأبنائ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ا يُفكر البخيل على أهلِه بأنه سيَفنى ولن تبقى أموالُ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 تذهب معه إلى قب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يحيى بن معاذ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صيبتان لم يَسمع الأوّلون والآخرون بمثلهما في ماله عند موته، ق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 هما؟ 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ؤْخَذُ منه كلُّ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سْأَل عنه ك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يبقى له بعد موته ذكرُه السيئ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معتُه الرديئ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فعالُه المخز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قد هدم سمعته بي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وَّد وجهه ببخ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 أمسك البخيلُ أمواله عن الإنفاق إلا لما وقرَ في قلبه من الشك والري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 أن الله سيُخلف له ما أنف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 أَنْفَقْتُمْ مِنْ شَيْءٍ فَهُوَ يُخْلِفُهُ وَهُوَ خَيْرُ الرَّازِق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 البخيلَ ما هو إلا عبدٌ ذليلٌ لأموال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عِسَ عَبْدُ الدِّينَارِ وَعَبْدُ الدِّرْهَ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ْ أُعْطِيَ رَضِي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نْ لَمْ يُعْطَ سَخِط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عِسَ وَانْتَكَس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ذَا شِيكَ فَلَا انْتَقَش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الملائكة تدعو كل يوم على هؤلاء البخل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 مِنْ يَوْمٍ يُصْبِحُ الْعِبَادُ فِ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 مَلَكَانِ يَنْزِلَا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قُولُ أَحَدُهُم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مَّ أَعْطِ مُنْفِقًا خَلَف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قُولُ الْآخَرُ اللَّهُمَّ أَعْطِ مُمْسِكًا تَلَف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رنوا بين الغني المنفق الباذ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 الغني المقتر البخيل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 الذي سخّر أمواله في طلب الشهرة والأعمال التافه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 هما مختلفان في السعادة وطيبِ العيش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 هما مختلفان في البركة والنف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ألم يعلم البخيلُ بأن الإنفاق فيه الزيادة والنماء؟ قال رَسُول اللَّه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 نَقَصَتْ صَدَقَةٌ مِنْ مَال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م يعلم بأنَّ البُخْلَ مِن أعظم أسباب دخول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خطِ العزيز الجبار؟ قال الله –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 الكف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مَا سَلَكَكُمْ فِي سَقَرَ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َالُوا لَمْ نَكُ مِنَ الْمُصَلِّينَ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مْ نَكُ نُطْعِمُ الْمِسْك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ذا عدّ العلماء البخل من الكبائ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د ثبت أنَّ رسول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 لبني سل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من سيدكم ؟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دُّ بن قيسٍ على أنا نُبَخِّلُ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 داء أدوأ من البخل، بل سيدكم عمرو بن الجمو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كان رَسُول الله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دْعُو في كل صلاةٍ و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ُوذُ بِكَ مِنَ الْبُخْلِ وَالْكَسَل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 لم يكن من آثار ومفاسد البخل والش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 أنّ البخيل فقد لذة الإنفاق والكرم لكفى؛ فإنَّ المنفقَ يجد عند إنفاقه وبذله سعادةً لا توازيها سعا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ذةً لا تُعادلُها لذ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ِنْ أَسْبَابِ شَرْحِ الصّدْر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إِحْسَانُ إلَى الْخَلْق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فْعُهُمْ بِمَا يُمْكِنُهُ مِنْ الْمَالِ وَالْجَا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ّ الْكَرِيمَ الْمُحْسِنَ أَشْرَحُ النّاسِ صَدْ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طْيَبُهُمْ نَفْس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ْعَمُهُمْ قَلْب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بَخِيلُ الّذِي لَيْسَ فِيهِ إحْسَان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ضْيَقُ النّاسِ صَدْ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ْكَدُهُمْ عَيْش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عْظَمُهُمْ همّا وَغَمّ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َقَدْ ضَرَبَ رَسُولُ اللّه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 الصّحِيح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ثَلًا لِلْبَخِيلِ وَالْمُتَصَدّق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مَثَلِ رَجُلَيُنِ عَلَيْهِمَا جُنّتَانِ مِنْ حَدِيد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 دِرع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مَا هَمّ الْمُتَصَدّقُ بِصَدَق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ّسَعَتْ عَلَيْهِ وَانْبَسَطَت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ُلّمَا هَمّ الْبَخِيلُ بِالصّدَق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زِمَتْ كُلّ حَلْقَةٍ مَكَانَ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مْ تَتّسِعْ عَلَيْ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هَذَا مَثَلُ انْشِرَاحِ صَدْرِ الْمُؤْمِنِ الْمُتَصَدّق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نْفِسَاحِ قَلْب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ثَلُ ضِيقِ صَدْرِ الْبَخِيلِ وَانْحِصَارِ قَلْب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ستغفر الله العظيم الجليل لي ولكم فاستغفرو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هو الغفور الرح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الذي ما أنزل داءً إلا أنزل له دواء، وأشهد أن لا إله إلا الله وحده لا شريك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 محمدًا عبد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على آله وأصحابه والتاب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 هذا الداء لا بدّ له من دواءٍ يُداو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 جرّ على صاحبه الذنوب والكراهية في قلوب ا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اءُ البخل وعلاجُه في الأمور التال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ْيُكثرْ من الدع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يُناجِ ربَّ الأرض والس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 يُخلِّصه من هذا البل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اهدةُ النفس على البذل والعط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 الله إذا علم منه الصد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آه يُجاهد نفسه ابتغاءَ مرض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 يخيبه أبد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َّذِينَ جَاهَدُوا فِينَا لَنَهْدِيَنَّهُمْ سُبُلَنَا وَإِنَّ اللَّهَ لَمَعَ الْمُحْسِن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اهِدْ نفسك من هذا اليوم على البذل والإنف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ذ شيئًا من أموالك التي جمعت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طها لأهلك وأولاد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طها للجمعيات الخير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ينها سيحالفُك التوفيقُ والأنسُ والسدا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ذكير النفس بأن ما أنفقه وبذله 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 الله سيخلفه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يُعوضه خيرًا م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حتساب الأجر والثو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تظارُ الجزاء من الكريم الوه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يكن همُّه وقص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يحمي سمعته من كلام الناس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 ليكُن قصده مرضاةَ الله 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داءَ حقوقه 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غير هذه النيةِ قد لا يُعان ولا يُوفَّ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1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5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6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18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7-04-30T16:20:00Z</dcterms:modified>
  <cp:revision>3</cp:revision>
  <dc:subject>1/ فضائل الإنفاق على الأهل والأولاد 2/ أهمية احتساب الأجر لنيل الثواب 3/ البُخْل مِن أعظم أسباب دخول النار 4/ آثار ومفاسد البخل والشح 5/ وصايا ونصائح لعلاج داء البخل.</dc:subject>
  <dc:title>فضيلة النفقة على أهلك وأولادك وذم البخل عليهم</dc:title>
</cp:coreProperties>
</file>