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رُ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ز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رُ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فُو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ر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ار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ئِ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يُ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ْ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دُو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يح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ش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و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ي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قوَد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و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ط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فص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دَّ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...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د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...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د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rFonts w:cs="Traditional Arabic"/>
          <w:sz w:val="36"/>
          <w:szCs w:val="36"/>
          <w:rtl w:val="true"/>
        </w:rPr>
        <w:t>..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5</w:t>
      </w:r>
      <w:r>
        <w:rPr>
          <w:rFonts w:cs="Traditional Arabic"/>
          <w:sz w:val="36"/>
          <w:szCs w:val="36"/>
          <w:rtl w:val="true"/>
        </w:rPr>
        <w:t>]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بي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في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ي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ذْك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مَاع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د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بِيّ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و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دِ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ر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ج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ا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ض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اء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ا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سب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ا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حمد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ِد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د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س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ِيُكَف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و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زِي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حْس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د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دْق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ض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وْ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فَّ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صْدُ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ِّيق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ذ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ت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ْ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َّاب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حر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ت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ِّيق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حر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ذ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ْت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َّابَ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آخذ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ج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عا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ح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ت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ت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ب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ل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ط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ا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... </w:t>
      </w:r>
      <w:r>
        <w:rPr>
          <w:rFonts w:cs="Traditional Arabic"/>
          <w:sz w:val="36"/>
          <w:sz w:val="36"/>
          <w:szCs w:val="36"/>
          <w:rtl w:val="true"/>
        </w:rPr>
        <w:t>فَأُوْلَـ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ع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ِدِّي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ُهَد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ال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سُ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ـ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ِيق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دق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ؤ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بوَّ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رؤ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ُتِح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د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ْل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ْزَ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ص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هر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دأ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و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ُر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ُق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شُتُه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ُر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ل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أ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ي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أجا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َّ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اء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اي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بي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ع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س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ققْ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َي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ظِرُك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و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غَ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َ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ف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ر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ط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عض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ُطْب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ن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ذ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ن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ذِب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ا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لج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ق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آ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َ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ْلف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ؤت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ن</w:t>
      </w:r>
      <w:r>
        <w:rPr>
          <w:rFonts w:cs="Traditional Arabic"/>
          <w:sz w:val="36"/>
          <w:szCs w:val="36"/>
          <w:rtl w:val="true"/>
        </w:rPr>
        <w:t>"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رب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صْ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ل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ف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عَه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ؤت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ِ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ه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د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تَ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ذ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rFonts w:cs="Traditional Arabic"/>
          <w:sz w:val="36"/>
          <w:szCs w:val="36"/>
          <w:rtl w:val="true"/>
        </w:rPr>
        <w:t>... 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َّ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َّعن</w:t>
      </w:r>
      <w:r>
        <w:rPr>
          <w:rFonts w:cs="Traditional Arabic"/>
          <w:sz w:val="36"/>
          <w:szCs w:val="36"/>
          <w:rtl w:val="true"/>
        </w:rPr>
        <w:t xml:space="preserve">: (...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ْتَه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جْع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عْ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ذِب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َرَ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و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ه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اء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ام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ذ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نف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ل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با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نفو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ع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ع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ت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"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ْتِ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ِي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ط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ِب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بيّ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ِب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نظ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شئ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ئ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نز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. "</w:t>
      </w: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َ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ْتهِ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ْته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ِب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ت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ِباً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حت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ت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ذَيب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ذَيْب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س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اح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ِّ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د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ُضح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ْذِب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ئ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س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َّ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ِّ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ذ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ُضْح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ش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وَدَّةٌ</w:t>
      </w:r>
      <w:r>
        <w:rPr>
          <w:rFonts w:cs="Traditional Arabic"/>
          <w:sz w:val="36"/>
          <w:szCs w:val="36"/>
          <w:rtl w:val="true"/>
        </w:rPr>
        <w:t>... 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مّ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ْيتبوّ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ع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اي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رْش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دْق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ِنْخَ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ن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اق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د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بُر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ِّ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ذِب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ظ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بيِّ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رق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رق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ّ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ور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هِ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هِم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ح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ت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اي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ُج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جا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ص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ع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َّ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ثا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ر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وبك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و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دِ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ط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ز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ية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ش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ق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ث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ية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ب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س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ب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َا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اً</w:t>
      </w:r>
      <w:r>
        <w:rPr>
          <w:rFonts w:cs="Traditional Arabic"/>
          <w:sz w:val="36"/>
          <w:szCs w:val="36"/>
          <w:rtl w:val="true"/>
        </w:rPr>
        <w:t>...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ص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ئ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rFonts w:cs="Traditional Arabic"/>
          <w:sz w:val="36"/>
          <w:szCs w:val="36"/>
          <w:rtl w:val="true"/>
        </w:rPr>
        <w:t>.. "</w:t>
      </w:r>
      <w:r>
        <w:rPr>
          <w:rFonts w:cs="Traditional Arabic"/>
          <w:sz w:val="36"/>
          <w:sz w:val="36"/>
          <w:szCs w:val="36"/>
          <w:rtl w:val="true"/>
        </w:rPr>
        <w:t>و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ائ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تِهمْ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ش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ش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مِ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َّ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ِ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د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ف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د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ل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ب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غور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ق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غ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ْبِ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ضع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ب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زون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ؤ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ؤك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مدك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ها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يا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ِّ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ص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ك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ف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ز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ِّ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ز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لز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ِّغْ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ال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ا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ل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ت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غ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ق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أ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ش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ط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ص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غ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حْ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ظ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وْف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هَدتّ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قُض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ي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كِيد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ع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9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6:15:00Z</dcterms:created>
  <dc:creator>الشيخ. د. صالح آل طالب</dc:creator>
  <dc:description/>
  <cp:keywords>فضيلة الصدق وأهميته </cp:keywords>
  <dc:language>en-US</dc:language>
  <cp:lastModifiedBy>XP</cp:lastModifiedBy>
  <dcterms:modified xsi:type="dcterms:W3CDTF">2010-01-20T16:16:00Z</dcterms:modified>
  <cp:revision>3</cp:revision>
  <dc:subject>فضيلة الصدق وأهميته </dc:subject>
  <dc:title>فضيلة الصدق وأهميته </dc:title>
</cp:coreProperties>
</file>