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تر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را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لغ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ع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ْ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َ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ِر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ِمْ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يِّز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ش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ج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ج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ع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لَةً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ُ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ت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ا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ُ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ِك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50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19-01-26T08:51:00Z</dcterms:modified>
  <cp:revision>3</cp:revision>
  <dc:subject>1/من دلائل ضعف الإنسان ما يعتريه من التقلب والتغير 2/المؤمن القوي يرجع للحق ويقر بالخطأ 3/الرجوع إلى الحق دليل على القوة والثبات 4/أمثلة على رجوع الأفاضل للحق واعترافهم بالخطأ 5/الفرق بين المراجعة المحمودة والتراجع المذموم 6/من تغلغل الإيمان في قلبه لا يفرط في دينه أبدا </dc:subject>
  <dc:title>فضيلة الرجوع إلى الحق</dc:title>
</cp:coreProperties>
</file>