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د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ز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عتد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ط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ي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از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وف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واج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ض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ي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ؤو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أ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ج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ر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وك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ْ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ذل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ُّ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ِق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د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سَّ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لِح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ص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ن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وا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ز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ّ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د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دَدْن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لْق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وَاس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بَت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زُو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وا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أَي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ْم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ضِيَ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م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أَي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ْم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لَيْ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كُ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ْص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سْكُ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تَبْتَغ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ك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َّ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م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ي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ط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ط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و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و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صي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را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ط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صوف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عتد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سط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ُخَار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دِ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حَيْف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خ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ْ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رْد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ز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م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رْد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َأ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رْد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بَذِّل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ذ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مُّ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أْنُك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خ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رْد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ج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رْد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َن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عَ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ُل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ئِ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ْمَان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كِ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كُ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أَكَ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رْد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ه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ْمَ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ْمَان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ُ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صَلَّي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ْم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ا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نَفْس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َه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عْ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َذ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صَد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ْمَان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ز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َّز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مَلا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د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ض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اعتد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ب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فَرّ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سُن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ُلَف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ش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هْدِيّ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ض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نَّوَاجِذ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ث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فَحَسِب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َ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تَعَا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رْ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ر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لَق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عب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اذ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با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ب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َ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ب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بُد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رِ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ب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ذّ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ر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ظ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ا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طلَّب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ج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ُس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َما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يَ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ط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بْتَ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ِي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عم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خرت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شتغ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ُ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ق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ي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طَّيِّ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ز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ص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ب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ثَلَاث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هْط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ُيُو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ْوَا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أ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الُّو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أ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د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َخَّ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ُهُم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صَل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ه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فْطِ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تَز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س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زَوَّ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أَن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ذ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َاللَّ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خْش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تْق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فْطِ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صَل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رْقُ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تَزَوَّ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سَ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غ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ِ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سر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و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بت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َ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و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وع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ه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آ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آ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ضِي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ُخْبَ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ق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تَص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نَّهَار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ف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ج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يْن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فِهَ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غ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ُك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َيْن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ًّ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نَفْس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ًّ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أَه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فْطِرْ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َوِّ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كْرِ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ي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و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دي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آ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آ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ِ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ا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ق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ذ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ح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جب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ظ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ع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صي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ت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ش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آل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خير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و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ي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ع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ا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ائش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ا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‌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أ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ُن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ضِي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ضْبَى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ر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ضِي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ِ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ضْب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اها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َج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ج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َ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هَد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ي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َّا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س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َلَ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سط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ش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ي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س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س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و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دن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نّ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ح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ف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ر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عد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عط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سب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لح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خالف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دّ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رِب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ص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لُغُو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ت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و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مَّ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ع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ُل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ُل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ئُو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عِيَّ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والرَّج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ْ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ئُو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عِيَّتِ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ق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َلَ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ا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ْم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صّ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صْطَب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ْأَ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رْزُق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اقِب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تَّقْو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ث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ه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اس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ح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ل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جَ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د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س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هْل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د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ِجَا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ائِك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َاظ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دَا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ص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فْع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حْرِي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يث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ِ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ِج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ِّ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ِّ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زِه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صد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خ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ط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9:39:00Z</dcterms:created>
  <dc:creator>الشيخ: ماهر المعيقلي</dc:creator>
  <dc:description/>
  <dc:language>en-US</dc:language>
  <cp:lastModifiedBy>ahmed</cp:lastModifiedBy>
  <cp:lastPrinted>2024-10-26T11:40:00Z</cp:lastPrinted>
  <dcterms:modified xsi:type="dcterms:W3CDTF">2024-10-26T09:40:00Z</dcterms:modified>
  <cp:revision>3</cp:revision>
  <dc:subject>1/التوازن والاعتدال سمة من سمات خلق الله تعالى 2/وسطية الأمة الإسلامية دليل خيريتها 3/على المسلم أن يوازن ويوفق بين الحقوق والواجبات 4/توضيح بعض المعينات على تحمل المسؤولية والقيام بها</dc:subject>
  <dc:title>فضيلة الاعتدال</dc:title>
</cp:coreProperties>
</file>