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lang w:bidi="ar-EG"/>
              </w:rPr>
              <w:t>فضول</w:t>
            </w:r>
            <w:r>
              <w:rPr>
                <w:sz w:val="36"/>
                <w:sz w:val="36"/>
                <w:szCs w:val="36"/>
                <w:rtl w:val="true"/>
                <w:lang w:bidi="ar-EG"/>
              </w:rPr>
              <w:t xml:space="preserve"> </w:t>
            </w:r>
            <w:r>
              <w:rPr>
                <w:rFonts w:cs="Traditional Arabic"/>
                <w:sz w:val="36"/>
                <w:sz w:val="36"/>
                <w:szCs w:val="36"/>
                <w:rtl w:val="true"/>
                <w:lang w:bidi="ar-EG"/>
              </w:rPr>
              <w:t>الخلط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يقين</w:t>
            </w:r>
            <w:r>
              <w:rPr>
                <w:sz w:val="36"/>
                <w:sz w:val="36"/>
                <w:szCs w:val="36"/>
                <w:rtl w:val="true"/>
                <w:lang w:bidi="ar-EG"/>
              </w:rPr>
              <w:t xml:space="preserve"> </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سيبعث</w:t>
            </w:r>
            <w:r>
              <w:rPr>
                <w:sz w:val="36"/>
                <w:sz w:val="36"/>
                <w:szCs w:val="36"/>
                <w:rtl w:val="true"/>
                <w:lang w:bidi="ar-EG"/>
              </w:rPr>
              <w:t xml:space="preserve"> </w:t>
            </w:r>
            <w:r>
              <w:rPr>
                <w:rFonts w:cs="Traditional Arabic"/>
                <w:sz w:val="36"/>
                <w:sz w:val="36"/>
                <w:szCs w:val="36"/>
                <w:rtl w:val="true"/>
                <w:lang w:bidi="ar-EG"/>
              </w:rPr>
              <w:t>ويحاس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أعمال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ضرار</w:t>
            </w:r>
            <w:r>
              <w:rPr>
                <w:sz w:val="36"/>
                <w:sz w:val="36"/>
                <w:szCs w:val="36"/>
                <w:rtl w:val="true"/>
                <w:lang w:bidi="ar-EG"/>
              </w:rPr>
              <w:t xml:space="preserve"> </w:t>
            </w:r>
            <w:r>
              <w:rPr>
                <w:rFonts w:cs="Traditional Arabic"/>
                <w:sz w:val="36"/>
                <w:sz w:val="36"/>
                <w:szCs w:val="36"/>
                <w:rtl w:val="true"/>
                <w:lang w:bidi="ar-EG"/>
              </w:rPr>
              <w:t>ومفاسد</w:t>
            </w:r>
            <w:r>
              <w:rPr>
                <w:sz w:val="36"/>
                <w:sz w:val="36"/>
                <w:szCs w:val="36"/>
                <w:rtl w:val="true"/>
                <w:lang w:bidi="ar-EG"/>
              </w:rPr>
              <w:t xml:space="preserve"> </w:t>
            </w:r>
            <w:r>
              <w:rPr>
                <w:rFonts w:cs="Traditional Arabic"/>
                <w:sz w:val="36"/>
                <w:sz w:val="36"/>
                <w:szCs w:val="36"/>
                <w:rtl w:val="true"/>
                <w:lang w:bidi="ar-EG"/>
              </w:rPr>
              <w:t>خلطة</w:t>
            </w:r>
            <w:r>
              <w:rPr>
                <w:sz w:val="36"/>
                <w:sz w:val="36"/>
                <w:szCs w:val="36"/>
                <w:rtl w:val="true"/>
                <w:lang w:bidi="ar-EG"/>
              </w:rPr>
              <w:t xml:space="preserve"> </w:t>
            </w:r>
            <w:r>
              <w:rPr>
                <w:rFonts w:cs="Traditional Arabic"/>
                <w:sz w:val="36"/>
                <w:sz w:val="36"/>
                <w:szCs w:val="36"/>
                <w:rtl w:val="true"/>
                <w:lang w:bidi="ar-EG"/>
              </w:rPr>
              <w:t>البطالي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الدي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نصائح</w:t>
            </w:r>
            <w:r>
              <w:rPr>
                <w:sz w:val="36"/>
                <w:sz w:val="36"/>
                <w:szCs w:val="36"/>
                <w:rtl w:val="true"/>
                <w:lang w:bidi="ar-EG"/>
              </w:rPr>
              <w:t xml:space="preserve"> </w:t>
            </w:r>
            <w:r>
              <w:rPr>
                <w:rFonts w:cs="Traditional Arabic"/>
                <w:sz w:val="36"/>
                <w:sz w:val="36"/>
                <w:szCs w:val="36"/>
                <w:rtl w:val="true"/>
                <w:lang w:bidi="ar-EG"/>
              </w:rPr>
              <w:t>وتنبيهات</w:t>
            </w:r>
            <w:r>
              <w:rPr>
                <w:sz w:val="36"/>
                <w:sz w:val="36"/>
                <w:szCs w:val="36"/>
                <w:rtl w:val="true"/>
                <w:lang w:bidi="ar-EG"/>
              </w:rPr>
              <w:t xml:space="preserve"> </w:t>
            </w:r>
            <w:r>
              <w:rPr>
                <w:rFonts w:cs="Traditional Arabic"/>
                <w:sz w:val="36"/>
                <w:sz w:val="36"/>
                <w:szCs w:val="36"/>
                <w:rtl w:val="true"/>
                <w:lang w:bidi="ar-EG"/>
              </w:rPr>
              <w:t>بشأن</w:t>
            </w:r>
            <w:r>
              <w:rPr>
                <w:sz w:val="36"/>
                <w:sz w:val="36"/>
                <w:szCs w:val="36"/>
                <w:rtl w:val="true"/>
                <w:lang w:bidi="ar-EG"/>
              </w:rPr>
              <w:t xml:space="preserve"> </w:t>
            </w:r>
            <w:r>
              <w:rPr>
                <w:rFonts w:cs="Traditional Arabic"/>
                <w:sz w:val="36"/>
                <w:sz w:val="36"/>
                <w:szCs w:val="36"/>
                <w:rtl w:val="true"/>
                <w:lang w:bidi="ar-EG"/>
              </w:rPr>
              <w:t>الخلطة</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محاسن</w:t>
            </w:r>
            <w:r>
              <w:rPr>
                <w:sz w:val="36"/>
                <w:sz w:val="36"/>
                <w:szCs w:val="36"/>
                <w:rtl w:val="true"/>
                <w:lang w:bidi="ar-EG"/>
              </w:rPr>
              <w:t xml:space="preserve"> </w:t>
            </w:r>
            <w:r>
              <w:rPr>
                <w:rFonts w:cs="Traditional Arabic"/>
                <w:sz w:val="36"/>
                <w:sz w:val="36"/>
                <w:szCs w:val="36"/>
                <w:rtl w:val="true"/>
                <w:lang w:bidi="ar-EG"/>
              </w:rPr>
              <w:t>العزلة</w:t>
            </w:r>
            <w:r>
              <w:rPr>
                <w:sz w:val="36"/>
                <w:sz w:val="36"/>
                <w:szCs w:val="36"/>
                <w:rtl w:val="true"/>
                <w:lang w:bidi="ar-EG"/>
              </w:rPr>
              <w:t xml:space="preserve"> </w:t>
            </w:r>
            <w:r>
              <w:rPr>
                <w:rFonts w:cs="Traditional Arabic"/>
                <w:sz w:val="36"/>
                <w:sz w:val="36"/>
                <w:szCs w:val="36"/>
                <w:rtl w:val="true"/>
                <w:lang w:bidi="ar-EG"/>
              </w:rPr>
              <w:t>والأنس</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ضوابط</w:t>
            </w:r>
            <w:r>
              <w:rPr>
                <w:sz w:val="36"/>
                <w:sz w:val="36"/>
                <w:szCs w:val="36"/>
                <w:rtl w:val="true"/>
                <w:lang w:bidi="ar-EG"/>
              </w:rPr>
              <w:t xml:space="preserve"> </w:t>
            </w:r>
            <w:r>
              <w:rPr>
                <w:rFonts w:cs="Traditional Arabic"/>
                <w:sz w:val="36"/>
                <w:sz w:val="36"/>
                <w:szCs w:val="36"/>
                <w:rtl w:val="true"/>
                <w:lang w:bidi="ar-EG"/>
              </w:rPr>
              <w:t>المجالس</w:t>
            </w:r>
            <w:r>
              <w:rPr>
                <w:sz w:val="36"/>
                <w:sz w:val="36"/>
                <w:szCs w:val="36"/>
                <w:rtl w:val="true"/>
                <w:lang w:bidi="ar-EG"/>
              </w:rPr>
              <w:t xml:space="preserve"> </w:t>
            </w:r>
            <w:r>
              <w:rPr>
                <w:rFonts w:cs="Traditional Arabic"/>
                <w:sz w:val="36"/>
                <w:sz w:val="36"/>
                <w:szCs w:val="36"/>
                <w:rtl w:val="true"/>
                <w:lang w:bidi="ar-EG"/>
              </w:rPr>
              <w:t>المباحة</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صرنا</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خلط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10</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الْحَمْدُ لِلَّهِ الْخَلَّاقِ الْعَلِيمِ؛ وَسِعَ كُلَّ شَيْءٍ رَحْمَةً وَعِلْمًا، وَتَابَعَ عَلَى عِبَادِهِ خَيْرًا وَفَضْلًا وَنِعَمًا، نَحْمَدُهُ حَمْدًا كَثِيرًا، وَنَشْكُرُهُ شُكْرًا مَزِيدًا، وَأَشْهَدُ أَنْ لَا إِلَهَ إِلَّا اللَّهُ وَحْدَهُ لَا شَرِيكَ لَهُ؛ وَفَّقَ مَنْ شَاءَ مِنْ عِبَادِهِ لِلصَّلَاحِ وَالْإِصْلَاحِ وَالْهُدَى، وَضَلَّ عَنْ صِرَاطِهِ أَصْحَابُ الْهَوَى وَالرَّدَى، وَأَشْهَدُ أَنَّ مُحَمَّدًا عَبْدُهُ وَرَسُولُهُ؛ الْعَبْدُ الْمُصْطَفَى، وَالنَّبِيُّ الْمُجْتَبَى، وَالشَّافِعُ الْمُشَفَّعُ فِي الْوَرَى؛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 xml:space="preserve">وَمَا يَنْطِقُ عَنِ ‌الْهَوَى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إِنْ هُوَ إِلَّا وَحْيٌ يُوحَى</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جْمِ</w:t>
      </w:r>
      <w:r>
        <w:rPr>
          <w:rFonts w:cs="Traditional Arabic" w:ascii="Traditional Arabic" w:hAnsi="Traditional Arabic"/>
          <w:szCs w:val="36"/>
          <w:rtl w:val="true"/>
        </w:rPr>
        <w:t xml:space="preserve">: </w:t>
      </w:r>
      <w:r>
        <w:rPr>
          <w:rFonts w:cs="Traditional Arabic" w:ascii="Traditional Arabic" w:hAnsi="Traditional Arabic"/>
          <w:szCs w:val="36"/>
        </w:rPr>
        <w:t>3</w:t>
      </w:r>
      <w:r>
        <w:rPr>
          <w:rFonts w:cs="Traditional Arabic" w:ascii="Traditional Arabic" w:hAnsi="Traditional Arabic"/>
          <w:szCs w:val="36"/>
          <w:rtl w:val="true"/>
        </w:rPr>
        <w:t>-</w:t>
      </w:r>
      <w:r>
        <w:rPr>
          <w:rFonts w:cs="Traditional Arabic" w:ascii="Traditional Arabic" w:hAnsi="Traditional Arabic"/>
          <w:szCs w:val="36"/>
        </w:rPr>
        <w:t>4</w:t>
      </w:r>
      <w:r>
        <w:rPr>
          <w:rFonts w:cs="Traditional Arabic" w:ascii="Traditional Arabic" w:hAnsi="Traditional Arabic"/>
          <w:szCs w:val="36"/>
          <w:rtl w:val="true"/>
        </w:rPr>
        <w:t>]</w:t>
      </w:r>
      <w:r>
        <w:rPr>
          <w:rFonts w:ascii="Traditional Arabic" w:hAnsi="Traditional Arabic" w:cs="Traditional Arabic"/>
          <w:sz w:val="48"/>
          <w:sz w:val="48"/>
          <w:szCs w:val="36"/>
          <w:rtl w:val="true"/>
        </w:rPr>
        <w:t>، صَلَّى اللَّهُ وَسَلَّمَ وَبَارَكَ عَلَيْهِ وَعَلَى آلِهِ وَأَصْحَابِهِ وَمَنِ اتَّبَعَ هُدَاهُمْ وَاقْتَفَ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حَقَّ التَّقْوَى؛ فَإِنَّ إِلَى رَبِّكُمُ الرُّجْعَى؛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يَا أَيُّهَا الَّذِينَ آمَنُوا اتَّقُوا اللَّهَ وَلْتَنْظُرْ نَفْسٌ مَا قَدَّمَتْ لِغَدٍ وَاتَّقُوا اللَّهَ إِنَّ اللَّهَ خَبِيرٌ بِمَا تَعْمَلُونَ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وَلَا تَكُونُوا كَالَّذِينَ ‌نَسُوا اللَّهَ فَأَنْسَاهُمْ أَنْفُسَهُمْ أُولَئِكَ هُمُ الْفَاسِقُونَ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لَا يَسْتَوِي أَصْحَابُ النَّارِ وَأَصْحَابُ الْجَنَّةِ أَصْحَابُ الْجَنَّةِ هُمُ الْفَائِزُ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حَشْرِ</w:t>
      </w:r>
      <w:r>
        <w:rPr>
          <w:rFonts w:cs="Traditional Arabic" w:ascii="Traditional Arabic" w:hAnsi="Traditional Arabic"/>
          <w:szCs w:val="36"/>
          <w:rtl w:val="true"/>
        </w:rPr>
        <w:t xml:space="preserve">: </w:t>
      </w:r>
      <w:r>
        <w:rPr>
          <w:rFonts w:cs="Traditional Arabic" w:ascii="Traditional Arabic" w:hAnsi="Traditional Arabic"/>
          <w:szCs w:val="36"/>
        </w:rPr>
        <w:t>18</w:t>
      </w:r>
      <w:r>
        <w:rPr>
          <w:rFonts w:cs="Traditional Arabic" w:ascii="Traditional Arabic" w:hAnsi="Traditional Arabic"/>
          <w:szCs w:val="36"/>
          <w:rtl w:val="true"/>
        </w:rPr>
        <w:t>-</w:t>
      </w:r>
      <w:r>
        <w:rPr>
          <w:rFonts w:cs="Traditional Arabic" w:ascii="Traditional Arabic" w:hAnsi="Traditional Arabic"/>
          <w:szCs w:val="36"/>
        </w:rPr>
        <w:t>20</w:t>
      </w:r>
      <w:r>
        <w:rPr>
          <w:rFonts w:cs="Traditional Arabic" w:ascii="Traditional Arabic" w:hAnsi="Traditional Arabic"/>
          <w:szCs w:val="36"/>
          <w:rtl w:val="true"/>
        </w:rPr>
        <w:t>]</w:t>
      </w:r>
      <w:r>
        <w:rPr>
          <w:rFonts w:cs="Traditional Arabic" w:ascii="Traditional Arabic" w:hAnsi="Traditional Arabic"/>
          <w:sz w:val="48"/>
          <w:szCs w:val="36"/>
          <w:rtl w:val="true"/>
        </w:rPr>
        <w:t>.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كُلُّ مُؤْمِنٍ يَعْلَمُ أَنَّهُ يُبْعَثُ مِنْ قَبْرِهِ، وَأَنَّهُ يُحَاسَبُ يَوْمَ الْقِيَامَةِ عَلَى عَمَلِهِ، وَأَنَّ الْمُحَاسَبَةَ تَتَنَاوَلُ عُمُرَهُ وَشَبَابَهُ وَوَقْتَهُ وَمَالَهُ؛ 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لَا تَزُولُ قَدَمَا عَبْدٍ يَوْمَ الْقِيَامَةِ ‌حَتَّى ‌يُسْأَلَ ‌عَنْ عُمُرِهِ فِيمَا أَفْنَاهُ، وَعَنْ عِلْمِهِ فِيمَ فَعَلَ، وَعَنْ مَالِهِ مِنْ أَيْنَ اكْتَسَبَهُ وَفِيمَ أَنْفَقَهُ، وَعَنْ جِسْمِهِ فِيمَ أَبْلَا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تِّرْمِذِيُّ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دِيثٌ حَسَنٌ صَحِيحٌ</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أَشَدِّ مَا يُفْسِدُ عَلَى الْمُؤْمِنِ حَيَاتَهُ، وَيُهْدِرُ أَوْقَاتَهُ؛ مُخَالَطَتُهُ لِلْبَطَّالِينَ الَّذِينَ لَا يَنْفَعُونَهُ فِي دِينِهِ وَلَا دُنْيَاهُ، فَيُجَالِسُهُمْ أَغْلَبَ أَوْقَاتِهِ، وَيَسْمُرُ مَعَهُمْ أَكْثَرَ لَيَالِيهِ؛ فَتَضِيعُ عَلَيْهِ مَصَالِحُ دِينِهِ وَدُنْيَاهُ، وَالْإِنْسَانُ بِطَبْعِهِ يُحِبُّ الْمُؤَانَسَةَ وَالْمُخَالَطَةَ، وَيَنْفِرُ مِنَ الِانْفِرَادِ وَالْعُزْلَةِ، وَلَكِنْ عَلَيْهِ حُسْنُ الِاخْتِيَارِ فِيمَنْ يُخَالِطُ، مَعَ الِاقْتِصَادِ فِي الْخُلْطَ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أَمَّا اخْتِيَارُ صُحْبَتِهِ الَّذِينَ يُخَالِطُهُمْ فَلَا يَخْتَارُ إِلَّا مَنْ يَنْتَفِعُ بِصُحْبَتِهِمْ، مِمَّنْ يَزِيدُونَ إِيمَانَهُ، وَيُثَبِّتُونَ يَقِينَهُ، وَيَأْطُرُونَهُ عَلَى الْحَقِّ أَطْرًا، وَيَحْجِزُونَهُ عَنِ الْبَاطِلِ حَجْزًا، وَمَنْ يُعَلِّمُونَهُ مَا جَهِلَ مِنْ دِينِهِ، وَمَنْ مَجَالِسُهُمْ عَامِرَةٌ بِذِكْ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خَالِيَةٌ مِنَ اللَّغْوِ وَاللَّهْوِ وَالْبَاطِلِ وَالْإِثْ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أَمَّا الِاقْتِصَادُ فِي الْخُلْطَةِ</w:t>
      </w:r>
      <w:r>
        <w:rPr>
          <w:rFonts w:cs="Traditional Arabic" w:ascii="Traditional Arabic" w:hAnsi="Traditional Arabic"/>
          <w:b/>
          <w:bCs/>
          <w:sz w:val="48"/>
          <w:szCs w:val="36"/>
          <w:rtl w:val="true"/>
        </w:rPr>
        <w:t xml:space="preserve">: </w:t>
      </w:r>
      <w:r>
        <w:rPr>
          <w:rFonts w:ascii="Traditional Arabic" w:hAnsi="Traditional Arabic" w:cs="Traditional Arabic"/>
          <w:sz w:val="48"/>
          <w:sz w:val="48"/>
          <w:szCs w:val="36"/>
          <w:rtl w:val="true"/>
        </w:rPr>
        <w:t xml:space="preserve">فَإِنَّهُ يَنْبَغِي لِلْمُؤْمِنِ أَنْ يَكُونَ لَهُ حَظٌّ مِنْ عُزْلَةٍ، يَخْلُو فِيهَا بِ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يَتَفَكَّرُ فِي عَظَمَتِهِ وَآيَاتِهِ وَآلَائِهِ، وَيَجْلُو فِيهَا قَلْبَهُ، وَيُصَفِّي ذِهْنَهُ، وَيُحَاسِبُ نَفْسَهُ عَلَى تَقْصِيرِهِ فِي جَنْبِ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قَالَ عُمَرُ بْنُ الْخَطَّا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خُذُوا بِحَظِّكُمْ ‌مِنَ ‌الْعُزْلَ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سُئِلَ عَنْ هَذَا الْأَثَرِ الْإِمَامُ إِسْحَاقُ بْنُ رَاهْوَيْ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تَفَرَّغُوا لِلْعِبَادَةِ؛ لِأَنَّ الْعُزْلَةَ هِيَ سَبَبُ التَّفَرُّغِ لِلْعِبَادَةِ، أَلَا تَرَى إِلَى قَوْلِ أَبِي الدَّرْدَاءِ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عْمَ صَوْمَعَةُ الْمُسْلِمِ بَيْتُهُ؛ يَكُفُّ فِيهَا سَمْعَهُ وَبَصَرَ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مَسْرُوقُ بْنُ الْأَجْدَعِ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الْمَرْءَ ‌لَحَقِيقٌ ‌أَنْ ‌يَكُونَ ‌لَهُ ‌مَجَالِسُ يَخْلُو فِيهَا فَيَذْكُرُ فِيهَا ذُنُوبَهُ فَيَسْتَغْفِرُ مِنْهَ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شَيْخُ الْإِسْلَامِ ابْنُ تَيْمِيَّ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لَا بُدَّ لِلْعَبْدِ مِنْ أَوْقَاتٍ يَنْفَرِدُ بِهَا بِنَفْسِهِ فِي دُعَائِهِ وَذِكْرِهِ وَصَلَاتِهِ وَتَفَكُّرِهِ، وَمُحَاسَبَةِ نَفْسِهِ، وَإِصْلَاحِ قَلْبِهِ، وَمَا يَخْتَصُّ بِهِ مِنَ الْأُمُورِ الَّتِي لَا يَشْرَكُهُ فِيهَا غَيْرُهُ؛ فَهَذِهِ يَحْتَاجُ فِيهَا إِلَى انْفِرَادِهِ بِنَفْسِ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لِلسَّلَفِ الصَّالِحِ أَخْبَارٌ كَثِيرَةٌ فِي الْخَلْوَةِ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الْعُزْلَةِ بِالنَّفْسِ لِلتَّفَكُّرِ وَالْمُحَاسَبَةِ، وَالْبُعْدِ عَنْ مُخَالَطَةِ مَنْ لَا يَزِيدُ الْإِيمَانُ بِمُخَالَطَتِهِمْ، قَالَ عُثْمَانُ بْنُ أَبِي الْعَاصِ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وْلَا الْجُمْعَةُ وَالْجَمَاعَةُ ‌لَبْنَيْتُ ‌فِي ‌أَعْلَى ‌دَارِي هَذِهِ بَيْتًا، فَلَمْ أَخْرُجْ مِنْهُ حَتَّى أُخْرَجَ إِلَى قَبْرِي</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قَتَادَةُ</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قَلَّ مَا تَرَى الْمُسْلِمَ إِلَّا فِي ثَلَاثٍ</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مَسْجِدٍ ‌يَعْمُرُهُ، أَوْ بَيْتٍ يُكِنُّهُ، أَوِ ابْتِغَاءِ رِزْقٍ مِنْ فَضْلِ رَبِّ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شَفِيقُ بْنُ إِبْرَاهِيمَ الْبَلْخِ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قُلْنَا لِابْنِ الْمُبَارَ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ذَا صَلَّيْتَ مَعَنَا لِمَ لَا تَجْلِسُ مَعَنَا؟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ذْهَبُ فَأَجْلِسُ مَعَ التَّابِعِينَ وَالصَّحَابَةِ، قُلْنَ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أَيْنَ التَّابِعُونَ وَالصَّحَابَةُ؟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ذْهَبُ أَنْظُرُ فِي عِلْمِي فَأُدْرِكُ آثَارَهُمْ وَأَعْمَالَهُمْ، مَا أَصْنَعُ مَعَكُمْ؟ أَنْتُمْ تَجْلِسُونَ ‌تَغْتَابُونَ ‌النَّاسَ</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سُفْيَانُ الثَّوْرِ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ي لَأَفْرَحُ إِذَا جَاءَ اللَّيْلُ، لَيْسَ إِلَّا ‌لِأَسْتَرِيحَ ‌مِنْ ‌رُؤْيَةِ النَّاسِ</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إِبْرَاهِيمُ بْنُ أَدْهَ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حُبُّ ‌لِقَاءِ ‌النَّاسِ ‌مِنْ حُبِّ الدُّنْيَا، وَتَرْكُهُمْ تَرْكُ الدُّنْيَ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كَانَ مَالِكُ بْنُ دِينَارٍ يَقُو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لُّ أَخٍ وَجَلِيسٍ وَصَاحِبٍ لَا تَسْتَفِيدُ مِنْهُ ‌خَيْرًا ‌فِي ‌أَمْرِ ‌دِينِكَ، فَفِرَّ مِ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الَّذِي لَيْسَ لَهُ خَلْوَةٌ بِ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لَا عُزْلَةٌ بِنَفْسِهِ، تَضْمَحِلُّ عِنْدَهُ عِبَادَةُ التَّفَكُّرِ، وَتَضْعُفُ مُحَاسَبَتُهُ لِنَفْسِهِ؛ لِأَنَّهُ مَشْغُولٌ بِمُخَالَطَةِ غَيْرِهِ أَكْثَرَ مِنْ شُغْلِهِ بِإِصْلَاحِ نَفْسِهِ وَتَفَقُّدِ قَلْبِ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اهِيكُمْ أَنَّهُ قَدْ يُضَيِّعُ النَّوَافِلَ، وَيُقَصِّرُ فِي الْفَرَائِضِ، بِحَسَبِ مَنْ يُخَالِطُهُمْ، وَرُبَّمَا وَقَعَ فِي شَيْءٍ مِنَ الْحَرَامِ، وَمَا أَكْثَرَهُ فِي مَجَالِسِ النَّاسِ؛ مِنَ الْغِيبَةِ وَالنَّمِيمَةِ وَالْجِدَالِ وَالْخُصُومَةِ فِي شَأْنٍ مِنَ الشُّئُونِ، وَالنَّظَرِ إِلَى مُحَرَّمَاتِ الشَّاشَاتِ، وَغَيْرِ ذَلِكَ</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اعْتِزَالُ مَجَالِسِ الْمُحَرَّمَاتِ مِنَ الْوَاجِبَاتِ الَّتِي لَا خِيَارَ لِلْمُؤْمِنِ فِيهَا؛ لِ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وَصْفِ عِبَادِ الرَّحْمَنِ</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الَّذِينَ لَا ‌يَشْهَدُونَ الزُّورَ وَإِذَا مَرُّوا بِاللَّغْوِ مَرُّوا كِرَامً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فُرْقَانِ</w:t>
      </w:r>
      <w:r>
        <w:rPr>
          <w:rFonts w:cs="Traditional Arabic" w:ascii="Traditional Arabic" w:hAnsi="Traditional Arabic"/>
          <w:szCs w:val="36"/>
          <w:rtl w:val="true"/>
        </w:rPr>
        <w:t xml:space="preserve">: </w:t>
      </w:r>
      <w:r>
        <w:rPr>
          <w:rFonts w:cs="Traditional Arabic" w:ascii="Traditional Arabic" w:hAnsi="Traditional Arabic"/>
          <w:szCs w:val="36"/>
        </w:rPr>
        <w:t>72</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إِذَا رَأَيْتَ الَّذِينَ ‌يَخُوضُونَ فِي آيَاتِنَا فَأَعْرِضْ عَنْهُمْ حَتَّى ‌يَخُوضُوا فِي حَدِيثٍ غَيْرِهِ وَإِمَّا يُنْسِيَنَّكَ الشَّيْطَانُ فَلَا تَقْعُدْ بَعْدَ الذِّكْرَى مَعَ الْقَوْمِ الظَّالِمِ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نْعَامِ</w:t>
      </w:r>
      <w:r>
        <w:rPr>
          <w:rFonts w:cs="Traditional Arabic" w:ascii="Traditional Arabic" w:hAnsi="Traditional Arabic"/>
          <w:szCs w:val="36"/>
          <w:rtl w:val="true"/>
        </w:rPr>
        <w:t xml:space="preserve">: </w:t>
      </w:r>
      <w:r>
        <w:rPr>
          <w:rFonts w:cs="Traditional Arabic" w:ascii="Traditional Arabic" w:hAnsi="Traditional Arabic"/>
          <w:szCs w:val="36"/>
        </w:rPr>
        <w:t>68</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Calibri" w:hAnsi="Calibri" w:cs="Traditional Arabic"/>
          <w:sz w:val="36"/>
          <w:szCs w:val="36"/>
        </w:rPr>
      </w:pPr>
      <w:r>
        <w:rPr>
          <w:rFonts w:cs="Times New Roman"/>
          <w:sz w:val="36"/>
          <w:szCs w:val="36"/>
          <w:rtl w:val="true"/>
        </w:rPr>
        <w:t xml:space="preserve"> </w:t>
      </w:r>
      <w:r>
        <w:rPr>
          <w:rFonts w:ascii="Traditional Arabic" w:hAnsi="Traditional Arabic" w:cs="Traditional Arabic"/>
          <w:sz w:val="48"/>
          <w:sz w:val="48"/>
          <w:szCs w:val="36"/>
          <w:rtl w:val="true"/>
        </w:rPr>
        <w:t xml:space="preserve">وَأَمَّا الْمَجَالِسُ الْمُبَاحَةُ الَّتِي فِيهَا أُنْسٌ بِالْأَصْدِقَاءِ وَالْأَصْحَابِ، وَلَيْسَ فِيهَا مُحَرَّمٌ، فَيَنْبَغِي لِلْمُؤْمِنِ الْإِقْلَالُ مِنْهَا؛ لِأَنَّهَا تُذْهِبُ الْوَقْتَ فِيمَا لَا نَفْعَ فِيهِ غَيْرُ الْأُنْسِ وَالِانْبِسَاطِ، وَمَا خُلِقَ الْخَلْقُ لِذَلِكَ، قَالَ ابْنُ تَيْمِيَّ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أَمَّا ‌اعْتِزَالُ ‌النَّاسِ ‌فِي ‌فُضُولِ الْمُبَاحَاتِ وَمَا لَا يَنْفَعُ، وَذَلِكَ بِالزُّهْدِ فِيهِ؛ فَهُوَ مُسْتَحَبٌّ</w:t>
      </w:r>
      <w:r>
        <w:rPr>
          <w:rFonts w:cs="Traditional Arabic" w:ascii="Traditional Arabic" w:hAnsi="Traditional Arabic"/>
          <w:sz w:val="48"/>
          <w:szCs w:val="36"/>
          <w:rtl w:val="true"/>
        </w:rPr>
        <w:t xml:space="preserve">". </w:t>
      </w:r>
    </w:p>
    <w:p>
      <w:pPr>
        <w:pStyle w:val="Normal"/>
        <w:jc w:val="both"/>
        <w:rPr>
          <w:rFonts w:ascii="Calibri" w:hAnsi="Calibri" w:cs="Traditional Arabic"/>
          <w:sz w:val="36"/>
          <w:szCs w:val="36"/>
        </w:rPr>
      </w:pPr>
      <w:r>
        <w:rPr>
          <w:rFonts w:cs="Traditional Arabic" w:ascii="Calibri" w:hAnsi="Calibri"/>
          <w:sz w:val="36"/>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فَحَرِيٌّ بِالْمُؤْمِنِ أَنْ يَخْتَارَ مِنَ الْمَجَالِسِ أَنْفَعَهَا، وَمِنَ الصُّحْبَةِ أَعْلَاهَا، وَمِنَ الْمُخَالَطَةِ أَزْكَاهَا، وَهِيَ الَّتِي تُرَقِّقُ قَلْبَهُ، وَتُصْلِحُ دِينَهُ، وَتَجْعَلُ يَوْمَهُ خَيْرًا مِنْ أَمْسِهِ، وَتُعِينُهُ عَلَى الْخَيْرِ، وَتَحْجِزُهُ عَنِ الشَّرِّ</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عَلِّمَنَا مَا يَنْفَعُنَا، وَأَنْ يَرْزُقَنَا الْعَمَلَ بِمَا عَلَّمَنَ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 xml:space="preserve">وَاتَّقُوا النَّارَ الَّتِي أُعِدَّتْ لِلْكَافِرِينَ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أَطِيعُوا اللَّهَ وَالرَّسُولَ لَعَلَّكُمْ تُرْحَمُو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آلِ عِمْرَانَ</w:t>
      </w:r>
      <w:r>
        <w:rPr>
          <w:rFonts w:cs="Traditional Arabic" w:ascii="Traditional Arabic" w:hAnsi="Traditional Arabic"/>
          <w:szCs w:val="36"/>
          <w:rtl w:val="true"/>
        </w:rPr>
        <w:t xml:space="preserve">: </w:t>
      </w:r>
      <w:r>
        <w:rPr>
          <w:rFonts w:cs="Traditional Arabic" w:ascii="Traditional Arabic" w:hAnsi="Traditional Arabic"/>
          <w:szCs w:val="36"/>
        </w:rPr>
        <w:t>131</w:t>
      </w:r>
      <w:r>
        <w:rPr>
          <w:rFonts w:cs="Traditional Arabic" w:ascii="Traditional Arabic" w:hAnsi="Traditional Arabic"/>
          <w:szCs w:val="36"/>
          <w:rtl w:val="true"/>
        </w:rPr>
        <w:t>-</w:t>
      </w:r>
      <w:r>
        <w:rPr>
          <w:rFonts w:cs="Traditional Arabic" w:ascii="Traditional Arabic" w:hAnsi="Traditional Arabic"/>
          <w:szCs w:val="36"/>
        </w:rPr>
        <w:t>132</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eastAsia="Calibri" w:cs="Traditional Arabic"/>
          <w:kern w:val="2"/>
          <w:sz w:val="48"/>
          <w:szCs w:val="36"/>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عَ تَغَيُّرِ الْحَيَاةِ الْمَدَنِيَّةِ عَلَى النَّاسِ، وَكَثْرَةِ وَسَائِلِ الرَّاحَةِ، وَضَغْطِ الْمَعَاشِ وَالزِّحَامِ عَلَيْهِمْ؛ تَفَنَّنُوا فِي طَرَائِقَ لِلْمُخَالَطَةِ مَا كَانَتْ مَوْجُودَةً فِي سَابِقِيهِمْ؛ فَمِنْهُمْ أَقْوَامٌ اتَّخَذُوا لَهُمْ قُرَنَاءَ يُخَالِطُونَهُمْ أَكْثَرَ مِنْ مُخَالَطَتِهِمْ لِأَهْلِهِمْ وَأَوْلَادِهِمْ، فَيَقْضُونَ أَكْثَرَ اللَّيْلِ أَوْ كُلَّهُ مَعَهُمْ فِي اسْتِرَاحَاتٍ اتَّخَذُوهَا لِهَذَا الْغَرَضِ، يَجِدُونَ فِيهَا أُنْسَهُمْ وَسَعَادَتَهُمْ بِأَقْرَانِهِمْ، وَلَكِنَّهَا لَا تَعْدُو أَنْ تَكُونَ تَضْيِيعًا لِلْأَوْقَاتِ، وَإِهْدَارًا لِلْأَعْمَارِ فِيمَا لَا فَائِدَةَ مِنْهُ، وَقَدْ يُصَاحِبُهَا مُحَرَّمَاتُ الْمَجَالِسِ،</w:t>
      </w:r>
    </w:p>
    <w:p>
      <w:pPr>
        <w:pStyle w:val="Normal"/>
        <w:jc w:val="both"/>
        <w:rPr>
          <w:rFonts w:ascii="Traditional Arabic" w:hAnsi="Traditional Arabic" w:eastAsia="Calibri" w:cs="Traditional Arabic"/>
          <w:kern w:val="2"/>
          <w:sz w:val="48"/>
          <w:szCs w:val="36"/>
        </w:rPr>
      </w:pPr>
      <w:r>
        <w:rPr>
          <w:rFonts w:eastAsia="Calibri" w:cs="Traditional Arabic" w:ascii="Traditional Arabic" w:hAnsi="Traditional Arabic"/>
          <w:kern w:val="2"/>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مَنْ عَجَزُوا عَنْ مَؤُونَةِ ذَلِكَ اتَّخَذُوا لَهُمْ أَرْصِفَةً أَوْ خَلَاءً يَجْتَمِعُونَ فِيهِ كُلَّ لَيْلَةٍ لِأُنْسِهِمْ وَسَهْرَتِهِمْ، وَمِنَ النَّاسِ مَنْ لَا يُخَالِطُ النَّاسَ بِبَدَنِهِ، وَلَكِنَّهُ مَعَهُمْ بِفِكْرِهِ وَنَظَرِهِ وَسَمْعِهِ؛ كَمَنْ يَجْتَمِعُ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هُمْ فِي بُيُوتِ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بْرَ وَسَائِلِ التَّوَاصُلِ الْحَدِيثَةِ عَلَى لُعْبَةِ إِلِكْتُرُونِيَّةٍ أَوْ نَحْوِهَا، وَيَكْثُرُ ذَلِكَ فِي الشَّبَابِ، وَتَمْضِي السَّاعَاتُ الطِّوَالُ وَهُمْ عَلَى هَذِهِ الْخُلْطَةِ، وَرُبَّمَا تَخَلَّفُوا عَنِ الصَّلَوَاتِ فِي الْمَسَاجِدِ، أَوْ أَخَّرُوا الْفَرَائِضَ عَنْ أَوْقَاتِهَا، وَكُلُّ ذَلِكَ مِنَ الْخُلْطَةِ الْمَذْمُومَةِ، وَالصُّحْبَةِ الْمَشْؤُومَةِ، الَّتِي تَشْغَلُ صَاحِبَهَا عَنْ ذِكْ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تُهْدِرُ وَقْتَهُ فِيمَا لَا نَفْعَ فِي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رُبَّمَا اجْتَمَعَ بَعْضُ مَنْ فِيهِمْ خَيْرٌ وَصَلَاحٌ مَعَ أَقْرَانِهِمْ لِمُجَرَّدِ الْأُنْسِ وَالِانْبِسَاطِ، وَرُبَّمَا عَطَّرُوا مَجْلِسَهُمْ بِشَيْءٍ قَلِيلٍ مِنْ ذِكْ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لَكِنْ يَغْلِبُ عَلَى خُلْطَتِهِمُ الْغَفْلَةُ وَاللَّغْوُ، فَتَشْغَلُهُمْ عَمَّا هُوَ أَنْفَعُ لَهُمْ، قَالَ ابْنُ الْقَ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اجْتِمَاعُ بِالْإِخْوَانِ قِسْمَ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حَدُ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جْتِمَاعٌ ‌عَلَى ‌مُؤَانَسَةِ ‌الطَّبْعِ وَشُغْلِ الْوَقْتِ؛ فَهَذَا مَضَرَّتُهُ أَرْجَحُ مِنْ مَنْفَعَتِهِ، وَأَقَلُّ مَا فِيهِ أَنَّهُ يُفْسِدُ الْقَلْبَ وَيُضَيِّعُ الْوَقْ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ثَّانِ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اجْتِمَاعُ بِهِمْ عَلَى التَّعَاوُنِ عَلَى أَسْبَابِ النَّجَاةِ وَالتَّوَاصِي بِالْحَقِّ وَالصَّبْرِ؛ فَهَذَا مِنْ أَعْظَمِ الْغَنِيمَةِ وَأَنْفَعِهَا، وَلَكِنْ فِيهِ ثَلَاثُ آفَاتٍ</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إِحْدَا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زَيُّنُ بَعْضِهِمْ لِبَعْضٍ</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الثَّانِ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كَلَامُ وَالْخُلْطَةُ أَكْثَرُ مِنَ الْحَاجَةِ</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الثَّالِثَ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صِيرَ ذَلِكَ شَهْوَةً وَعَادَةً يَنْقَطِعُ بِهَا عَنِ الْمَقْصُودِ</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الْمَرْءُ عَلَى دِينِ خَلِيلِهِ، فَلْيَنْظُرْ أَحَدُكُمْ مَنْ يُخَالِلُ</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Calibri" w:hAnsi="Calibri" w:cs="Traditional Arabic"/>
          <w:sz w:val="22"/>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Calibri" w:hAnsi="Calibri" w:cs="Traditional Arabic"/>
          <w:sz w:val="22"/>
          <w:szCs w:val="36"/>
        </w:rPr>
      </w:pPr>
      <w:r>
        <w:rPr>
          <w:rFonts w:cs="Traditional Arabic" w:ascii="Calibri" w:hAnsi="Calibri"/>
          <w:sz w:val="22"/>
          <w:szCs w:val="36"/>
          <w:rtl w:val="true"/>
        </w:rPr>
      </w:r>
    </w:p>
    <w:p>
      <w:pPr>
        <w:pStyle w:val="Normal"/>
        <w:jc w:val="left"/>
        <w:rPr>
          <w:rFonts w:cs="Traditional Arabic"/>
          <w:szCs w:val="36"/>
        </w:rPr>
      </w:pPr>
      <w:r>
        <w:rPr>
          <w:rFonts w:cs="Traditional Arabic"/>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paragraph" w:styleId="Heading4">
    <w:name w:val="Heading 4"/>
    <w:basedOn w:val="Normal"/>
    <w:next w:val="Normal"/>
    <w:qFormat/>
    <w:pPr>
      <w:keepNext w:val="true"/>
      <w:numPr>
        <w:ilvl w:val="3"/>
        <w:numId w:val="1"/>
      </w:numPr>
      <w:bidi w:val="0"/>
      <w:spacing w:before="240" w:after="60"/>
      <w:jc w:val="right"/>
      <w:outlineLvl w:val="3"/>
    </w:pPr>
    <w:rPr>
      <w:rFonts w:cs="PT Bold Heading"/>
      <w:b/>
      <w:bCs/>
      <w:color w:val="7030A0"/>
      <w:kern w:val="2"/>
      <w:sz w:val="28"/>
      <w:szCs w:val="32"/>
      <w:lang w:val="en-US" w:eastAsia="en-US"/>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3">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character" w:styleId="4Char">
    <w:name w:val="عنوان 4 Char"/>
    <w:qFormat/>
    <w:rPr>
      <w:rFonts w:cs="PT Bold Heading"/>
      <w:b/>
      <w:bCs/>
      <w:color w:val="7030A0"/>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تعليق"/>
    <w:basedOn w:val="Normal"/>
    <w:qFormat/>
    <w:pPr>
      <w:ind w:left="0" w:right="0" w:hanging="0"/>
      <w:jc w:val="left"/>
    </w:pPr>
    <w:rPr>
      <w:rFonts w:cs="Al-QuranAlKareem;Arial"/>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6:45:00Z</dcterms:created>
  <dc:creator>الشيخ إبراهيم الحقيل</dc:creator>
  <dc:description/>
  <dc:language>en-US</dc:language>
  <cp:lastModifiedBy>ahmed</cp:lastModifiedBy>
  <cp:lastPrinted>2024-01-10T09:06:00Z</cp:lastPrinted>
  <dcterms:modified xsi:type="dcterms:W3CDTF">2024-01-10T07:06:00Z</dcterms:modified>
  <cp:revision>6</cp:revision>
  <dc:subject>1/يقين المؤمن أنه سيبعث ويحاسب على كل أعماله 2/أضرار ومفاسد خلطة البطالين على الدنيا والدين 3/نصائح وتنبيهات بشأن الخلطة مع الناس 4/بعض محاسن العزلة والأنس بالله تعالى 5/ضوابط المجالس المباحة 6/حال الناس في عصرنا مع الخطلة</dc:subject>
  <dc:title>فضول الخلطة - مشكولة</dc:title>
</cp:coreProperties>
</file>