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lang w:bidi="ar-EG"/>
              </w:rPr>
              <w:t>فضول</w:t>
            </w:r>
            <w:r>
              <w:rPr>
                <w:sz w:val="36"/>
                <w:sz w:val="36"/>
                <w:szCs w:val="36"/>
                <w:rtl w:val="true"/>
                <w:lang w:bidi="ar-EG"/>
              </w:rPr>
              <w:t xml:space="preserve"> </w:t>
            </w:r>
            <w:r>
              <w:rPr>
                <w:rFonts w:cs="Traditional Arabic"/>
                <w:sz w:val="36"/>
                <w:sz w:val="36"/>
                <w:szCs w:val="36"/>
                <w:rtl w:val="true"/>
                <w:lang w:bidi="ar-EG"/>
              </w:rPr>
              <w:t>الخلط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يقين</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أنه</w:t>
            </w:r>
            <w:r>
              <w:rPr>
                <w:sz w:val="36"/>
                <w:sz w:val="36"/>
                <w:szCs w:val="36"/>
                <w:rtl w:val="true"/>
                <w:lang w:bidi="ar-EG"/>
              </w:rPr>
              <w:t xml:space="preserve"> </w:t>
            </w:r>
            <w:r>
              <w:rPr>
                <w:rFonts w:cs="Traditional Arabic"/>
                <w:sz w:val="36"/>
                <w:sz w:val="36"/>
                <w:szCs w:val="36"/>
                <w:rtl w:val="true"/>
                <w:lang w:bidi="ar-EG"/>
              </w:rPr>
              <w:t>سيبعث</w:t>
            </w:r>
            <w:r>
              <w:rPr>
                <w:sz w:val="36"/>
                <w:sz w:val="36"/>
                <w:szCs w:val="36"/>
                <w:rtl w:val="true"/>
                <w:lang w:bidi="ar-EG"/>
              </w:rPr>
              <w:t xml:space="preserve"> </w:t>
            </w:r>
            <w:r>
              <w:rPr>
                <w:rFonts w:cs="Traditional Arabic"/>
                <w:sz w:val="36"/>
                <w:sz w:val="36"/>
                <w:szCs w:val="36"/>
                <w:rtl w:val="true"/>
                <w:lang w:bidi="ar-EG"/>
              </w:rPr>
              <w:t>ويحاسب</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أعما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ومفاسد</w:t>
            </w:r>
            <w:r>
              <w:rPr>
                <w:sz w:val="36"/>
                <w:sz w:val="36"/>
                <w:szCs w:val="36"/>
                <w:rtl w:val="true"/>
                <w:lang w:bidi="ar-EG"/>
              </w:rPr>
              <w:t xml:space="preserve"> </w:t>
            </w:r>
            <w:r>
              <w:rPr>
                <w:rFonts w:cs="Traditional Arabic"/>
                <w:sz w:val="36"/>
                <w:sz w:val="36"/>
                <w:szCs w:val="36"/>
                <w:rtl w:val="true"/>
                <w:lang w:bidi="ar-EG"/>
              </w:rPr>
              <w:t>خلطة</w:t>
            </w:r>
            <w:r>
              <w:rPr>
                <w:sz w:val="36"/>
                <w:sz w:val="36"/>
                <w:szCs w:val="36"/>
                <w:rtl w:val="true"/>
                <w:lang w:bidi="ar-EG"/>
              </w:rPr>
              <w:t xml:space="preserve"> </w:t>
            </w:r>
            <w:r>
              <w:rPr>
                <w:rFonts w:cs="Traditional Arabic"/>
                <w:sz w:val="36"/>
                <w:sz w:val="36"/>
                <w:szCs w:val="36"/>
                <w:rtl w:val="true"/>
                <w:lang w:bidi="ar-EG"/>
              </w:rPr>
              <w:t>البطال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د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نصائح</w:t>
            </w:r>
            <w:r>
              <w:rPr>
                <w:sz w:val="36"/>
                <w:sz w:val="36"/>
                <w:szCs w:val="36"/>
                <w:rtl w:val="true"/>
                <w:lang w:bidi="ar-EG"/>
              </w:rPr>
              <w:t xml:space="preserve"> </w:t>
            </w:r>
            <w:r>
              <w:rPr>
                <w:rFonts w:cs="Traditional Arabic"/>
                <w:sz w:val="36"/>
                <w:sz w:val="36"/>
                <w:szCs w:val="36"/>
                <w:rtl w:val="true"/>
                <w:lang w:bidi="ar-EG"/>
              </w:rPr>
              <w:t>وتنبيهات</w:t>
            </w:r>
            <w:r>
              <w:rPr>
                <w:sz w:val="36"/>
                <w:sz w:val="36"/>
                <w:szCs w:val="36"/>
                <w:rtl w:val="true"/>
                <w:lang w:bidi="ar-EG"/>
              </w:rPr>
              <w:t xml:space="preserve"> </w:t>
            </w:r>
            <w:r>
              <w:rPr>
                <w:rFonts w:cs="Traditional Arabic"/>
                <w:sz w:val="36"/>
                <w:sz w:val="36"/>
                <w:szCs w:val="36"/>
                <w:rtl w:val="true"/>
                <w:lang w:bidi="ar-EG"/>
              </w:rPr>
              <w:t>بشأن</w:t>
            </w:r>
            <w:r>
              <w:rPr>
                <w:sz w:val="36"/>
                <w:sz w:val="36"/>
                <w:szCs w:val="36"/>
                <w:rtl w:val="true"/>
                <w:lang w:bidi="ar-EG"/>
              </w:rPr>
              <w:t xml:space="preserve"> </w:t>
            </w:r>
            <w:r>
              <w:rPr>
                <w:rFonts w:cs="Traditional Arabic"/>
                <w:sz w:val="36"/>
                <w:sz w:val="36"/>
                <w:szCs w:val="36"/>
                <w:rtl w:val="true"/>
                <w:lang w:bidi="ar-EG"/>
              </w:rPr>
              <w:t>الخلطة</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حاسن</w:t>
            </w:r>
            <w:r>
              <w:rPr>
                <w:sz w:val="36"/>
                <w:sz w:val="36"/>
                <w:szCs w:val="36"/>
                <w:rtl w:val="true"/>
                <w:lang w:bidi="ar-EG"/>
              </w:rPr>
              <w:t xml:space="preserve"> </w:t>
            </w:r>
            <w:r>
              <w:rPr>
                <w:rFonts w:cs="Traditional Arabic"/>
                <w:sz w:val="36"/>
                <w:sz w:val="36"/>
                <w:szCs w:val="36"/>
                <w:rtl w:val="true"/>
                <w:lang w:bidi="ar-EG"/>
              </w:rPr>
              <w:t>العزلة</w:t>
            </w:r>
            <w:r>
              <w:rPr>
                <w:sz w:val="36"/>
                <w:sz w:val="36"/>
                <w:szCs w:val="36"/>
                <w:rtl w:val="true"/>
                <w:lang w:bidi="ar-EG"/>
              </w:rPr>
              <w:t xml:space="preserve"> </w:t>
            </w:r>
            <w:r>
              <w:rPr>
                <w:rFonts w:cs="Traditional Arabic"/>
                <w:sz w:val="36"/>
                <w:sz w:val="36"/>
                <w:szCs w:val="36"/>
                <w:rtl w:val="true"/>
                <w:lang w:bidi="ar-EG"/>
              </w:rPr>
              <w:t>والأنس</w:t>
            </w:r>
            <w:r>
              <w:rPr>
                <w:sz w:val="36"/>
                <w:sz w:val="36"/>
                <w:szCs w:val="36"/>
                <w:rtl w:val="true"/>
                <w:lang w:bidi="ar-EG"/>
              </w:rPr>
              <w:t xml:space="preserve"> </w:t>
            </w:r>
            <w:r>
              <w:rPr>
                <w:rFonts w:cs="Traditional Arabic"/>
                <w:sz w:val="36"/>
                <w:sz w:val="36"/>
                <w:szCs w:val="36"/>
                <w:rtl w:val="true"/>
                <w:lang w:bidi="ar-EG"/>
              </w:rPr>
              <w:t>ب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ضوابط</w:t>
            </w:r>
            <w:r>
              <w:rPr>
                <w:sz w:val="36"/>
                <w:sz w:val="36"/>
                <w:szCs w:val="36"/>
                <w:rtl w:val="true"/>
                <w:lang w:bidi="ar-EG"/>
              </w:rPr>
              <w:t xml:space="preserve"> </w:t>
            </w:r>
            <w:r>
              <w:rPr>
                <w:rFonts w:cs="Traditional Arabic"/>
                <w:sz w:val="36"/>
                <w:sz w:val="36"/>
                <w:szCs w:val="36"/>
                <w:rtl w:val="true"/>
                <w:lang w:bidi="ar-EG"/>
              </w:rPr>
              <w:t>المجالس</w:t>
            </w:r>
            <w:r>
              <w:rPr>
                <w:sz w:val="36"/>
                <w:sz w:val="36"/>
                <w:szCs w:val="36"/>
                <w:rtl w:val="true"/>
                <w:lang w:bidi="ar-EG"/>
              </w:rPr>
              <w:t xml:space="preserve"> </w:t>
            </w:r>
            <w:r>
              <w:rPr>
                <w:rFonts w:cs="Traditional Arabic"/>
                <w:sz w:val="36"/>
                <w:sz w:val="36"/>
                <w:szCs w:val="36"/>
                <w:rtl w:val="true"/>
                <w:lang w:bidi="ar-EG"/>
              </w:rPr>
              <w:t>المباح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صرنا</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خلط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خلاق العليم؛ وسع كل شيء رحمة وعلما، وتابع على عباده خيرا وفضلا ونعما، نحمده حمدا كثيرا، ونشكره شكرا مزيدا، وأشهد أن لا إله إلا الله وحده لا شريك له؛ وفق من شاء من عباده للصلاح والإصلاح والهدى، وضل عن صراطه أصحاب الهوى والردى، وأشهد أن محمدا عبده ورسوله؛ العبد المصطفى، والنبي المجتبى، والشافع المشفَع في الورى ﴿وَمَا يَنْطِقُ عَنِ ‌الْهَوَ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هُوَ إِلَّا وَحْيٌ يُوحَ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ج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صلى الله وسلم وبارك عليه وعلى آله وأصحابه ومن اتبع هداهم واقتف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حق التقوى؛ فإن إلى ربكم الرجعى ﴿يَاأَيُّهَا الَّذِينَ آمَنُوا اتَّقُوا اللَّهَ وَلْتَنْظُرْ نَفْسٌ مَا قَدَّمَتْ لِغَدٍ وَاتَّقُوا اللَّهَ إِنَّ اللَّهَ خَبِيرٌ بِمَا تَعْمَ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تَكُونُوا كَالَّذِينَ ‌نَسُوا اللَّهَ فَأَنْسَاهُمْ أَنْفُسَهُمْ أُولَئِكَ هُمُ الْفَاسِقُ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يَسْتَوِي أَصْحَابُ النَّارِ وَأَصْحَابُ الْجَنَّةِ أَصْحَابُ الْجَنَّةِ هُمُ الْفَائِزُ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w:t>
      </w:r>
      <w:r>
        <w:rPr>
          <w:rFonts w:cs="Traditional Arabic" w:ascii="Traditional Arabic" w:hAnsi="Traditional Arabic"/>
          <w:sz w:val="48"/>
          <w:szCs w:val="36"/>
          <w:rtl w:val="true"/>
        </w:rPr>
        <w:t>-</w:t>
      </w:r>
      <w:r>
        <w:rPr>
          <w:rFonts w:cs="Traditional Arabic" w:ascii="Traditional Arabic" w:hAnsi="Traditional Arabic"/>
          <w:sz w:val="48"/>
          <w:szCs w:val="36"/>
        </w:rPr>
        <w:t>20</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 مؤمن يعلم أنه يبعث من قبره، وأنه يحاسب يوم القيامة على عمله، وأن المحاسبة تتناول عمره وشبابه ووقته وماله؛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تَزُولُ قَدَمَا عَبْدٍ يَوْمَ القِيَامَةِ ‌حَتَّى ‌يُسْأَلَ ‌عَنْ عُمُرِهِ فِيمَا أَفْنَاهُ، وَعَنْ عِلْمِهِ فِيمَ فَعَلَ، وَعَنْ مَالِهِ مِنْ أَيْنَ اكْتَسَبَهُ وَفِيمَ أَنْفَقَهُ، وَعَنْ جِسْمِهِ فِيمَ أَبْلَ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صَحِيحٌ</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أشد ما يفسد على المؤمن حياته، ويهدر أوقاته؛ مخالطته للبطالين الذين لا ينفعونه في دينه ولا دنياه، فيجالسهم أغلب أوقاته، ويسمر معهم أكثر لياليه؛ فتضيع عليه مصالح دينه ودني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إنسان بطبعه يحب المؤانسة والمخالطة، وينفر من الانفراد والعزلة، ولكن عليه حسن الاختيار فيمن يخالط، مع الاقتصاد في الخلط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اختيار صحبته الذين يخالطهم فلا يختار إلا من ينتفع بصحبتهم، ممن يزيدون إيمانه، ويثبتون يقينه، ويأطرونه على الحق أطرا، ويحجزونه عن الباطل حجزا، ومن يعلمونه ما جهل من دينه، ومن مجالسهم عامرة بذكر الله تعالى، خالية من اللغو واللهو والباطل والإث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ما الاقتصاد في الخلطة فإنه ينبغي للمؤمن أن يكون له حظ من عزلة، يخلو فيها بربه سبحانه وتعالى، ويتفكر في عظمته وآياته وآلائه، ويجلو فيها قلبه، ويصفي ذهنه، ويحاسب نفسه على تقصيره في جنب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عمَرُ بْنُ الْخَطَّابِ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خُذُوا بِحَظِّكُمْ ‌مِنَ ‌الْعُزْ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سئل عن هذا الأثر الإمام إسحاق بن راهويه رحمه الله تعالى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فَرَّغوا للعبادة؛ لأنَّ العزلةَ هي سببُ التفرغِ للعبادةِ، ألا ترى إلى قولِ أبي الدرداء 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صومعة المسلم بيته؛ يكف فيها سمعه وبص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مَسْرُوقُ بن الأجدع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مَرْءَ ‌لَحَقِيقٌ ‌أَنْ ‌يَكُونَ ‌لَهُ ‌مَجَالِسُ يَخْلُو فِيهَا فَيَذْكُرَ فِيهَا ذُنُوبَهُ فَيَسْتَغْفِرَ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شيخ الإسلام ابن تيمية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ا بُدَّ لِلْعَبْدِ مِنْ أَوْقَاتٍ يَنْفَرِدُ بِهَا بِنَفْسِهِ فِي دُعَائِهِ وَذِكْرِهِ وَصَلَاتِهِ وَتَفَكُّرِهِ، وَمُحَاسَبَةِ نَفْسِهِ، وَإِصْلَاحِ قَلْبِهِ، وَمَا يَخْتَصُّ بِهِ مِنْ الْأُمُورِ الَّتِي لَا يَشْرَكُهُ فِيهَا غَيْرُهُ؛ فَهَذِهِ يَحْتَاجُ فِيهَا إلَى انْفِرَادِهِ بِنَفْسِ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للسلف الصالح أخبار كثيرة في الخلوة بالله تعالى، والعزلة بالنفس للتفكر والمحاسبة، والبعد عن مخالطة من لا يزيد الإيمان بمخالطتهم، قال عُثْمَانَ بْنَ أَبِي الْعَاصِ 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وْلَا الْجُمْعَةُ وَالْجَمَاعَةُ ‌لَبْنَيْتُ ‌فِي ‌أَعْلَى ‌دَارِي هَذِهِ بَيْتًا، فَلَمْ أَخْرُجْ مِنْهُ حَتَّى أُخْرَجَ إِلَى قَبْرِي</w:t>
      </w:r>
      <w:r>
        <w:rPr>
          <w:rFonts w:cs="Traditional Arabic" w:ascii="Traditional Arabic" w:hAnsi="Traditional Arabic"/>
          <w:sz w:val="48"/>
          <w:szCs w:val="36"/>
          <w:rtl w:val="true"/>
        </w:rPr>
        <w:t xml:space="preserve">» </w:t>
      </w:r>
    </w:p>
    <w:p>
      <w:pPr>
        <w:pStyle w:val="Normal"/>
        <w:jc w:val="left"/>
        <w:rPr/>
      </w:pPr>
      <w:r>
        <w:rPr>
          <w:rFonts w:ascii="Traditional Arabic" w:hAnsi="Traditional Arabic" w:cs="Traditional Arabic"/>
          <w:sz w:val="48"/>
          <w:sz w:val="48"/>
          <w:szCs w:val="36"/>
          <w:rtl w:val="true"/>
        </w:rPr>
        <w:t>وقال قَتَادَةَ</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لَّ مَا تَرَى الْمُسْلِمَ إِلَّا فِي ثَلَا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سْجِدٍ ‌يَعْمُرُه، أَوْ بَيْتٍ يُكِنُّه، أَوِ ابْتِغَاءِ رِزْقٍ مِنْ فَضْلِ رَ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شَفِيقَ بْنَ إِبْرَاهِيمَ الْبَلْخِ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لْنَا لِابْنِ الْمُبَارَكِ</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ا صَلَّيْتَ مَعَنَا لِمَ لَا تَجْلِسُ مَعَنَ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ذْهَبُ فَأَجْلِسُ مَعَ التَّابِعِينَ وَالصَّحَابَةِ، قُلْنَ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أَيْنَ التَّابِعُونَ وَالصَّحَابَ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ذْهَبُ أَنْظُرُ فِي عِلْمِي فَأُدْرِكُ آثَارَهُمْ وَأَعْمَالَهُمْ، مَا أَصْنَعُ مَعَكُمْ؟ أَنْتُمْ تَجْلِسُونَ ‌تَغْتَابُونَ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سفيان الثور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ي لأفرح إذا جاء الليل، ليس إلا ‌لأستريح ‌من ‌رؤية الناس</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إِبْرَاهِيم بن أد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حَبُّ ‌لِقَاءِ ‌النَّاسِ ‌مِنْ حُبِّ الدُّنْيَا، وَتَرْكُهُمْ تَرْكُ الدُّنْيَ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كَانَ مَالِكُ بْنُ دِينَارٍ 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كُلُّ أَخٍ وَجِليسٍ وَصَاحِبٍ لا تَسْتَفِيدُ مِنْهُ ‌خَيْرًا ‌فِي ‌أَمْرِ ‌دِينِكَ، فَفِرَّ 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لذي ليس له خلوة بربه سبحانه، ولا عزلة بنفسه، تضمحل عنده عبادة التفكر، وتضعف محاسبته لنفسه؛ لأنه مشغول بمخالطة غيره أكثر من شغله بإصلاح نفسه وتفقد قل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اهيكم أنه قد يضيع النوافل، ويقصر في الفرائض، بحسب من يخالط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ربما وقع في شيء من الحرام، وما أكثره في مجالس الناس، من الغيبة والنميمة والجدال والخصومة في شأن من الشئون، والنظر إلى محرمات الشاشات، وغير ذلك</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عتزال مجالس المحرمات من الواجبات التي لا خيار للمؤمن فيها؛ لقول الله تعالى في وصف عباد الرحمن ﴿وَالَّذِينَ لَا ‌يَشْهَدُونَ الزُّورَ وَإِذَا مَرُّوا بِاللَّغْوِ مَرُّوا كِرَا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رق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تعالى ﴿وَإِذَا رَأَيْتَ الَّذِينَ ‌يَخُوضُونَ فِي آيَاتِنَا فَأَعْرِضْ عَنْهُمْ حَتَّى ‌يَخُوضُوا فِي حَدِيثٍ غَيْرِهِ وَإِمَّا يُنْسِيَنَّكَ الشَّيْطَانُ فَلَا تَقْعُدْ بَعْدَ الذِّكْرَى مَعَ الْقَوْمِ الظَّ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ا المجالس المباحة التي فيها أنس بالأصدقاء والأصحاب، وليس فيها محرم، فينبغي للمؤمن الإقلال منها؛ لأنها تذهب الوقت فيما لا نفع فيه غير الأنس والانبساط، وما خلق الخلق لذلك، قال ابن تيمية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أَمَّا ‌اعْتِزَالُ ‌النَّاسِ ‌فِي ‌فُضُولِ الْمُبَاحَاتِ وَمَا لَا يَنْفَعُ وَذَلِكَ بِالزُّهْدِ فِيهِ فَهُوَ مُسْتَحَبٌّ</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حري بالمؤمن أن يختار من المجالس أنفعها، ومن الصحبة أعلاها، ومن المخالطة أزكاها، وهي التي ترقق قلبه، وتصلح دينه، وتجعل يومه خيرا من أمسه، وتعينه على الخير، وتحجزه عن الشر</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علمنا ما ينفعنا، وأن يرزقنا العمل بما علمن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left"/>
        <w:rPr>
          <w:rFonts w:ascii="Traditional Arabic" w:hAnsi="Traditional Arabic" w:eastAsia="Traditional Arabic" w:cs="Traditional Arabic"/>
          <w:sz w:val="48"/>
          <w:szCs w:val="36"/>
        </w:rPr>
      </w:pPr>
      <w:r>
        <w:rPr>
          <w:rFonts w:eastAsia="Traditional Arabic" w:cs="Traditional Arabic" w:ascii="Traditional Arabic" w:hAnsi="Traditional Arabic"/>
          <w:sz w:val="48"/>
          <w:szCs w:val="36"/>
          <w:rtl w:val="true"/>
        </w:rPr>
        <w:t xml:space="preserve">   </w:t>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ع تغير الحياة المدنية على الناس، وكثرة وسائل الراحة، وضغط المعاش والزحام عليهم؛ تفننوا في طرائق للمخالطة ما كانت موجودة في سابقيهم؛ فمنهم أقوام اتخذوا لهم قرناء يخالطونهم أكثر من مخالطتهم لأهلهم وأولادهم، فيقضون أكثر الليل أو كله معهم في استراحات اتخذوها لهذا الغرض، يجدون فيها أنسهم وسعادتهم بأقرانهم، ولكنها لا تعدو أن تكون تضييعا للأوقات، وإهدارا للأعمار فيما لا فائدة م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د يصاحبها محرمات المجالس</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عجزوا عن مؤونة ذلك اتخذوا لهم أرصفة أو خلاء يجتمعون فيها كل ليلة لأنسهم وسهرت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الناس من لا يخالط الناس ببدنه، ولكنه معهم بفكره ونظره وسمعه؛ كمن يجتمعون وهم في بيوتهم عبر وسائل التواصل الحديثة على لعبة الكترونية أو نحوها، ويكثر ذلك في الشباب، وتمضي الساعات الطوال وهم على هذه الخلطة، وربما تخلفوا عن الصلوات في المساجد، أو أخروا الفرائض عن أوقاتها، وكل ذلك من الخلطة المذمومة، والصحبة المشؤمة، التي تشغل صاحبها عن ذكر الله تعالى، وتهدر وقته فيما لا نفع فيه</w:t>
      </w:r>
      <w:r>
        <w:rPr>
          <w:rFonts w:cs="Traditional Arabic" w:ascii="Traditional Arabic" w:hAnsi="Traditional Arabic"/>
          <w:sz w:val="48"/>
          <w:szCs w:val="36"/>
          <w:rtl w:val="true"/>
        </w:rPr>
        <w:t xml:space="preserve">. </w:t>
      </w:r>
    </w:p>
    <w:p>
      <w:pPr>
        <w:pStyle w:val="Normal"/>
        <w:jc w:val="left"/>
        <w:rPr/>
      </w:pPr>
      <w:r>
        <w:rPr>
          <w:rFonts w:ascii="Traditional Arabic" w:hAnsi="Traditional Arabic" w:cs="Traditional Arabic"/>
          <w:sz w:val="48"/>
          <w:sz w:val="48"/>
          <w:szCs w:val="36"/>
          <w:rtl w:val="true"/>
        </w:rPr>
        <w:t>وربما اجتمع بعض من فيهم خير وصلاح مع أقرانهم لمجرد الأنس والانبساط، وربما عطروا مجلسهم بشي قليل من ذكر الله تعالى، ولكن يغلب على خلطتهم الغفلة واللغو، فتشغلهم عما هو أنفع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بن القيم 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اجتماعُ بالإخوانِ قسم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جتماعٌ ‌على ‌مؤانسةِ ‌الطبع وشُغْل الوقتِ؛ فهذا مَضَرَّتُهُ أرجحُ من منفعتِهِ، وأقلُّ ما فيه أنَّه يُفْسِدُ القلبَ ويُضيِّعُ الوق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ثا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اجتماعُ بهم على التعاونِ على أسباب النَّجاةِ والتَّواصي بالحقِّ والصبر؛ فهذا من أعظم الغنيمةِ وأنفعها، ولكنَّ فيه ثلاث آف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حدا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زيُّنُ بعضهم لبعضٍ</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ثان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كلامُ والخِلْطة أكثر من الحاج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ثالث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صيرَ ذلك شهوةً وعادةً ينقطعُ بها عن المقصود</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مَرْءُ عَلَى دِينِ خَلِيلِهِ، فَلْيَنْظُرْ أَحَدُكُمْ مَنْ ‌يُخَالِلْ</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 xml:space="preserve">...  </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paragraph" w:styleId="Heading4">
    <w:name w:val="Heading 4"/>
    <w:basedOn w:val="Normal"/>
    <w:next w:val="Normal"/>
    <w:qFormat/>
    <w:pPr>
      <w:keepNext w:val="true"/>
      <w:numPr>
        <w:ilvl w:val="3"/>
        <w:numId w:val="1"/>
      </w:numPr>
      <w:bidi w:val="0"/>
      <w:spacing w:before="240" w:after="60"/>
      <w:jc w:val="right"/>
      <w:outlineLvl w:val="3"/>
    </w:pPr>
    <w:rPr>
      <w:rFonts w:cs="PT Bold Heading"/>
      <w:b/>
      <w:bCs/>
      <w:color w:val="7030A0"/>
      <w:kern w:val="2"/>
      <w:sz w:val="28"/>
      <w:szCs w:val="32"/>
      <w:lang w:val="en-US" w:eastAsia="en-US"/>
    </w:rPr>
  </w:style>
  <w:style w:type="character" w:styleId="Style12">
    <w:name w:val="خط الفقرة الافتراضي"/>
    <w:qFormat/>
    <w:rPr/>
  </w:style>
  <w:style w:type="character" w:styleId="Bodyfield">
    <w:name w:val="bodyfield"/>
    <w:basedOn w:val="Style12"/>
    <w:qFormat/>
    <w:rPr/>
  </w:style>
  <w:style w:type="character" w:styleId="PageNumber">
    <w:name w:val="Page Number"/>
    <w:basedOn w:val="Style12"/>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3">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character" w:styleId="4Char">
    <w:name w:val="عنوان 4 Char"/>
    <w:qFormat/>
    <w:rPr>
      <w:rFonts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تعليق"/>
    <w:basedOn w:val="Normal"/>
    <w:qFormat/>
    <w:pPr>
      <w:ind w:left="0" w:right="0" w:hanging="0"/>
      <w:jc w:val="left"/>
    </w:pPr>
    <w:rPr>
      <w:rFonts w:cs="Al-QuranAlKareem;Arial"/>
      <w:sz w:val="20"/>
      <w:szCs w:val="20"/>
    </w:rPr>
  </w:style>
  <w:style w:type="paragraph" w:styleId="Style16">
    <w:name w:val="موضوع تعليق"/>
    <w:basedOn w:val="Style15"/>
    <w:next w:val="Style15"/>
    <w:qFormat/>
    <w:pPr>
      <w:ind w:left="0" w:right="0" w:hanging="0"/>
      <w:jc w:val="left"/>
    </w:pPr>
    <w:rPr>
      <w:b/>
      <w:bCs/>
    </w:rPr>
  </w:style>
  <w:style w:type="paragraph" w:styleId="Style17">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44:00Z</dcterms:created>
  <dc:creator>الشيخ إبراهيم الحقيل</dc:creator>
  <dc:description/>
  <cp:keywords/>
  <dc:language>en-US</dc:language>
  <cp:lastModifiedBy>ahmed</cp:lastModifiedBy>
  <cp:lastPrinted>2024-01-02T17:41:00Z</cp:lastPrinted>
  <dcterms:modified xsi:type="dcterms:W3CDTF">2024-01-10T07:06:00Z</dcterms:modified>
  <cp:revision>4</cp:revision>
  <dc:subject>1/يقين المؤمن أنه سيبعث ويحاسب على كل أعماله 2/أضرار ومفاسد خلطة البطالين على الدنيا والدين 3/نصائح وتنبيهات بشأن الخلطة مع الناس 4/بعض محاسن العزلة والأنس بالله تعالى 5/ضوابط المجالس المباحة 6/حال الناس في عصرنا مع الخطلة </dc:subject>
  <dc:title>فضول الخلطة</dc:title>
</cp:coreProperties>
</file>