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ك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ج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ق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ف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حم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ستعي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ستغف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عو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فسن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ئ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مالن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ه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ض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ضل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اد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ـ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َمَ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قَا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مُوت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آ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10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َ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ِد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ل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وْج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ث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جَا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ِسَاء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سَاءَ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أَرْح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قِيب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ساء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َمَ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ُو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دِي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 </w:t>
      </w:r>
      <w:r>
        <w:rPr>
          <w:rFonts w:cs="Traditional Arabic"/>
          <w:sz w:val="48"/>
          <w:sz w:val="48"/>
          <w:szCs w:val="36"/>
          <w:rtl w:val="true"/>
        </w:rPr>
        <w:t>يُصْلِح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غْفِ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ُنُوب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طِ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ز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ْز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حزاب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0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7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صد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ت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خ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هد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د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ش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م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دثات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دث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دع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د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لال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لا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ر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عق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ا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كليف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فكي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رتبا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ق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ثيق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فكي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م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الي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واضي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امي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ح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وا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ستق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يش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عالى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فكي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أم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ئ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غ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شهو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ضيع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س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ا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غ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ق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هوته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فكرو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ؤم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افر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اجر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ف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وضيعهم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ح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ف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حس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قا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م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هتمام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بسب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ع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يم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ك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فك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ض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فكي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ئ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ديئ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ح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ف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ج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جل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ض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فك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حر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شغ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ج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قل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لتفك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ائ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غيب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حاو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ر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ر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ؤ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صري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طاب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ذ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ج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ؤي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جع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ف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ز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مؤمن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خر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ؤ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و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ِيقَات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لَّ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ِ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ظُ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تَرَانِي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عرا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43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ثبا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خ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إِنّ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سَتَرَو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رَبَّك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َو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مَر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ضَامّ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ؤْيَتِه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 xml:space="preserve">.    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ض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فك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حر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حاو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ش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د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ؤ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أم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إيم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قد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ي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ش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ي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أمو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حاو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شف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ا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ش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غر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ح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ضلال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و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ديث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ذُك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الْقَد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فَأَمْسِكُوا</w:t>
      </w:r>
      <w:r>
        <w:rPr>
          <w:rFonts w:cs="Traditional Arabic"/>
          <w:sz w:val="48"/>
          <w:szCs w:val="36"/>
          <w:rtl w:val="true"/>
        </w:rPr>
        <w:t>»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م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حَاو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ِ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وَأَص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د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ر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ق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طَّلِع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لَك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قَرَّب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رْسَل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عَمُّ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ظ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رِيع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ِذْل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ُلّ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ِرْم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َرَج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ُغْي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لْحَذ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ذ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ظَ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ك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سْوَسَةً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د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ام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ه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َام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ِه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﴿‌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يُسْأ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فْع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سْأَل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نبي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3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أَ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عَلَ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د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ك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ِتَا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د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ك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ِت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افِرِينَ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ض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فك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يئ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تفك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و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حر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لز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فواحش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فك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استرس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غا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ع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حر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نتق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فك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ز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خطيط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ع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حرم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‌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تَقْرَب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حِش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ِيل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إسر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ن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رب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ت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ف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ق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فك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ف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مني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رأ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ك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دفع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ف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فكي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ر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ذ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ؤاخ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رأ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جَاوَز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ُم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َّث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كَلّ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م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يّ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ح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داف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طر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فع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ر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كر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داف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كر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فع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ر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هو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حارب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فع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ر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زي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مّ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دافع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ر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عل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تدارك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ضدّ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د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صع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انت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ض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فك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يئ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تفك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ثب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الح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لا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بلي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من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ئ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م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ع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ق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كس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ا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ر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فسه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سو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ت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ن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لان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وب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سو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اف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ب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مسج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لز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و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م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نو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من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فع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ج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اح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ذ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م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ع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مَانِيّ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ان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ِت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يَعْم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وء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جْز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ِ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و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ي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ص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م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الِح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كَ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نْث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ؤْمِن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ُولَئ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ْخُ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ظْلَم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قِير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س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23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124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فالعب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ع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ال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جر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م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وعود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﴿ب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رِي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ْس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فْجُ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امَهُ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قيام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ع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بير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و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تُوبُ</w:t>
      </w:r>
      <w:r>
        <w:rPr>
          <w:rFonts w:cs="Traditional Arabic"/>
          <w:sz w:val="48"/>
          <w:szCs w:val="36"/>
          <w:rtl w:val="true"/>
        </w:rPr>
        <w:t>»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rFonts w:cs="Traditional Arabic"/>
          <w:sz w:val="48"/>
          <w:szCs w:val="36"/>
          <w:rtl w:val="true"/>
        </w:rPr>
        <w:t>: «‌</w:t>
      </w:r>
      <w:r>
        <w:rPr>
          <w:rFonts w:cs="Traditional Arabic"/>
          <w:sz w:val="48"/>
          <w:sz w:val="48"/>
          <w:szCs w:val="36"/>
          <w:rtl w:val="true"/>
        </w:rPr>
        <w:t>التَّسْوِي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جُنْ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نُو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بْلِي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ال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د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rFonts w:cs="Traditional Arabic"/>
          <w:sz w:val="48"/>
          <w:szCs w:val="36"/>
          <w:rtl w:val="true"/>
        </w:rPr>
        <w:t>»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س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صر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ح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ْش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ب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يَّا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سْوِيف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سَو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عَل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و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عَلُ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ض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فك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يئ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استغر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يال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ما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وي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ما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ثب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خ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ذمومة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ك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ذ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ما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ق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صال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ستغر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نتق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ي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ي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و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قت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يك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غو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يا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ث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شاك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عان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زق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غا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صاح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يأ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قع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كسل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ح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ض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غن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س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تر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ص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صص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بطو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ادر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شه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سع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ي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د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ترب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غم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يقظ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فس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ق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حرك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واف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فكير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د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إدم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خدرات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فص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ق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ئيس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فت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قع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فتراض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تنفس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ميل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ك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في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ئ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تيق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ق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ئي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غيي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كتف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خيال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وض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خر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نسأ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لهم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شدن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في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فسنا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أ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ستغ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م</w:t>
      </w:r>
      <w:r>
        <w:rPr>
          <w:rFonts w:cs="Traditional Arabic"/>
          <w:sz w:val="48"/>
          <w:szCs w:val="36"/>
          <w:rtl w:val="true"/>
        </w:rPr>
        <w:t xml:space="preserve">...    </w:t>
      </w:r>
      <w:r>
        <w:br w:type="page"/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خط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ة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ي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ارك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ض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تبا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ح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ك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س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وبك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خلص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مالك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غرن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ي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و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فَرِح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حَي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يَا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مَتَاعٌ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ر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6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لمو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ظ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ع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ع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فكير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تنت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ن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ختر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ستنبط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خط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صال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اش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عاد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ط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ع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ظي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ش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ص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ض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ض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ح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فعه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آ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ر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وج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مؤمن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فك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فيد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لتفك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خلوق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ا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ظم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ا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و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فك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ا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حكا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رعي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امتث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استنباط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ك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بَيّ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ي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عَلّ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تَتَفَكَّر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19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فَاقْصُص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صَص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عَل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يَتَفَكَّر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عرا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76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تِل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ْثَا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ضْرِب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عَل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يَتَفَكَّر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حش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1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ك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فك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ع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آلائ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ا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ش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رض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سخ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ع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رضا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سَخ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و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ِيع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آي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يَتَفَكَّر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جاثي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3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ك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فك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و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حس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جز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عمال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ع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ظ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ما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لح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نج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ك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فك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شت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نش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فك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ر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خا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ذ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أ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اع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جان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حرمات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بْرَاهِي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يْم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ح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مَثَّ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ك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ِمَار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ر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هَار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ُعَانِ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كَارَهَ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ثَّ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ك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قُّوم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وَأَشْر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‌صَدِيد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ُعَالِ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َاسِ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غْلَالَه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نَفْسِي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ي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رِيدِينَ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ت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ُرِي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رَد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عْم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لِح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أَنْ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ْنِ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عْمَلِي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ص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كم</w:t>
      </w:r>
      <w:r>
        <w:rPr>
          <w:rFonts w:cs="Traditional Arabic"/>
          <w:sz w:val="48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CharChar1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2:00Z</dcterms:created>
  <dc:creator>الشيخ إبراهيم الحقيل</dc:creator>
  <dc:description/>
  <dc:language>en-US</dc:language>
  <cp:lastModifiedBy>ahmed</cp:lastModifiedBy>
  <cp:lastPrinted>2024-10-09T09:32:00Z</cp:lastPrinted>
  <dcterms:modified xsi:type="dcterms:W3CDTF">2024-10-16T07:04:00Z</dcterms:modified>
  <cp:revision>4</cp:revision>
  <dc:subject>1/أهمية توجيه المسلم لعقله للتفكير المفيد الصحيح 2/بعض أنواع التفكير المحرمة 3/من أنواع التفكير المفيد الصالح</dc:subject>
  <dc:title>فضول التفكير</dc:title>
</cp:coreProperties>
</file>