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استما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سمع</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سم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استماع</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استماع</w:t>
            </w:r>
            <w:r>
              <w:rPr>
                <w:sz w:val="36"/>
                <w:sz w:val="36"/>
                <w:szCs w:val="36"/>
                <w:rtl w:val="true"/>
                <w:lang w:bidi="ar-EG"/>
              </w:rPr>
              <w:t xml:space="preserve"> </w:t>
            </w:r>
            <w:r>
              <w:rPr>
                <w:rFonts w:cs="Traditional Arabic"/>
                <w:sz w:val="36"/>
                <w:sz w:val="36"/>
                <w:szCs w:val="36"/>
                <w:rtl w:val="true"/>
                <w:lang w:bidi="ar-EG"/>
              </w:rPr>
              <w:t>المكرو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بديل</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لفضول</w:t>
            </w:r>
            <w:r>
              <w:rPr>
                <w:sz w:val="36"/>
                <w:sz w:val="36"/>
                <w:szCs w:val="36"/>
                <w:rtl w:val="true"/>
                <w:lang w:bidi="ar-EG"/>
              </w:rPr>
              <w:t xml:space="preserve"> </w:t>
            </w:r>
            <w:r>
              <w:rPr>
                <w:rFonts w:cs="Traditional Arabic"/>
                <w:sz w:val="36"/>
                <w:sz w:val="36"/>
                <w:szCs w:val="36"/>
                <w:rtl w:val="true"/>
                <w:lang w:bidi="ar-EG"/>
              </w:rPr>
              <w:t>الاستماع</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مكرو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حَمْدُ لِلَّهِ رَبِّ الْعَالَمِ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رَّحْمَنِ الرَّحِ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لِكِ يَوْمِ الدِّ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اتِحَةِ</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امْتَنَّ عَلَى الْبَشَرِ بِالْعُقُولِ وَالْأَبْصَارِ وَالْأَسْمَاعِ، وَأَكْرَمَ الْمُؤْمِنِينَ بِالْإِسْلَامِ وَالْإِيمَانِ وَالْإِحْسَانِ، نَحْمَدُهُ حَمْدًا كَثِيرًا، وَنَشْكُرُهُ شُكْرًا مَزِيدًا، وَأَشْهَدُ أَنْ لَا إِلَهَ إِلَّا اللَّهُ وَحْدَهُ لَا شَرِيكَ لَهُ؛ جَعَلَ مَا أَعْطَى بَنِي آدَمَ مِنَ النِّعَمِ ابْتِلَاءً لَهُمْ، وَحُجَّةً عَلَيْهِمْ، فَإِنْ هُمْ سَخَّرُوهَا فِي طَاعَتِهِ رَضِيَ عَنْهُمْ، وَإِنِ اسْتَعْمَلُوهَا فِي مَعْصِيَتِهِ سَخِطَ عَلَيْهِمْ، وَأَشْهَدُ أَنَّ مُحَمَّدًا عَبْدُهُ وَرَسُولُهُ؛ كَانَ يَ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يَانِهِ، وَيَشْكُرُهُ فِي كُلِّ أَحْوَالِهِ؛ إِقْرَارًا بِنِعَمِهِ، وَأَدَاءً لِحَقِّهِ، وَسَعْيًا فِي شُكْرِ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ذْكُرُوهُ إِذْ هَدَاكُمْ، وَاحْمَدُوهُ عَلَى مَا حَبَاكُمْ، وَاشْكُرُوهُ عَلَى مَا أَعْطَاكُمْ، وَسَخِّرُوا نِعَمَهُ فِيمَا يُرْضِيهِ، وَإِيَّاكُمْ وَمَا يُسْخِطُهُ؛ فَإِنَّ أَخْذَهُ أَلِيمٌ، وَإِنَّ عَذَابَهُ شَدِيدٌ؛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كَذَلِكَ أَخْذُ رَبِّكَ إِذَا أَخَذَ الْقُرَى وَهِيَ ظَالِمَةٌ إِنَّ أَخْذَهُ أَلِيمٌ شَدِيدٌ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فِي ذَلِكَ لَآيَةً لِمَنْ خَافَ عَذَابَ الْآخِرَةِ ذَلِكَ يَوْمٌ مَجْمُوعٌ لَهُ النَّاسُ وَذَلِكَ يَوْمٌ مَشْهُودٌ</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w:t>
      </w:r>
      <w:r>
        <w:rPr>
          <w:rFonts w:cs="Traditional Arabic" w:ascii="Traditional Arabic" w:hAnsi="Traditional Arabic"/>
          <w:szCs w:val="36"/>
        </w:rPr>
        <w:t>102</w:t>
      </w:r>
      <w:r>
        <w:rPr>
          <w:rFonts w:cs="Traditional Arabic" w:ascii="Traditional Arabic" w:hAnsi="Traditional Arabic"/>
          <w:szCs w:val="36"/>
          <w:rtl w:val="true"/>
        </w:rPr>
        <w:t>-</w:t>
      </w:r>
      <w:r>
        <w:rPr>
          <w:rFonts w:cs="Traditional Arabic" w:ascii="Traditional Arabic" w:hAnsi="Traditional Arabic"/>
          <w:szCs w:val="36"/>
        </w:rPr>
        <w:t>10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النِّعَمِ نِعْمَةُ السَّمْعِ؛ إِذْ بِهَا يُمَيِّزُ الْإِنْسَانُ بَيْنَ </w:t>
      </w:r>
      <w:r>
        <w:rPr>
          <w:rFonts w:ascii="Traditional Arabic" w:hAnsi="Traditional Arabic" w:cs="Traditional Arabic"/>
          <w:sz w:val="48"/>
          <w:sz w:val="48"/>
          <w:szCs w:val="36"/>
          <w:rtl w:val="true"/>
        </w:rPr>
        <w:t xml:space="preserve">مَا </w:t>
      </w:r>
      <w:r>
        <w:rPr>
          <w:rFonts w:ascii="Traditional Arabic" w:hAnsi="Traditional Arabic" w:cs="Traditional Arabic"/>
          <w:sz w:val="48"/>
          <w:sz w:val="48"/>
          <w:szCs w:val="36"/>
          <w:rtl w:val="true"/>
        </w:rPr>
        <w:t xml:space="preserve">يَضُرُّهُ وَمَا يَنْفَعُهُ؛ فَيَتَعَلَّمُ طِفْلًا مِنْ أَبَوَيْهِ، وَشَابًّا مِنْ أَسَاتِذَتِهِ، وَبِهَا يَعْرِفُ الْعَبْدُ كَثِيرًا مِنَ الْعُلُومِ وَالْمَعَارِفِ، وَيَسْهُلُ تَعَامُلُهُ مَعَ النَّاسِ؛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7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الْعَبْدُ يُسْأَلُ يَوْمَ الْقِيَامَةِ عَمَّا يَسْمَعُ؛ أَحْلَالٌ هُوَ أَمْ حَرَامٌ؟ وَهَلْ سَخَّرَ نِعْمَةَ السَّمْعِ فِي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 فِي مَعْصِيَتِ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سَّمْعَ وَالْبَصَرَ وَالْفُؤَادَ كُلُّ أُولَئِكَ كَانَ عَنْهُ مَسْئُولً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w:t>
      </w:r>
      <w:r>
        <w:rPr>
          <w:rFonts w:cs="Traditional Arabic" w:ascii="Traditional Arabic" w:hAnsi="Traditional Arabic"/>
          <w:szCs w:val="36"/>
        </w:rPr>
        <w:t>3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قَدِ ابْتُلِيَ النَّاسُ بِجُمْلَةٍ مِنْ فُضُولِ الِاسْتِمَاعِ، مِنْهَا مَا هُوَ مُحَرَّمٌ، وَمِنْهَا مَا هُوَ مَكْرُوهٌ، وَمِنْهَا مَا هُوَ لَغْوٌ لَا يُفِيدُ صَاحِبَهُ شَيْئً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فُضُولِ الِاسْتِمَاعِ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مَاعُ إِلَى الِاسْتِهْزَاءِ بِالْإِسْلَامِ، أَوِ انْتِقَادِ شَيْءٍ مِنْ أَحْكَامِهِ، أَوِ الْخَوْضِ فِيهِ بِلَا عِلْمٍ، أَوْ تَحْلِيلِ مُحَرَّمٍ، أَوْ إِسْقَاطِ وَاجِبٍ؛ لِأَنَّ الْمُسْتَمِعَ السَّاكِ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وْ كَانَ مُجَامِ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اضٍ بِمَا يَسْمَعُ، وَالرَّاضِي بِمَا يَسْمَعُ كَقَائِلِ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40</w:t>
      </w:r>
      <w:r>
        <w:rPr>
          <w:rFonts w:cs="Traditional Arabic" w:ascii="Traditional Arabic" w:hAnsi="Traditional Arabic"/>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ولِ الِاسْتِمَاعِ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مَاعُ إِلَى الشُّبُهَاتِ الَّتِي يَقْذِفُهَا أَعْدَاءُ الْإِسْلَامِ وَأَعْدَاءُ السُّنَّةِ؛ سَوَاءٌ كَانَتْ شُبُهَاتِ مَلَاحِدَةٍ، أَمْ شُبُهَاتِ أَهْلِ الْكِتَابِ فِي الْإِسْلَامِ، أَمْ كَانَتْ شُبُهَاتِ الْمُبْتَدِعَةِ عَلَى أَهْلِ السُّنَّةِ؛ فَإِنَّ الِاسْتِمَاعَ إِلَيْهَا خَطَرٌ عَلَى صَاحِبِهِ، وَلَا سِيَّمَا إِذَا قَلَّ عِلْمُهُ بِالشَّرِيعَةِ؛ فَالشُّبَهُ خَطَّافَةُ الْقُلُوبِ، وَكَلَامُ السَّلَفِ فِي التَّحْذِيرِ مِنْ ذَلِكَ كَثِيرٌ، وَلْنَتَأَمَّلْ هَذَا التَّصَرُّفَ الْعَجِيبَ مِنَ التَّابِعِيِّ الْجَلِيلِ مُحَمَّدِ بْنِ سِيرِ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جُلًا أَتَاهُ فَسَأَلَهُ عَنِ الْقَدَرِ، فَقَالَ مُحَمَّ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9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أَعَادَ عَلَيْهِ الْكَلَامَ، فَوَضَعَ مُحَمَّدٌ يَدَيْهِ فِي أُذُنَيْ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خْرُجَنَّ عَنِّي، أَوْ لَأَخْرُجَنَّ عَنْهُ، فَخَرَجَ الرَّجُلُ، فَقَالَ مُ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قَلْبِي ‌لَيْسَ ‌بِيَدِي، وَإِنِّي لَا آمَنُ مِنْ أَنْ يَبْعَثَ فِي قَلْبِي شَيْئًا لَا أَقْدِرُ أَنْ أُخْرِجَهُ مِنْهُ، وَكَانَ أَحَبَّ إِلَيَّ أَنْ لَا أَسْمَعَ كَلَامَهُ</w:t>
      </w:r>
      <w:r>
        <w:rPr>
          <w:rFonts w:cs="Traditional Arabic" w:ascii="Traditional Arabic" w:hAnsi="Traditional Arabic"/>
          <w:sz w:val="48"/>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فَإِذَا كَانَ هَذَا الْعَالِمُ الْكَبِيرُ يَخَافُ عَلَى نَفْسِهِ سَمَاعَ الشُّبْهَةِ، فَكَيْفَ بِمَنْ دُونَهُ؟ وَكَيْفَ بِجُهَّالٍ يَسْتَمِعُونَ لِمَنْ يَقْذِفُونَ الشُّبُهَاتِ فِي دِينِهِمْ، حَتَّى تَعْلَقَ فِي قُلُوبِهِمْ، ثُمَّ لَا تَخْرُجَ 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ولِ الِاسْتِمَاعِ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مَاعُ إِلَى الْمُوسِيقَى وَالْغِنَاءِ، وَإِمَاتَةُ الْقَلْبِ بِهِ، وَتَهْيِيجُ الشَّهْوَةِ بِسَبَبِهِ، وَهُوَ مِنَ الزُّورِ الْمَذْكُورِ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لَا يَشْهَدُونَ ‌الزُّ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36"/>
          <w:rtl w:val="true"/>
        </w:rPr>
        <w:t>قَالَ مُجَاهِدٌ فِي تَفْسِيرِ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سْمَعُونَ الْغِنَ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غِنَاءُ ‌يُنْبِتُ ‌النِّفَاقَ ‌فِي ‌الْقَلْبِ كَمَا يُنْبِتُ الْمَاءُ الزَّرْعَ، وَالذِّكْرُ يُنْبِتُ الْإِيمَانَ فِي الْقَلْبِ كَمَا يُنْبِتُ الْمَاءُ الزَّرْعَ</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ولِ الِاسْتِمَاعِ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مَاعُ إِلَى الْغِيبَةِ وَالنَّمِيمَةِ وَالْبُهْتَانِ، وَكُلُّهَا مِنْ كَبَائِرِ الذُّنُوبِ، وَكَثِيرٌ مِنْهَا يُتَكَلَّمُ بِهِ فِي مَجَالِسِ النَّاسِ الْيَوْمَ، وَالْمُسْتَمِعُ لِهَذِهِ الْمُنْكَرَاتِ إِمَّا أَنْ يُشَارِكَ الْمُتَكَلِّمِينَ فِيهَا فَيَقَعَ فِيمَا وَقَعُوا فِيهِ، وَإِمَّا أَنْ يَسْكُتَ وَهُوَ كَارِهٌ، وَيَقْدِرُ عَلَى الْإِنْكَارِ بِلِسَانِهِ وَلَا يُنْكِرُ حَيَاءً فَهُوَ آثِمٌ؛ لِأَنَّهُ سَمِعَ مُنْكَرًا يَقْدِرُ عَلَى إِنْكَارِهِ فَلَمْ يُنْكِرْ، وَإِمَّا أَنْ يُنْكِرَ وَهُوَ الْأَقَلُّ فِي النَّاسِ، وَهَذَا يَسْلَمُ وَيُؤْجَرُ، وَمَنْ أَرْخَى أُذُنَهُ لِلنَّمَّامِ فَاسْتَمَعَ إِلَى نَمِيمَتِهِ؛ أَفْسَدَ النَّمَّامُ عَلَاقَاتِهِ بِأَقْرَبِ النَّاسِ إِلَيْهِ، وَرُبَّمَا قَطَعَ أَرْحَامَهُ، وَآذَى أُسْرَتَهُ، وَهَدَمَ بَيْتَهُ، وَلَمْ يُرِدِ النَّمَّامُ بِهِ إِلَّا شَرًّا وَلَوْ أَظْهَرَ النُّصْحَ 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ولِ الِاسْتِمَاعِ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مَاعُ إِلَى الْكَذِبِ وَهُوَ يَعْلَمُ أَنَّهُ كَذِبٌ، وَيَكْثُرُ ذَلِكَ عِنْدَ الْقُصَّاصِ، وَأَهْلِ الْحِكَايَاتِ؛ لِتَسْلِيَةِ الْجُلَسَاءِ أَوْ إِضْحَاكِهِمْ، وَيَتَّخِذُونَ أَشْخَاصًا لِهَذَا الْغَرَضِ، أَوْ يُشَجِّعُونَ مَنِ اسْتَمْرَأَ عَلَى الْكَذِبِ بِإِظْهَارِ تَصْدِيقِهِ وَالتَّفَاعُلِ مَعَ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ضْحَاكُ النَّاسِ بِالْكَذِبِ فِيهِ وَعِيدٌ شَدِيدٌ؛ وَهُوَ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يْلٌ لِلَّذِي يُحَدِّثُ فَيَكْذِبُ لِيُضْحِكَ بِهِ الْقَوْمَ، ‌وَيْلٌ ‌لَهُ، ‌وَيْلٌ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مُشَجِّعُ لِلْكَذَّابِ عَلَى كَذِبِهِ مُشَارِكٌ فِي الْكَذِبِ، وَمَنْ أَدْمَنَ هَذِهِ الْمَجَالِسَ أَدْمَنَ سَمَاعَ الْكَذِبِ، وَصَارَتْ حَيَاتُهُ أَقْرَبَ إِلَى الْهَزْلِ مِنْهَا إِلَى الْجِدِّ؛ وَلَيْسَتْ هَذِهِ وَظِيفَةَ الْمُؤْمِنِ فِي دُنْيَاهُ، وَلَيْسَتْ حَيَاةُ الْمُؤْمِنِ بِاللَّاهِيَةِ الْعَابِثَةِ،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مَّةَ مُحَمَّدٍ، لَوْ تَعْلَمُونَ مَا أَعْلَمُ، ‌لَضَحِكْتُمْ ‌قَلِيلًا وَلَبَكَيْتُمْ كَثِ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فُضُولِ الِاسْتِمَاعِ الْمُحَرَّ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مَاعُ إِلَى الْمُتَنَاجِينَ الَّذِينَ يُخْفُونَ حَدِيثَهُمْ؛ لِ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سَمَّعَ إِلَى ‌حَدِيثِ ‌قَوْمٍ ‌وَهُمْ ‌لَهُ ‌كَارِهُونَ، صُبَّ فِي أُذُنِهِ الْآنُكُ</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النَّاسِ مَنْ هُوَ مُبْتَلًى بِإِرْخَاءِ أُذُنِهِ لِلْمُتَحَدِّثِينَ فِي كُلِّ مَكَانٍ؛ لِيَسْمَعَ مَا يَقُولُونَ، سَوَاءٌ عَرَفَهُمْ أَمْ لَمْ يَعْرِفْهُمْ، وَهَذَا فُضُولٌ مُحَرَّمٌ مَذْمُومٌ قَادِحٌ فِي الْمُرُوءَةِ، وَصَاحِبُهُ مَكْرُوهٌ عِنْدَ النَّاسِ، وَيَتَّقُونَ لِقَاءَهُ وَالْحَدِيثَ مَعَ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مُنَّ عَلَيْنَا بِحِفْظِ أَسْمَاعِنَا وَجَوَارِحِنَا عَمَّا يُسْخِطُهُ، وَأَنْ يُوَفِّقَنَا لِتَسْخِيرِهَا فِيمَا يُرْضِي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حْفَظُوا أَسْمَاعَكُمْ وَجَوَارِحَكُمْ عَمَّا يَضُرُّكُمْ؛ فَمِنَ الْغَبْنِ أَنْ تَشْهَدَ عَلَيْكُ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حَتَّى إِذَا مَا جَاءُوهَا شَهِدَ عَلَيْهِمْ ‌سَمْعُهُمْ وَأَبْصَارُهُمْ وَجُلُودُهُمْ بِمَا كَانُوا يَعْمَ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فُضُولِ الِاسْتِمَاعِ الْمَكْرُ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سْتِمَاعُ إِلَى مَا يَشْغَلُ الْإِنْسَانَ عَنْ مَصَالِحِ دِينِهِ وَدُنْيَاهُ؛ كَتَقْلِيبِ الْإِذَاعَاتِ أَوِ الْقَنَوَاتِ أَوْ بَرَامِجِ التَّوَاصُلِ، وَالِاسْتِمَاعِ إِلَيْهَا بِلَا هَدَفٍ، سِوَى إِضَاعَةِ الْوَقْتِ، وَمَا أَكْثَرَ ذَلِكَ فِي النَّاسِ، وَكَذَلِكَ الِاسْتِمَاعُ لِأَحَادِيثِ الْمَجَالِسِ الَّتِي لَا نَفْعَ فِيهَا، وَهُوَ لَغْوُ الْحَدِيثِ الَّذِي مَدَ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بِالْإِعْرَاضِ عَنْهُ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دْ أَفْلَحَ الْمُؤْمِنُ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ذِينَ هُمْ فِي صَلَاتِهِمْ خَاشِعُ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الَّذِينَ هُمْ عَنِ ‌اللَّغْوِ مُعْرِضُ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إِذَا مَرُّوا ‌بِاللَّغْوِ مَرُّوا كِرَا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إِذَا سَمِعُوا ‌اللَّغْوَ أَعْرَضُوا عَنْ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w:t>
      </w:r>
      <w:r>
        <w:rPr>
          <w:rFonts w:cs="Traditional Arabic" w:ascii="Traditional Arabic" w:hAnsi="Traditional Arabic"/>
          <w:szCs w:val="36"/>
        </w:rPr>
        <w:t>55</w:t>
      </w:r>
      <w:r>
        <w:rPr>
          <w:rFonts w:cs="Traditional Arabic" w:ascii="Traditional Arabic" w:hAnsi="Traditional Arabic"/>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ا أَكْثَرَ اللَّغْوَ الَّذِي يَسْمَعُهُ النَّاسُ فِي هَذَا الزَّمَنِ، فَإِمَّا كَانَ حَرَامًا يَأْثَمُونَ بِسَمَاعِهِ، وَإِمَّا كَانَ مَكْرُوهًا يُضَيِّعُونَ أَوْقَاتَهُمْ وَأَعْمَارَهُمْ فِيهِ، وَالْعَبْدُ يُسْأَلُ يَوْمَ الْقِيَامَةِ عَنْ عُمُرِهِ فِيمَا أَفْنَاهُ؛ فَيَنْبَغِي لَهُ أَنْ يُوَظِّفَ سَمْعَهُ فِيمَا يَنْفَعُهُ فِي دِينِهِ وَدُنْيَاهُ، وَلَا عُذْرَ لِأَحَدٍ فِي الِاسْتِمَاعِ إِلَى مَا يَنْفَعُهُ؛ فَإِنَّ الْفَضَاءَ الْإِلِكْتِرُونِيَّ مَمْلُوءٌ بِتِلَاوَاتٍ كَثِيرَةٍ، وَبِأَصْوَاتٍ جَمِيلَةٍ، وَقِرَاءَاتٍ مُتَعَدِّدَةٍ لِلْقُرْآنِ الْكَرِيمِ، وَمَمْلُوءٌ بِتَفْسِيرِهِ، وَقِرَاءَةِ الْأَحَادِيثِ النَّبَوِيَّةِ وَشُرُوحِهَا، وَدُرُوسٍ فِقْهِيَّةٍ، وَعَقَدِيَّةٍ، وَفِي السِّيرَةِ النَّبَوِيَّةِ، وَغَيْرِهَا، بَلْ لَا يَكَادُ أَحَدٌ يَطْلُبُ شَيْئًا نَافِعًا فِي أَيِّ عِلْمٍ مِنَ الْعُلُومِ إِلَّا وَجَدَ تَسْجِيلًا لَهُ يَسْتَطِيعُ الِاسْتِمَاعَ لَهُ، فَيَقْضِي وَقْتَهُ وَيُسَخِّرُ سَمْعَهُ فِيمَا يَنْفَعُهُ؛ فَإِنَّ الْأَسْمَاعَ مَنَافِذُ لِلْقُلُوبِ، وَمَا يَسْمَعُهُ الْعَبْدُ يَنْفُذُ إِلَى قَلْبِهِ، فَإِنِ اسْتَمَعَ إِلَى الْقُرْآنِ وَالْمَوْعِظَةِ انْتَفَعَ قَلْبُهُ، وَإِنِ اسْتَمَعَ إِلَى حَرَامٍ أَوْ شُبْهَةٍ فِي دِينِهِ تَلَوَّثَ قَلْبُهُ، حَتَّى يَفْسُدَ وَيَصْدَأَ وَيَنْتَكِسَ، وَلْنَحْذَرْ أَنْ تَكُونَ قُلُوبُنَا لَاهِيَةً غَافِلَ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قْتَرَبَ لِلنَّاسِ حِسَابُهُمْ وَهُمْ فِي غَفْلَةٍ مُعْرِضُ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مَا يَأْتِيهِمْ مِنْ ذِكْرٍ مِنْ رَبِّهِمْ مُحْدَثٍ إِلَّا اسْتَمَعُوهُ وَهُمْ يَلْعَبُونَ </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لَاهِيَةً قُلُوبُ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2:00Z</dcterms:created>
  <dc:creator>الشيخ إبراهيم الحقيل</dc:creator>
  <dc:description/>
  <dc:language>en-US</dc:language>
  <cp:lastModifiedBy>ahmed</cp:lastModifiedBy>
  <cp:lastPrinted>2024-06-27T10:42:00Z</cp:lastPrinted>
  <dcterms:modified xsi:type="dcterms:W3CDTF">2024-06-27T07:43:00Z</dcterms:modified>
  <cp:revision>3</cp:revision>
  <dc:subject>1/نعمة السمع نعمة عظيمة 2/بعض فوائد نعمة السمع 3/من فضول الاستماع المحرم 4/من فضول الاستماع المكروه 5/البديل النافع لفضول الاستماع المحرم والمكروه</dc:subject>
  <dc:title>فضول الاستماع - مشكولة</dc:title>
</cp:coreProperties>
</file>