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ؤد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عقب</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مَنْ أَطَاعَهُ نَجَّاهُ، وَمَنْ عَصَاهُ أَرْدَاهُ، وَمَنْ تَوَكَّلَ عَلَيْهِ كَفَ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لَّهِ مُلْكُ السَّمَاوَاتِ وَالْأَرْضِ وَمَا فِيهِنَّ وَهُوَ عَلَى كُلِّ شَيْءٍ قَدِ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1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شْهَدُ أَنَّ مُحَمَّدًا عَبْدُهُ وَرَسُولُهُ؛ أُسْرِيَ بِهِ مِنْ مَكَّةَ إِلَى الْمَسْجِدِ الْأَقْصَى، ثُمَّ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بِهِ إِلَى السَّمَوَاتِ الْعُلَى، حَتَّى بَلَغَ سِدْرَةَ الْمُنْتَهَى، فَكَلَّمَهُ رَبُّهُ وَفَرَضَ عَلَيْهِ خَمْسِينَ صَلَاةً فِي الْيَوْمِ وَاللَّيْلَةِ، ثُمَّ خَفَّفَهَا إِلَى خَمْسِ صَلَوَاتٍ، مَنْ أَقَامَهَا كَانَ لَهُ أَجْرُ خَمْسِينَ، فَالْحَسَنَةُ بِعَشْرٍ أَمْثَ</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فِظُوا عَلَى الصَّلَاةِ؛ فَإِنَّهَا عَمُودُ الْإِسْلَامِ، وَصِلَةُ الْخَلْ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وَّلُ مَا يُحَاسَبُ عَلَيْهِ الْعَبْدُ يَوْمَ الْقِيَ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حَافِظُوا عَلَى الصَّلَوَاتِ وَالصَّلَاةِ الْوُسْطَى وَقُومُوا لِلَّهِ قَانِتِ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3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ادِ حُقُوقٌ فِيمَا يُؤَدُّونَهُ مِنْ عِبَادَاتٍ، وَمَعْرِفَةُ الْعَبْدِ بِحُقُو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 عِبَادَتِهِ تَجْعَلُهُ يُؤَدِّي الْعِبَادَةَ عَلَى وَجْهٍ صَحِيحٍ، فَيَنْتَفِعُ بِهَا فِي دُنْيَاهُ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هُ،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فِي صَلَاتِهِ حُقُوقٌ لَا بُدَّ أَنْ يَعْرِفَهَا وَيَأْتِيَ بِهَا؛ لِتَكُونَ صَلَاتُهُ عَلَى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رْضَ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فَ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لْإِخْلَا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أَنْ يَكُونَ الْحَامِلُ عَلَيْهَ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دَّاعِي إِلَيْهَا رَغْبَةَ الْعَبْ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هُ،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ضَاتِهِ، وَالْ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وَالتَّوَ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امْتِ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هِ؛ بِحَيْثُ لَا يَكُونُ الْبَاعِثُ لَهُ عَلَيْهَا حَظًّا مِنْ حُظُوظِ الدُّنْيَا أَلْبَتَّةَ، بَلْ يَأْتِي بِهَا ابْتِغَاءَ وَجْهِ رَبِّهِ الْأَعْلَى؛ مَحَبَّةً لَهُ، وَخَوْفًا مِنْ عَذَابِهِ، وَرَجَاءً لِمَغْفِرَتِهِ وَثَوَا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لرِّيَاءِ مَدْخَلٌ عَظِيمٌ فِي الصَّلَاةِ بِإِطَالَتِهَا أَوْ تَحْسِينِهَا أَوْ إِظْهَارِ الْخُشُوعِ فِيهَا، وَذَلِكَ مَنْصُوصٌ عَلَيْهِ فِي حَدِيثِ 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 عَلَيْ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حْنُ نَتَذَاكَرُ الْمَسِيحَ الدَّجَّالَ،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أُخْبِرُكُمْ بِمَا هُوَ أَخْوَفُ عَلَيْكُمْ عِنْدِي مِنَ الْمَسِيحِ الدَّجَّالِ؟</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شِّرْكُ الْخَفِيُّ، أَنْ يَقُومَ الرَّجُلُ يُصَلِّي، فَيُزَيِّنُ صَلَاتَهُ، لِمَا يَرَى مِنْ نَظَرِ رَ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مَحْمُودِ بْنِ لَ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هَا النَّا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يَّاكُمْ وَشِرْكَ السَّرَ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مَا شِرْكُ السَّرَائِ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قُومُ الرَّجُلُ فَيُصَلِّي فَيُزَيِّنُ صَلَاتَهُ جَاهِدًا لِمَا يَرَى مِنْ نَظَرِ النَّاسِ إِلَيْهِ، فَذَلِكَ شِرْكُ السَّرَائِ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w:t>
      </w:r>
      <w:r>
        <w:rPr>
          <w:rFonts w:ascii="Traditional Arabic" w:hAnsi="Traditional Arabic" w:cs="Traditional Arabic"/>
          <w:sz w:val="48"/>
          <w:sz w:val="48"/>
          <w:szCs w:val="36"/>
          <w:rtl w:val="true"/>
        </w:rPr>
        <w:t xml:space="preserve"> ابْنُ خُزَ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دْقُ وَالنُّصْحُ فِي إِكْمَالِ شُرُوطِهَا وَأَرْكَانِهَا وَوَاجِبَاتِهَا، وَكَثِيرًا مَا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ثُّ أُمَّتَهُ عَلَى إِحْسَانِ الْوُضُوءِ؛ لِأَنَّ إِحْسَانَهُ يَدُلُّ عَلَى الْعِنَايَةِ بِالصَّلَاةِ، وَالصِّدْقِ فِي أَدَائِهَا، وَال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فَجَاءَ فِي حَدِيثِ عُثْمَانَ بْنِ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رَأَيْ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ضَّأَ وَهُوَ فِي هَذَ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جْلِسِ، فَأَحْسَ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ضُوءَ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تَوَضَّأَ مِثْلَ هَذَ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ضُوءِ، ثُمَّ أَتَ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سْجِدَ فَرَكَعَ رَكْعَتَيْنِ، ثُمَّ جَلَسَ،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آخَرَ قَالَ 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ذَا تَوَضَّأَ فَأَحْسَ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ضُوءَ، ثُمَّ خَرَجَ إِ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سْجِدِ، لَا يُخْرِجُهُ إِلَّا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لَمْ يَخْطُ خَطْوَةً إِلَّا رُفِعَتْ لَهُ بِهَا دَرَجَةٌ، وَحُطَّ عَنْهُ بِهَا خَطِيئَةٌ، فَإِذَا صَلَّى لَمْ تَزَ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ئِكَةُ تُصَلِّي عَلَيْهِ مَا دَامَ فِي مُصَلَّا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صَلِّ عَلَيْهِ، اللَّهُمَّ ارْحَمْهُ،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زَالُ أَحَدُكُمْ فِي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مَا انْتَظَرَ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وَضَّأَ فَأَحْسَنَ الْوُضُوءَ، ثُمَّ صَلَّى رَكْعَتَيْنِ يُقْبِلُ عَلَيْهِمَا بِقَلْبِهِ وَوَجْهِهِ وَجَبَتْ لَهُ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لُّ هَذِهِ الْأَحَادِيثِ تَدُلُّ عَلَى أَنَّ النُّصْحَ فِي الْوُضُوءِ وَالصَّلَاةِ سَبَبٌ لِمَغْفِرَةِ الذُّنُوبِ، وَتَكْفِيرِ السَّيِّئَاتِ، وَرِفْعَةِ الدَّرَجَاتِ، وَدُخُولِ الْجَ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أَنْ يَأْتِيَ بِهَا كَ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مَا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زِيدُ عَلَيْهَا مَا ابْتَدَعَهُ النَّاسُ فِيهَا، وَلَا يَنْقُصُ مِنْهَا مَا وَرَدَتْ بِهِ السُّنَّةُ، وَاتِّبَا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كُلِّ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آتَاكُمُ الرَّسُولُ فَخُذُوهُ وَمَا نَهَاكُمْ عَنْهُ فَانْتَهُ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وَ فِي الصَّلَاةِ آكَدُ؛ لِتَأَكُّدِ الصَّلَاةِ؛ فَإِنَّهَا عَمُودُ الدِّينِ؛ وَلِأَنَّهَا تَتَكَرَّرُ مَعَ الْعَبْدِ فِي الْيَوْمِ وَاللَّيْلَةِ خَمْسَ مَرَّاتٍ؛ وَلِأَنَّهُ لَا رُخْصَةَ فِي تَرْكِ الصَّلَاةِ، فَيُصَلِّي الْعَبْدُ عَلَى أَيِّ حَالٍ كَانَ؛ وَ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قْتَدِيَ بِهِ فِي الصَّلَاةِ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صَلُّوا كَمَا رَأَيْتُمُونِي أُ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فَإِنَّهُ يَجِبُ عَلَى الْمُؤْمِنِ أَنْ يَتَعَلَّمَ أَحْكَامَ الصَّلَاةِ، وَصِفَةَ أَدَائِهَا، وَيَحْفَظَ أَذْكَارَهَا؛ لِيُقِيمَهَا مُ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ةً لِلسُّنَّةِ، وَكَمْ مِنْ مُصَلٍّ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ذَلِكَ، حَتَّى جَعَلَ الصَّلَاةَ كَأَنَّهَا 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يْسَتْ عِبَا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رَاقِ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إِقَامَتِهَا، فَيُصَلِّيَ كَأَنَّهُ يَرَ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حْيَى بْنَ 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طَبَ فِي بَنِي إِسْرَائِيلَ بِكَلِمَاتٍ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وَمِنْهَا قَوْلُ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نَّ اللَّهَ أَمَرَكُمْ بِالصَّلَاةِ، فَإِذَا صَلَّيْتُمْ فَلَا تَلْتَفِتُوا فَإِنَّ اللَّهَ يَنْصِبُ وَجْهَهُ لِوَجْهِ عَبْدِهِ فِي صَلَاتِهِ مَا لَمْ يَلْتَفِ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غَرِ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ابْنِ خُزَيْ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أَ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كُمْ بِالصَّلَاةِ، فَإِذَا نَصَبْتُمْ وُجُوهَكُمْ فَلَا تَلْتَفِتُوا فَإِنَّ اللَّهَ يَنْصِبُ وَجْهَهُ لِوَجْهِ عَبْدِهِ حِينَ يُصَلِّي لَهُ، فَلَا يَصْرِفُ عَنْهُ وَجْهَهُ حَتَّى يَكُونَ الْعَبْدُ هُوَ يَنْصَرِ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سْتِشْعَارُ ذَلِكَ مِنْ أَعْظَمِ أَسْبَابِ الْخُشُوعِ فِي الصَّلَاةِ، وَذَوْقِ لَذَّتِهَا وَحَلَاوَ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أَنْ يَسْتَحْضِرَ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ي إِقَامَتِهَا؛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اهُ إِلَيْهَا وَقَدْ ضَلَّ عَنْهَا أَكْثَرُ النَّاسِ، وَعَلَّمَهُ أَحْكَامَهَا وَقَدْ جَهِلَهَا كَثِيرٌ مِنَ النَّاسِ، وَأَعَانَهُ عَلَى إِقَامَتِهَا وَقَدْ تَثَاقَلَ عَنْهَا كَثِيرٌ مِ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اتِ</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صَّلَاةُ مِنَ الْإِيمَانِ؛ فَالْهِدَايَةُ لَهَا مِنَّ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مَنْ هَدَاهُ،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تَشْعِرُ هَذَا الْمَعْنَى الْعَظِيمَ أَمَامَ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رَ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رَأَيْ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حْزَابِ يَنْقُلُ التُّرَابَ، وَقَدْ وَارَى التُّرَابُ بَيَاضَ بَطْنِهِ، وَهُوَ 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أَنْتَ مَا اهْتَدَيْنَا،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صَدَّقْنَا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صَلَّيْنَا، فَأَنْزِلَنْ سَكِينَةً عَلَيْنَا، وَثَبِّتِ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قْدَامَ إِنْ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قَيْ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سْتِشْعَارُ هَذَا الْمَعْنَى يُزِيلُ مِنْ قَلْبِ الْعَبْدِ الْعُجْبَ بِصَلَاتِهِ وَعِبَادَتِهِ، وَيُؤَدِّي بِهِ إِلَى كَثْرَةِ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هِ وَحَمْدِهِ</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بِكُمْ مِنْ نِعْمَةٍ فَمِ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5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w:t>
      </w:r>
      <w:r>
        <w:rPr>
          <w:rFonts w:ascii="Traditional Arabic" w:hAnsi="Traditional Arabic" w:cs="Traditional Arabic"/>
          <w:sz w:val="48"/>
          <w:sz w:val="48"/>
          <w:szCs w:val="36"/>
          <w:rtl w:val="true"/>
        </w:rPr>
        <w:t xml:space="preserve">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b/>
          <w:bCs/>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cs="Traditional Arabic"/>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لصَّلَاةُ رُكْنُ الْإِسْلَامِ الثَّانِي بَعْدَ الشَّهَادَتَيْنِ، وَهِيَ مُتَضَمِّنَةٌ لَهُمَا فِي رُكْنِ التَّشَهُّدِ الَّذِي سُمِّيَ بِهِمَا، وَلَا بُدَّ لِلْمُؤْمِنِ أَنْ يَعْرِفَ مَ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 صَلَاتِهِ؛ حَتَّى يُؤَدِّيَهَا كَمَا يُحِبُّ رَبُّهُ وَيَرْضَ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سْتِشْعَارُ تَقْصِيرِهِ فِيهَا مَهْمَا أَقَامَهَا فَأَحْسَنَ فِيهَا؛ وَذَلِكَ لِأَنَّ الْعَبْدَ مَهْمَا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لَنْ يَقُومَ بِحَ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وَذَلِكَ أَنَّ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قْتَضِي مَا يَلِيقُ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عُبُودِيَّةِ، وَالْ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هْمَا بَلَغَ</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اجِزٌ عَنِ الْوُصُولِ إِلَى ذَلِكَ، كَمَا أَنَّ إِحْسَانَ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عَبْدِ كُلَّ حِينٍ وَأَوَانٍ يَقْتَضِي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دَاءِ مَا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 عَلَى الْعَبْدِ بِأَكْمَلِ وَجْهٍ، وَالْعَبْدُ لَا يَقْدِرُ عَلَى أَدَاءِ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هِ، وَلَكِنْ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نْ يَبْذُلَ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هُ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عَهُ فِي عِبَادَ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فُو عَنْ تَقْصِيرِهِ وَخَلَلِ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كَلِّفُ اللَّهُ نَفْسًا إِلَّا وُسْعَ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تَّقُوا اللَّهَ مَا اسْتَطَعْتُ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غَابُنِ</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عَ الِاسْتِغْفَارُ عَقِبَ الصَّلَاةِ اسْتِشْعَارًا مِنَ الْعَبْدِ بِتَقْصِيرِهِ فِي عِبَادَ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صَلَاتَهُ مَهْمَا اجْتَهَدَ فِي تَمَامِهَا وَكَمَالِهَا فَإِنَّ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أَعْظَمُ فِي إِقَامَتِهَا وَأَدَائِهَا، وَشُرِعَتِ النَّوَافِلُ عَقِبَهَا لِتُكْمِلَ نَقْصَهَا؛ كَمَا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وَّلَ مَا يُحَاسَبُ بِهِ الْعَبْدُ الْمُسْلِمُ يَوْمَ الْقِيَامَةِ الصَّلَاةُ الْمَكْتُوبَةُ، فَإِنْ أَتَمَّهَا وَإِلَّا قِي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هَلْ لَهُ مِنْ تَطَوُّعٍ؟ فَإِنْ كَانَ لَهُ تَطَوُّعٌ أُكْمِلَتِ الْفَرِيضَةُ مِنْ تَطَوُّعِهِ، ثُمَّ يُفْعَلُ بِسَائِرِ الْأَعْمَالِ الْمَفْرُوضَةِ مِثْلُ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طَّاعَةِ سِتَّةُ أُمُورٍ؛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خْلَاصُ فِي الْعَمَلِ، وَالنَّصِيحَ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 وَمُتَابَعَةُ الرَّسُولِ فِيهِ، وَشُهُودُ مَشْهَدِ الْإِحْسَانِ فِيهِ، وَشُهُودُ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هِ، وَشُهُودُ تَقْصِيرِهِ فِيهِ بَعْدَ ذَلِكَ كُ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رِيٌّ بِالْمُؤْمِنِ أَنْ يَسْتَحْضِرَ هَذِهِ الْحُقُوقَ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طَاعَةٍ يُؤَدِّيهَا، وَلَا سِيَّمَا فِي الصَّلَاةِ الَّتِي هِيَ أَفْضَلُ الْأَعْمَالِ؛ لِيُقِيمَهَا عَلَى أَحْسَنِ وَ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0:00Z</dcterms:created>
  <dc:creator>الشيخ إبراهيم الحقيل</dc:creator>
  <dc:description/>
  <dc:language>en-US</dc:language>
  <cp:lastModifiedBy>ahmed</cp:lastModifiedBy>
  <cp:lastPrinted>2024-06-19T10:16:00Z</cp:lastPrinted>
  <dcterms:modified xsi:type="dcterms:W3CDTF">2024-06-27T07:40:00Z</dcterms:modified>
  <cp:revision>2</cp:revision>
  <dc:subject>1/منزلة الصلاة وأهميتها في الإسلام 2/لله تعالى حقوق على عباده فيما يؤدونه من عبادات 3/بعض حقوق الله تعالى على العبد في صلاته 4/الحكمة من الاستغفار عقب الصلاة</dc:subject>
  <dc:title>عمود الإسلام (20) حق الله تعالى في الصلاة - مشكولة</dc:title>
</cp:coreProperties>
</file>