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7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ب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هُو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ُو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ُو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ص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شْتِرَ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ز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ق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َبّ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يث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ذ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جْتَ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ن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ه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اخَر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ضْح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َف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جْتَ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4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04T09:45:00Z</dcterms:modified>
  <cp:revision>3</cp:revision>
  <dc:subject>1/ فضائل يوم عرفة        2/ العيد وأحكام الأضحية.</dc:subject>
  <dc:title>فضل يوم عرفة - مشكولة</dc:title>
</cp:coreProperties>
</file>