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ن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المكار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والقر</w:t>
            </w:r>
            <w:r>
              <w:rPr>
                <w:sz w:val="36"/>
                <w:sz w:val="36"/>
                <w:szCs w:val="36"/>
                <w:rtl w:val="true"/>
                <w:lang w:bidi="ar-EG"/>
              </w:rPr>
              <w:t xml:space="preserve"> </w:t>
            </w:r>
            <w:r>
              <w:rPr>
                <w:rFonts w:cs="Traditional Arabic"/>
                <w:sz w:val="36"/>
                <w:sz w:val="36"/>
                <w:szCs w:val="36"/>
                <w:rtl w:val="true"/>
                <w:lang w:bidi="ar-EG"/>
              </w:rPr>
              <w:t>والتشري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يد</w:t>
            </w:r>
            <w:r>
              <w:rPr>
                <w:sz w:val="36"/>
                <w:sz w:val="36"/>
                <w:szCs w:val="36"/>
                <w:rtl w:val="true"/>
              </w:rPr>
              <w:t xml:space="preserve"> </w:t>
            </w:r>
            <w:r>
              <w:rPr>
                <w:rFonts w:cs="Traditional Arabic"/>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لق السموات والأرض وأقام سوق الجنة والنار من أجل لا إله إلا الله، وأرسل رسله وبعث أنبياءه عليهم صلوات الله وسلامه لتقرير لا إله إلا الله، لتكون منهج حياة ودستور أخلاق، وشعائر عبادة، وأشهد ألا إله إلا الله وحده لا شريك له، وأشهد أن محمداً عبده ورسوله القائل تحقيقا ل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دعاء دعاءُ يوم عرفة، وأفضل ما قلت أنا والنبيون من قبلي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رسل الله وأنبيائه جميعاً ورضي الله عمن اهتدى بهداهم واستن بسنّت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الذي نحن فيه يوم عرفة يوم عظيم القدر كثير الأجر؛ فهو أحد أيام الأشهر الحر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شهر الحر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محرم، ورجب ويوم عرفه من أيام ذي ال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عرفة أحد أيام أشهر الح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الحج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ذو القعدة، ذو ال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عرفة أحد الأيام المعلومات التي أثنى الله عليها في كتا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عرفة أحد الأيام العشر التي أقسم الله بها منبها على عظم فضلها وعلو قد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شر ذي الحجة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يوم عرفة أحد الأيام العشرة المفضلة في أعمالها على غيرها من أيام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ظم أجرا من خير يعمله في عشر الأضح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ولا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 وحسن إسناده الشيخ محمد الألباني في كتابه إرواء الغ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ويوم عرفة أكمل الله فيه الملة، وأتم به النعمة،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من الي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آية في كتابكم تقرؤونها، لو علينا معشر اليهود نزلت لاتخذنا ذلك اليو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نا ذلك اليوم الذي نزلت فيه على النبي صلى الله عليه وسلم وهو قائم بعرفة يو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الفضل في صيام هذا اليوم على أنه أحد أيام تسع ذي الحجة التي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ها فعن هنيدة ب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مرأته عن بعض أزواج النبي صلى الله عليه وسل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يصوم تسع ذي الحجة ويوم عاشوراء وثلاثة أيام من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كتابه صحيح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 فضل خاص لصيام يوم عرفة دون هذه التسع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صيام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سنة القا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غير الحاج وأما الحاج فلا يسن له صيام يوم عرفة لأنه يوم عيد لأهل الم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دعاء في يوم عرفة له وفضل ومز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كتابه السلس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دليل على فضل يوم عرفة ع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ى الجميع أن الدعاء يوم الجمعة في آخر النهار ترجى إجابته، فإن ساعة ما بعد العصر إلى غروب الشمس ساعة ترجى فيها إجابة الدعاء، وقد وافق يوم عرفة فهذا فضل عظيم علينا اغتنامه وعدم التفريط في هذه الأوقات الفاضل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عرفة كثرة العتق من الن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عيرة التكبير في العشر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المقيد الذي يكون عقب الصلوات المفروضة ويبدأ من فجر يوم 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تكبير المطلق فهو الذي يكون في عموم الأوقات ويبدأ من أول ذي الحجة إلى آخر أيام التشريق وهو اليوم الثالث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عرفة ركن الحج العظي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منّ على من يشاء من عباده بالقبول والتوفيق، أحمده تبارك وتعالى وأشكره على أن منّ علينا بإدراك يوم عرفة وقُرب عيد الأضحى وأيام التشريق، وأشهد أن لا إله إلا الله وحده لا شريك له هدانا لأكمل شريعة وأقوم طريق، وأشهد أن نبينا محمدًا عبد الله ورسوله ذو النسب العريق، صلى الله عليه وعلى آله وأصحابه أولي الفضل والتصديق، والتابعين ومن تبعهم بإحسان ما توافد الحجيج من كل فج عم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عشر ذي الحجة قد أوشكت وشارفت على الرحيل وختامها مسك بيوم العاشر وهو يوم النحر أعظم الأيام عند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ظمُ الأيَّامِ عِنْدَ اللَهِ يَوْمُ النَّحْرِ، ثُمَّ يَوْمُ ال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يوم الذي يلي النحر وهو يوم الحادي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يوم الأول من أيام العيد وهو يوم الحج الأكب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 كذلك لما يجتمع فيه من أعمال جليلة كالوقوف بالمزدلفة ورمي جمرة العقبة والنحر والحلق وطواف الإفاضة وصلاة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جليلة في يوم العيد نحر الأضحية بعد الصلاة، قال صلى الله عليه وسلم – وهو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ا نبدأ من يومنا هذا أن نصلي ثم نرجع فننحر فمن فعل فقد أصاب 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ستحب إظهار البشر والسرور وصلة الأرحام ونبذ الشحناء والخلاف ومسامحة الخلق والعفو عنهم، والتوسعة على العيال وإدخال السرور علي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يام التشريق أيا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ه ويحرم صيام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أيام المعدودات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تشريق يجتمع فيها للمؤمنين نعيم أبدانهم بالأكل و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يم قلوبهم بالذكر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ت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شكر النعمة أن يستعان بها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الأكل من الطيبات والشكر له؛ فالواجب على المسلمين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رة أوقاتهم بذكره تعالى وشكره و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صلوا وسلموا على رسول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37:00Z</dcterms:created>
  <dc:creator>عايد القزلان</dc:creator>
  <dc:description/>
  <cp:keywords/>
  <dc:language>en-US</dc:language>
  <cp:lastModifiedBy>احمد</cp:lastModifiedBy>
  <cp:lastPrinted>2022-08-07T10:40:00Z</cp:lastPrinted>
  <dcterms:modified xsi:type="dcterms:W3CDTF">2022-08-07T08:40:00Z</dcterms:modified>
  <cp:revision>4</cp:revision>
  <dc:subject>1/يوم عرفة وما فيه من الفضائل والمكارم 2/فضل يوم النحر والقر والتشريق.</dc:subject>
  <dc:title>فضل يوم عرفة ويوم النحر</dc:title>
</cp:coreProperties>
</file>