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خصائصه</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تور</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با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صطف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مخلوقاته</w:t>
            </w:r>
            <w:r>
              <w:rPr>
                <w:b/>
                <w:b/>
                <w:bCs/>
                <w:rtl w:val="true"/>
              </w:rPr>
              <w:t xml:space="preserve"> </w:t>
            </w:r>
            <w:r>
              <w:rPr>
                <w:rFonts w:cs="Traditional Arabic"/>
                <w:b/>
                <w:b/>
                <w:bCs/>
                <w:rtl w:val="true"/>
              </w:rPr>
              <w:t>وتفضيله</w:t>
            </w:r>
            <w:r>
              <w:rPr>
                <w:b/>
                <w:b/>
                <w:bCs/>
                <w:rtl w:val="true"/>
              </w:rPr>
              <w:t xml:space="preserve"> </w:t>
            </w:r>
            <w:r>
              <w:rPr>
                <w:rFonts w:cs="Traditional Arabic"/>
                <w:b/>
                <w:b/>
                <w:bCs/>
                <w:rtl w:val="true"/>
              </w:rPr>
              <w:t>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ميزات</w:t>
            </w:r>
            <w:r>
              <w:rPr>
                <w:b/>
                <w:b/>
                <w:bCs/>
                <w:rtl w:val="true"/>
              </w:rPr>
              <w:t xml:space="preserve"> </w:t>
            </w:r>
            <w:r>
              <w:rPr>
                <w:rFonts w:cs="Traditional Arabic"/>
                <w:b/>
                <w:b/>
                <w:bCs/>
                <w:rtl w:val="true"/>
              </w:rPr>
              <w:t>الجمعة</w:t>
            </w:r>
            <w:r>
              <w:rPr>
                <w:b/>
                <w:b/>
                <w:bCs/>
                <w:rtl w:val="true"/>
              </w:rPr>
              <w:t xml:space="preserve"> </w:t>
            </w:r>
            <w:r>
              <w:rPr>
                <w:rFonts w:cs="Traditional Arabic"/>
                <w:b/>
                <w:b/>
                <w:bCs/>
                <w:rtl w:val="true"/>
              </w:rPr>
              <w:t>وفضائ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11</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تعرفوا سبل مرضاته فاسلكوها، وسبل غضبه ومقته فاجتنبوها،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مر بالجميع في حياتهم مرحلةُ الفتور الذي يكون بعد نشاط في الطاعة، ولكن الناس يختلفون في هذا الفتور، فبين مستمر في فتوره، وراجع إلى نشاطه وعبادته، أخرج البيهقي في الشعب من حديث عبد الله بن عمرو قا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عمل شرّة ولكل شرة فترة فمن كانت فترته إلى سنتي فقد اهتدى، ومن كانت إلى غير ذلك فقد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ت فترته إلى س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طريقتي التي شرع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اهت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ار سيرة مرضية 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كانت إلى غير ذلك فقد 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لاك الأبدي، وشقي الشقاء السرم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ما يتيقنه قلب العب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الحكمة البالغة في أفعاله، يفعل ما يشاء ويحكم ما يريد، ولا معقب ل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عليم الخبير،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طفي من يشاء من خلقه، فقد أصطفى من الملائكة رسلاَ ومن  الناس، ويفضل بعض الأوقات على بعض، وبعض الأمكنة على بعض، فقد فضل مكة على سائر البقاع، ثم من بعدها المدينة على ساكنها أفضل الصلاة والتسليم، وفضل بعض الشهور على بعض، فعدة الشهور عند الله اثنا عشر شهراً، منها أربعة حرم، وهي ذو القَعدة، وذو الحِجة، ومحرم، ورجب، وجعل بعض الأيام أفضل من بعض فخير يوم طلعة فيه الشمس هو يوم الجمعة، وجعل أفضل الليالي على الإطلاق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ظم ما عظم الله، فإن تعظيم ذلك من تعظي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ين سبحانه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سنات تضاعف في بعض الأمكنة والأزمان، وأن السيئات تعظم عقوبتها كذلك،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شَّهْرِ الْحَرَامِ قِتَالٍ فِيهِ قُلْ قِتَالٌ فِيهِ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عن المسجد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ـج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 الجمعة يوم عظيم له ميزات عظيمة، نمر عليها لبيانها، فالكثير من الناس لا يعرف في الجمعة إلا النوم، ناسي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نا إليه، وقد ضلت عنه اليهود والنصارى؛ أخرج البخاري ومسلم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 السابقون يوم القيامة بيد أنهم أوتوا الكتاب من قبلنا، وأوتيناه من بعدهم، ثم هذا يومهم الذي فرض الله عليهم فاختلفوا فيه فهدانا الله له، فالناس لنا فيه تبع اليهود غدا والنصارى بعد غ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فضل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فضل أيام  الأسبوع؛ كما أخرج مسلم في صحيحه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 فيه خلق آدم، وفيه أدخل الجنة، وفيه أخرج منها، ولا تقوم الساعة إلا في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ل 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وم عيد الأسبوع؛ كما أخرج الطبراني في الصغير من حديث أبي هريرة قال  صلى الله عليه وسلم في جمعة من الج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يوم جعله الله عيدا للمسلمين، فمن جاء إلى الجمعة فليغتسل، وإن كان له طيب فليمس منه، وعليكم بالسو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دلائل على أن يوم  الجمعة عيدُ ال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إفراده بالصوم؛ فقد أخرج البخاري من حديث محمد بن عباد قال سألت جا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وم يوم الجم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 غير ابن أبي عاصم يعني أن ينفرد بص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لبخاري من حديث جويرة بنت الح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 عليها يوم الجمعة، وهي صائم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مت أمس؟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ين أن تصومي غد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فط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وم الجمعة فضائل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ساعة تقوم فيه، أخرج مالك في موطئه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فيه الشمس يوم الجمعة فيه خلق آدم، وفيه أهبط، وفيه تيب عليه، وفيه قبض، وفيه تقوم الساعة، ما على وجه الأرض من دابة إلا وهي تصبح يوم الجمعة مصيخة حتى تطلع الشمس شفقاً من الساعة إلا ابن آ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ساعة لا يصادفها عبد مؤمن يصلي يدعو الله إلا استجاب الله دعائه؛ كما أخرج أخرج البخاري ومسلم من حديث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ال صلى الله عليه وسلم  ذكر 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 ساعة لا يوافقها عبد مسلم وهو قائم يصلي ي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إلا أعطاه إ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ار بيده يقل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جى وقت لهذه الساعة هو آخر ساعة من يوم الجمعة قبل الغروب؛ كما صح به 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رأ في فجره في الركعة الأولى بالسجدة وفي الثانية بالإنسان؛ كما أخرج البخاري ومسلم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أ في الجمعة من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نزيل، وهل أتى على الإن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الطبراني في الصغ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يم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طبراني في الكبير من حديث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كل 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ضائل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سورة الكهف فيه؛ فقد أخرج الدارمي  من حديث أبي سعيد موقوفاً وله حكم الر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سورة الكهف ليلة الجمعة أضاء له فيما بينه وبين 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واه الخطيب بلفظ 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اغتنام الأوقات، وتدارك ما فات، إنك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أ من طبيعة بني آدم، وليس عيباً صدوره من البشر، ولكن العيب أن يتعاما المرء عن الصواب، ويتجاهله إما بقصد أو بدون قصد، ولهذا سنتعرض لبعض الأخطاء التي يقع فيها بعض المسلمين في يوم الجمع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أثناء الخطبة، وأكثر الناس يتساهل بالكلمة والهمسة، و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اء خطبة الجمعة محرم على الصحيح، ففي الصحيحين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قلت لصاحبك والإمام يخطب يوم الجم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فقد لغ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منا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د ل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غا يلغو لغواً إذا قال باطلاً، أي تركت الأدب، أو تكلمت بما لا ينبغي، أي خبت أو ملت عن الصواب، أو عدلت عن اللائق؛ لأن الخطبة أقيمت مقام ركعتين، والكلام فيها محرم عند الثلاثة 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وت، بمعنى صارت صلاتُه ظهراً، ولم تدرك أجر الجمعة، ويشهد لهذا القو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غا فلا جمعة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التي يقع فيها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أداء تحية المسجد إذا دخل والإمام يخطب، فقد أخرج البخاري ومسلم من حديث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دخل يوم الجمع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فجلس،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صل ركع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يه أن يوجز فيها؛ فقد أخرج البخاري ومسلم من حديث 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حدكم يوم الجمعة والإمام يخطب، فليصل ركعتين، وليتجوز ف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ناس يظن أنه بمجرد ما يدرك الإمام في الصلاة، فإنه أدرك الجمعة، ولو أدركه في التشهد الأخير، وهذا خطأ والصواب أنه لا يدرك الجمعة حتى يدرك ركعة كاملة، ولا يدرك الركعة إلا بإدراك الركوع، فقد أخرج البخاري ومسلم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من الصلاة ركعة فقد أدرك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ا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من صلاةٍ ركعةً فقد أدر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خرج ابن ماجة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رك ركعة من الجمعة فليصل إليها 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ى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لم يدرك ركعة، فإنه لم يدرك الصلاة، فتكون الجمعة قد فاتته، وعليه أن يصليها أربع ركعات ظهراً، فلنتنبه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ية المسلمين داخل المسجد بأي نوع من أنواع الأذية، سواء كان صوتاً أو حركة أو رائحة، وذلك كتخطي رقاب المصلين أثناء الخطبة، ومضايقة الناس في اماكنهم، ومنها عدم اغلاق الجوال، حتى يصدر منه الرنين، أو الموسيقى، فيؤذي بذلك غيره، وربما دعا عليه بعض المص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التي شاعت وراجت في وس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أخر عن الحضور يوم الجمعة، فالبعض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مع الخطيب منذ زمن؛ لأنه لا يحضر إلا بعد إقامة الصلاة، والآخر لا يأتي إلا بعد دخول الخطيب، فكثير من المساجد يدخل الخطيب ولا يوجد من المصلين إلا صفوفاً تعد بأصابع اليد الواحدة، ثم إذا سلم الإمام، وإذا بالمسجد قد امتلأ حتى ضاق على الناس، وهؤلاء المتأخرون قد فوتوا على أنفسهم خيراً كثيراً،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فاتهم أجر التقريب؛ كما  أخرج البخاري ومسلم من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ما فاته من الخير الكثير من الخطبة، فكم فيها من علوم وفهوم وثقافة فاتت المتأخر عن الجمعة، وما يدري ذلك المتأخر أنه ربما تفوته الكلمة التي فيها نج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بادر، ولنسابق إلى الحضور يوم الجمعة، كما كان السلف، فقد دخل أحدهم المسجد يوم الجمعة فوجد اثنين قد سبق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لث ثلاثة وما ثالث ثلاثة ببعيد، يعني بذلك الق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عند رؤيته، كما روي في الأ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وا إلى عهد قريب يبكرون للجمعة من السحر بالسرج يمشون إلى الجمعة قبل ال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اغتنام الأوقات بالأعمال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هداك واج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دنا لأحسن الأ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ج المستضع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إخوا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02:00Z</dcterms:created>
  <dc:creator>الشيخ/ خالد بن عبد الله الشائع</dc:creator>
  <dc:description/>
  <dc:language>en-US</dc:language>
  <cp:lastModifiedBy>Admin</cp:lastModifiedBy>
  <cp:lastPrinted>2011-04-02T16:45:00Z</cp:lastPrinted>
  <dcterms:modified xsi:type="dcterms:W3CDTF">2016-02-11T08:22:00Z</dcterms:modified>
  <cp:revision>3</cp:revision>
  <dc:subject>1/ فتور الإنسان في العبادة 2/ اصطفاء الله لبعض مخلوقاته وتفضيله لها 3/ مميزات الجمعة وفضائلها 4/ بعض أخطاء الناس يوم الجمعة</dc:subject>
  <dc:title>فضل يوم الجمعة وخصائصه</dc:title>
</cp:coreProperties>
</file>