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
                <w:bCs/>
                <w:rtl w:val="true"/>
                <w:lang w:bidi="ar-EG"/>
              </w:rPr>
              <w:t>وأحكام</w:t>
            </w:r>
            <w:r>
              <w:rPr>
                <w:b/>
                <w:b/>
                <w:bCs/>
                <w:rtl w:val="true"/>
                <w:lang w:bidi="ar-EG"/>
              </w:rPr>
              <w:t xml:space="preserve"> </w:t>
            </w:r>
            <w:r>
              <w:rPr>
                <w:rFonts w:cs="Traditional Arabic"/>
                <w:b/>
                <w:b/>
                <w:bCs/>
                <w:rtl w:val="true"/>
                <w:lang w:bidi="ar-EG"/>
              </w:rPr>
              <w:t>زكاة</w:t>
            </w:r>
            <w:r>
              <w:rPr>
                <w:b/>
                <w:b/>
                <w:bCs/>
                <w:rtl w:val="true"/>
                <w:lang w:bidi="ar-EG"/>
              </w:rPr>
              <w:t xml:space="preserve"> </w:t>
            </w:r>
            <w:r>
              <w:rPr>
                <w:rFonts w:cs="Traditional Arabic"/>
                <w:b/>
                <w:b/>
                <w:bCs/>
                <w:rtl w:val="true"/>
                <w:lang w:bidi="ar-EG"/>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قدير</w:t>
            </w:r>
            <w:r>
              <w:rPr>
                <w:b/>
                <w:b/>
                <w:bCs/>
                <w:rtl w:val="true"/>
              </w:rPr>
              <w:t xml:space="preserve"> </w:t>
            </w:r>
            <w:r>
              <w:rPr>
                <w:rFonts w:cs="Traditional Arabic"/>
                <w:b/>
                <w:b/>
                <w:bCs/>
                <w:rtl w:val="true"/>
              </w:rPr>
              <w:t>الإله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والإلح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خصائص شهر رمضان اشتمالَه على ليلةٍ هي أفضل الليالي وأشرفها، ألا وهي ليلةُ القدر، تلكم الليلة التي عظّم الله شأنَها ورفع قدرَها ونوّه بذكرها، فأنزل في فضلها آياتٍ من كتابه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ليلة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به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نالت به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ر والفضل ما الله به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تهِد في تحرِّيها، فاعتكف العشرَ الوسطى من رمضان، فلمّا أخبِر أنّ ليلة القدر في العشر الأخيرة مِن رمضان جعل اعتكافَهُ في العشر الأخيرة من رمضان تحرِّيًا والتِماسًا لتلكم اللّيلة العظيمة، و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ها في العشر الأواخِر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تحرِّيها فليتحرَّها في الوتر من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مّا أخبره بعض الصحابة أنّهم أُروا ليلةَ القدر في السّبع البواقي من رمض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رؤياكم قد تواطأت، من كان متحرِّيها فليتحرَّها في السّبع البواقي من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ليلةٌ في العشر الأخيرةِ، وقد تنتقِل، وقد تكون في الأشفاع وفي الأوتار، وإن كان بعض اللّيالي أرجى من بعض،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ى تعيينَ تلك الليلة لكي يجتهدَ المسلمون، فيتقرّبوا إلى الله بدعائِه وذكره، فيزدادوا قُربًا من ربِّهم، وتعظُم أجورهم، وليعرف من كان حريصًا عليها، جادًّا في طلبِها، ممّن كان كسل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ليلةٌ من أفضل اللّيالي على الإطلا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نزَلْنَـٰهُ فِى لَيْلَةٍ مُّبَـٰرَكَةٍ إِنَّا كُنَّا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يُفْرَقُ كُلُّ أَمْرٍ حَ</w:t>
      </w:r>
      <w:r>
        <w:rPr>
          <w:rFonts w:ascii="Traditional Arabic" w:hAnsi="Traditional Arabic" w:cs="Traditional Arabic"/>
          <w:sz w:val="36"/>
          <w:sz w:val="36"/>
          <w:szCs w:val="36"/>
          <w:rtl w:val="true"/>
        </w:rPr>
        <w:t>كِ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ا مّنْ عِنْدِنَا إِنَّا كُنَّا 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مّن رَّبّكَ إِنَّهُ 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 تعالى عن ابتداءِ إنزال القرآ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ى لَيْلَةٍ مُّبَـٰ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ها بأ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يلة مباركة لكثرةِ خيرِها وفضلها، وعظيمِ ما يعتق الله فيها من النّا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ا يُفْرَقُ كُلُّ أَمْرٍ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مّنْ عِنْدِنَا إِنَّا كُنَّا 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هذه الليلة يعطَى الملائكة الموكّلون بشؤون العبادِ بأمرِ الله فيفصل لهم من اللّوح </w:t>
      </w:r>
      <w:r>
        <w:rPr>
          <w:rFonts w:ascii="Traditional Arabic" w:hAnsi="Traditional Arabic" w:cs="Traditional Arabic"/>
          <w:sz w:val="36"/>
          <w:sz w:val="36"/>
          <w:szCs w:val="36"/>
          <w:rtl w:val="true"/>
        </w:rPr>
        <w:t>المحفوظ</w:t>
      </w:r>
      <w:r>
        <w:rPr>
          <w:rFonts w:ascii="Traditional Arabic" w:hAnsi="Traditional Arabic" w:cs="Traditional Arabic"/>
          <w:sz w:val="36"/>
          <w:sz w:val="36"/>
          <w:szCs w:val="36"/>
          <w:rtl w:val="true"/>
        </w:rPr>
        <w:t xml:space="preserve"> أحداثُ ذلك العام ابتداءً من ليلة القدر إلى مثلِها من العام الآتي، من الأمور المحكمة التي أحكمَها ربّنا من كتابةِ الأرزاق والآجال والخير والشّرِّ وغيره ممّا يقضي الله من قضائه المحكَم الذي لا يلحقه سفَه ولا لعِب ولا باطل، بل هو في غايةِ الحكمة التا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جلّ ربًّا وتقدّس، فإنّ تقدير أعمال العباد على أمور ثلاث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ضى الله في أمّ الكتاب، فإنّ الله تعالى علِم ما العبادُ عاملون، فما نعمله من صغيرٍ أو كبير فإنّ الله محيطٌ به وعالم به قبل أن نعملَ ب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 بالخلق ومحيط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تَكُونُ فِى شَأْنٍ وَمَا تَتْلُواْ مِنْهُ مِن قُرْءانٍ وَلاَ تَعْمَلُونَ مِنْ عَمَلٍ إِلاَّ كُنَّا عَلَيْكُمْ شُهُودًا إِذْ تُفِيضُونَ فِيهِ وَمَا يَعْزُبُ عَن رَّبّكَ مِن مّثْقَالِ ذَرَّةٍ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ل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وَلاَ أَصْغَرَ مِن ذٰلِكَ وَلا أَكْبَرَ إِلاَّ فِى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تب ذلك العلمَ قبل أن يخلقَ الخليقة بخمسين ألفَ سنة، خلق الق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فجرى في تلك الساعة بما هو كائنٌ إلى يوم القي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التقدير ليلة القدر لمثلِ العام، فهو التقدير الحو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تقديرٌ آخر، وهو أنّ الجنين إذا مضى عليه أربعةُ أشهر في بطن أمّه أتاه الملك، فيكتب رزقَه، ويكتب أجَله، ويكتب عمَله، وشقيًّا أو سعي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سبحانَ</w:t>
      </w:r>
      <w:r>
        <w:rPr>
          <w:rFonts w:ascii="Traditional Arabic" w:hAnsi="Traditional Arabic" w:cs="Traditional Arabic"/>
          <w:sz w:val="36"/>
          <w:sz w:val="36"/>
          <w:szCs w:val="36"/>
          <w:rtl w:val="true"/>
        </w:rPr>
        <w:t xml:space="preserve"> من خلق الخلقَ وعلم أعمالَهم وقدّر أرزاقهم وآجالَهم وأعمالهم، فتعالى وتقدّس علوًّا كب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يّن الله فضلَ هذه الليلة فأنزل فيها سورةً تت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ـٰهُ فِى لَيْلَ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دْرِ</w:t>
      </w:r>
      <w:r>
        <w:rPr>
          <w:rFonts w:ascii="Traditional Arabic" w:hAnsi="Traditional Arabic" w:cs="Traditional Arabic"/>
          <w:sz w:val="36"/>
          <w:sz w:val="36"/>
          <w:szCs w:val="36"/>
          <w:rtl w:val="true"/>
        </w:rPr>
        <w:t xml:space="preserve">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ـٰئِكَ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وحُ</w:t>
      </w:r>
      <w:r>
        <w:rPr>
          <w:rFonts w:ascii="Traditional Arabic" w:hAnsi="Traditional Arabic" w:cs="Traditional Arabic"/>
          <w:sz w:val="36"/>
          <w:sz w:val="36"/>
          <w:szCs w:val="36"/>
          <w:rtl w:val="true"/>
        </w:rPr>
        <w:t xml:space="preserve"> فِيهَا بِإِ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ـٰمٌ هِىَ حَتَّىٰ مَطْلَ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أعظمُ</w:t>
      </w:r>
      <w:r>
        <w:rPr>
          <w:rFonts w:ascii="Traditional Arabic" w:hAnsi="Traditional Arabic" w:cs="Traditional Arabic"/>
          <w:sz w:val="36"/>
          <w:sz w:val="36"/>
          <w:szCs w:val="36"/>
          <w:rtl w:val="true"/>
        </w:rPr>
        <w:t xml:space="preserve"> فضيلتِها ابتداءُ إنزال القرآ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نزَلْنَـٰهُ فِى لَيْلَ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الكتاب العزيزُ الذي فيه هداية البشريّة وسعاد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ابٌ أَنزَلْنَـٰهُ إِلَيْكَ لِتُخْرِجَ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لُمَـٰتِ</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ورِ</w:t>
      </w:r>
      <w:r>
        <w:rPr>
          <w:rFonts w:ascii="Traditional Arabic" w:hAnsi="Traditional Arabic" w:cs="Traditional Arabic"/>
          <w:sz w:val="36"/>
          <w:sz w:val="36"/>
          <w:szCs w:val="36"/>
          <w:rtl w:val="true"/>
        </w:rPr>
        <w:t xml:space="preserve"> بِإِذْنِ رَبّهِمْ إِلَىٰ ص</w:t>
      </w:r>
      <w:r>
        <w:rPr>
          <w:rFonts w:ascii="Traditional Arabic" w:hAnsi="Traditional Arabic" w:cs="Traditional Arabic"/>
          <w:sz w:val="36"/>
          <w:sz w:val="36"/>
          <w:szCs w:val="36"/>
          <w:rtl w:val="true"/>
        </w:rPr>
        <w:t>ِ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ـٰهُ فِى لَيْلَ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رُ رَمَضَ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أُنزِلَ فِ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آنُ</w:t>
      </w:r>
      <w:r>
        <w:rPr>
          <w:rFonts w:ascii="Traditional Arabic" w:hAnsi="Traditional Arabic" w:cs="Traditional Arabic"/>
          <w:sz w:val="36"/>
          <w:sz w:val="36"/>
          <w:szCs w:val="36"/>
          <w:rtl w:val="true"/>
        </w:rPr>
        <w:t xml:space="preserve"> هُدًى لّلنَّاسِ وَبَيِّنَـٰتٍ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هُدَ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نزَلْنَـٰهُ فِى لَيْلَ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عظيم شأنها، فهي ليلة ذات شرفٍ وقدْر، وهي ليلةُ التقدير والق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لَ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دْرِ</w:t>
      </w:r>
      <w:r>
        <w:rPr>
          <w:rFonts w:ascii="Traditional Arabic" w:hAnsi="Traditional Arabic" w:cs="Traditional Arabic"/>
          <w:sz w:val="36"/>
          <w:sz w:val="36"/>
          <w:szCs w:val="36"/>
          <w:rtl w:val="true"/>
        </w:rPr>
        <w:t xml:space="preserve">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عمل الصالح في تلك الليلة يعدل العملَ الصالح في ألفِ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سواها، كلّ ذلك من فضلِ الله على هذه الأمّة، ولذا من قامها إيمانًا واحتسابا غفر الله له ما تقدّم من ذنبه، علِم بتلك الليلة أو لم يعلَم ب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ه الليلة تتنزّل الملائكة والرّوح، الملائكة عبادُ الرحمن، عبادٌ مكرمون، يطيعو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بِقُونَهُ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وَهُمْ بِأَمْرِهِ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بّحُ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يْ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هَارَ</w:t>
      </w:r>
      <w:r>
        <w:rPr>
          <w:rFonts w:ascii="Traditional Arabic" w:hAnsi="Traditional Arabic" w:cs="Traditional Arabic"/>
          <w:sz w:val="36"/>
          <w:sz w:val="36"/>
          <w:szCs w:val="36"/>
          <w:rtl w:val="true"/>
        </w:rPr>
        <w:t xml:space="preserve"> ل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إنّما ينزلون بال</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والرّحمة والبركة، وفي مقدِّمتهم جبريل الذي أشار إ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لَـٰئِكَ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وحُ</w:t>
      </w:r>
      <w:r>
        <w:rPr>
          <w:rFonts w:ascii="Traditional Arabic" w:hAnsi="Traditional Arabic" w:cs="Traditional Arabic"/>
          <w:sz w:val="36"/>
          <w:sz w:val="36"/>
          <w:szCs w:val="36"/>
          <w:rtl w:val="true"/>
        </w:rPr>
        <w:t xml:space="preserve"> فِيهَا بِإِذْنِ رَبّهِم مّن كُلّ 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كلّ أمر ممّا قضاه الله وقدّره، وهي سلامٌ لأهل الإيمان، لسلامتِهم من عذاب الله وكثرةِ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عتق الله فيها عبيده من النّار، وهي باقية حتى يطلع الفج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لّيلةَ يمكن أن تكون في هذه الليالي الباقية، فجدّ واجتهد وتقرّب إلى الله بصالحِ العمل، وادعُ ربّك راجيًا راغبًا خائفًا طامعًا في فضله خائفًا من عقا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مقصِّرون، وكلّنا مخطِئون، ورحمةُ ربّنا أرجى من أعمالنا، ومغفرته أوسع من ذنوبِنا، فهو يدعونا إلى فضلِه ورحمتِه، يدعونا إلى رضوانِه وجنّته، يدعونا لأن نسألَه ونرجوَه ونتضرّع بين يدَيه، يخبِرنا عن مواسمِ الخير لنتنافسَ في صالحِ العم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ي ليالٍ قليلة، فجدَّ واجتهِد فيها، فعساك أن توافِق تلك اللّيلة، فتسعدَ سعادة عظيمةً، سعادة برحمةِ ربّك وعِتقك من عذابِ ربّك، اجتهِد وتلمّس تلك الليلة، وجِدّ واجتهد، واسأل الله التوفيق والثباتَ على الحقّ والاستقامةَ على الهدى، اشكُ إلى الله </w:t>
      </w:r>
      <w:r>
        <w:rPr>
          <w:rFonts w:ascii="Traditional Arabic" w:hAnsi="Traditional Arabic" w:cs="Traditional Arabic"/>
          <w:sz w:val="36"/>
          <w:sz w:val="36"/>
          <w:szCs w:val="36"/>
          <w:rtl w:val="true"/>
        </w:rPr>
        <w:t>بثَّك</w:t>
      </w:r>
      <w:r>
        <w:rPr>
          <w:rFonts w:ascii="Traditional Arabic" w:hAnsi="Traditional Arabic" w:cs="Traditional Arabic"/>
          <w:sz w:val="36"/>
          <w:sz w:val="36"/>
          <w:szCs w:val="36"/>
          <w:rtl w:val="true"/>
        </w:rPr>
        <w:t xml:space="preserve"> وحزنَك، اشكُ إلى الله حاجتَك، ارفَع إلى الله ضرورتَك، فإنّ ربّك لا يعجزه شيءٌ أن يعطيَه، ولا يتعاظمه ذنبٌ أن يغفرَه، مهما بلغ الذّنب وعظُم وتكاثر، فإنّك بالتّوبة النصوح تقضي على كلّ الذنوب و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دعوتني ورجوتَني غفرتُ لك على ما كان من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ني بقراب الأرضِ خطايا ثم لقيتَني لا تشركُ بي شيئًا 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قاموا في صعيدٍ واحد فسألوني فأعطيتُ كلاًّ مسألتَه ما نقص ذلك ممّا عندي إلاّ كما ينقص المحيط إذا أدخل البح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الٍ مباركة، وإنّها ليال فاضلة وأيّام خير وبركة، فجِدّوا واجتهدوا، وتعرّضوا لنفحاتِ ربّكم، فعسى أن توافِقوا من الله ساعةَ إجابة، اسألِ الله قضاءَ دينك، واسألِ الله تفريجَ همّك، واسألِ الله إذهابَ حزنك، واسألِ الله صلاحَ ولدِك، واسأل الله صلاحَ قلبك وهدايتَك، واسألِ الله المغفرةَ لوالديك، واسألِ الله للمسلمين التوفيقَ والهداية وجمعَ الكلمة وأن يعيذَهم الله من الفتنِ ما ظهر منها وما بطن، اسأل ربَّك وارجُه وثِق بفضلِه وأيقن بأنّه قريب مجيبٌ لمن دعاه ورجاه وأمّل الخيرَ فيه، فهو أكرم الأكرمين، 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سَأَلَكَ عِبَادِي عَنّي فَإِنّي قَرِيبٌ أُجِيبُ دَعْوَ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اعِ</w:t>
      </w:r>
      <w:r>
        <w:rPr>
          <w:rFonts w:ascii="Traditional Arabic" w:hAnsi="Traditional Arabic" w:cs="Traditional Arabic"/>
          <w:sz w:val="36"/>
          <w:sz w:val="36"/>
          <w:szCs w:val="36"/>
          <w:rtl w:val="true"/>
        </w:rPr>
        <w:t xml:space="preserve"> إِذَا دَعَانِ فَلْيَسْتَجِيبُواْ لِى وَلْيُؤْمِنُواْ بِى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ن يُجِي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ضْطَرَّ</w:t>
      </w:r>
      <w:r>
        <w:rPr>
          <w:rFonts w:ascii="Traditional Arabic" w:hAnsi="Traditional Arabic" w:cs="Traditional Arabic"/>
          <w:sz w:val="36"/>
          <w:sz w:val="36"/>
          <w:szCs w:val="36"/>
          <w:rtl w:val="true"/>
        </w:rPr>
        <w:t xml:space="preserve"> إِذَا دَعَاهُ وَيَكْشِفُ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ريبٌ ممّن دعاه، قريب ممّن سأله ورجاه، فارفَع إليه أكفَّ الضراعة، راجيًا خائفًا طامعًا في فضله خائفًا من ذنبك، استغفِره وتُب إليه ممّا كان وسلف منك، فهو الغفور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إِذَا فَعَلُواْ فَـٰحِشَةً أَوْ </w:t>
      </w:r>
      <w:r>
        <w:rPr>
          <w:rFonts w:ascii="Traditional Arabic" w:hAnsi="Traditional Arabic" w:cs="Traditional Arabic"/>
          <w:sz w:val="36"/>
          <w:sz w:val="36"/>
          <w:szCs w:val="36"/>
          <w:rtl w:val="true"/>
        </w:rPr>
        <w:t>ظَلَمُواْ</w:t>
      </w:r>
      <w:r>
        <w:rPr>
          <w:rFonts w:ascii="Traditional Arabic" w:hAnsi="Traditional Arabic" w:cs="Traditional Arabic"/>
          <w:sz w:val="36"/>
          <w:sz w:val="36"/>
          <w:szCs w:val="36"/>
          <w:rtl w:val="true"/>
        </w:rPr>
        <w:t xml:space="preserve"> أَنْفُسَهُمْ ذَكَ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غْفَرُواْ</w:t>
      </w:r>
      <w:r>
        <w:rPr>
          <w:rFonts w:ascii="Traditional Arabic" w:hAnsi="Traditional Arabic" w:cs="Traditional Arabic"/>
          <w:sz w:val="36"/>
          <w:sz w:val="36"/>
          <w:szCs w:val="36"/>
          <w:rtl w:val="true"/>
        </w:rPr>
        <w:t xml:space="preserve"> لِذُنُوبِهِمْ وَمَن يَغْفِ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نُوبَ</w:t>
      </w:r>
      <w:r>
        <w:rPr>
          <w:rFonts w:ascii="Traditional Arabic" w:hAnsi="Traditional Arabic" w:cs="Traditional Arabic"/>
          <w:sz w:val="36"/>
          <w:sz w:val="36"/>
          <w:szCs w:val="36"/>
          <w:rtl w:val="true"/>
        </w:rPr>
        <w:t xml:space="preserve">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لنا في نهاية هذا الشّهر صدقةَ الفِطر، فصدقةُ الف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ضافة إلى الفِط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ضةٌ فرض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جبها على المسلمين وأمَر بها، فما فرضَه رسول الله وأمَر به فحكمه حكمُ ما ف</w:t>
      </w:r>
      <w:r>
        <w:rPr>
          <w:rFonts w:ascii="Traditional Arabic" w:hAnsi="Traditional Arabic" w:cs="Traditional Arabic"/>
          <w:sz w:val="36"/>
          <w:sz w:val="36"/>
          <w:szCs w:val="36"/>
          <w:rtl w:val="true"/>
        </w:rPr>
        <w:t>رضه</w:t>
      </w:r>
      <w:r>
        <w:rPr>
          <w:rFonts w:ascii="Traditional Arabic" w:hAnsi="Traditional Arabic" w:cs="Traditional Arabic"/>
          <w:sz w:val="36"/>
          <w:sz w:val="36"/>
          <w:szCs w:val="36"/>
          <w:rtl w:val="true"/>
        </w:rPr>
        <w:t xml:space="preserve"> الله وأوجَبه، لأنّه  لا ينطق عن الهوى، إن هو إلا وحيٌ يو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نطِقُ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ىٌ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لله، ومعصيته 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يُطِ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فَقَدْ أَطَا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ن تَ</w:t>
      </w:r>
      <w:r>
        <w:rPr>
          <w:rFonts w:ascii="Traditional Arabic" w:hAnsi="Traditional Arabic" w:cs="Traditional Arabic"/>
          <w:sz w:val="36"/>
          <w:sz w:val="36"/>
          <w:szCs w:val="36"/>
          <w:rtl w:val="true"/>
        </w:rPr>
        <w:t>وَلَّىٰ</w:t>
      </w:r>
      <w:r>
        <w:rPr>
          <w:rFonts w:ascii="Traditional Arabic" w:hAnsi="Traditional Arabic" w:cs="Traditional Arabic"/>
          <w:sz w:val="36"/>
          <w:sz w:val="36"/>
          <w:szCs w:val="36"/>
          <w:rtl w:val="true"/>
        </w:rPr>
        <w:t xml:space="preserve"> فَمَا أَرْسَلْنَـٰكَ عَلَيْهِمْ حَفِ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ءاتَـٰ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فَخُذُوهُ وَمَا نَهَـٰكُمْ عَنْهُ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رضَها</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مومِ المسلمين، ذكورِهم وإناثهم، صِغارهم وكبارهم، أحرارِهم وعبيدهم، يقو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تمر، أو صاعًا من شعير، على الذّكر والأنثى، والحرِّ والعبد، والصغير والكب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ؤدِّيها</w:t>
      </w:r>
      <w:r>
        <w:rPr>
          <w:rFonts w:ascii="Traditional Arabic" w:hAnsi="Traditional Arabic" w:cs="Traditional Arabic"/>
          <w:sz w:val="36"/>
          <w:sz w:val="36"/>
          <w:szCs w:val="36"/>
          <w:rtl w:val="true"/>
        </w:rPr>
        <w:t xml:space="preserve"> المسلم عن نفسِه، وعمّن يلزمه الإنفاقُ عليه من زوجةٍ وأولاد وخدَم،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ا صدقةَ الفطر عمّن تم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تنفِقون عليهم شهرَ رمضان، وتتكفّلون بالإنفاق علي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ستحبَّ</w:t>
      </w:r>
      <w:r>
        <w:rPr>
          <w:rFonts w:ascii="Traditional Arabic" w:hAnsi="Traditional Arabic" w:cs="Traditional Arabic"/>
          <w:sz w:val="36"/>
          <w:sz w:val="36"/>
          <w:szCs w:val="36"/>
          <w:rtl w:val="true"/>
        </w:rPr>
        <w:t xml:space="preserve"> 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ها عن الجن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حِكمة</w:t>
      </w:r>
      <w:r>
        <w:rPr>
          <w:rFonts w:ascii="Traditional Arabic" w:hAnsi="Traditional Arabic" w:cs="Traditional Arabic"/>
          <w:sz w:val="36"/>
          <w:sz w:val="36"/>
          <w:szCs w:val="36"/>
          <w:rtl w:val="true"/>
        </w:rPr>
        <w:t xml:space="preserve"> فيها جليّة واضحة، فهي شكرٌ لله على إكمالِ الصيام والقيام، فإنّ صيامَ رمضان وقيامَه نعمة من الله لا بدّ أن تشكرَ الله على هذه النّعمة العظيمة، وهي أيضًا شكرٌ لله على دوران العامِ عليك وأنت في سلامةٍ وصحّة وعافية، وهي أيضًا تدريبٌ للمسلم على خلُق ال</w:t>
      </w:r>
      <w:r>
        <w:rPr>
          <w:rFonts w:ascii="Traditional Arabic" w:hAnsi="Traditional Arabic" w:cs="Traditional Arabic"/>
          <w:sz w:val="36"/>
          <w:sz w:val="36"/>
          <w:szCs w:val="36"/>
          <w:rtl w:val="true"/>
        </w:rPr>
        <w:t>سخاء</w:t>
      </w:r>
      <w:r>
        <w:rPr>
          <w:rFonts w:ascii="Traditional Arabic" w:hAnsi="Traditional Arabic" w:cs="Traditional Arabic"/>
          <w:sz w:val="36"/>
          <w:sz w:val="36"/>
          <w:szCs w:val="36"/>
          <w:rtl w:val="true"/>
        </w:rPr>
        <w:t xml:space="preserve"> والبذلِ والجود، وهي أيضًا طعمة للمساكين ليشارِكوا إخوانَهم يومَ العيد فرحتَهم وسرورَهم، حيث توفّر لهم طعامُ ذلك اليوم، وهي طُهرة للصّائم ممّا حصل عليه في صيامه من لغوٍ ورفث، 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w:t>
      </w:r>
      <w:r>
        <w:rPr>
          <w:rFonts w:ascii="Traditional Arabic" w:hAnsi="Traditional Arabic" w:cs="Traditional Arabic"/>
          <w:sz w:val="36"/>
          <w:sz w:val="36"/>
          <w:szCs w:val="36"/>
          <w:rtl w:val="true"/>
        </w:rPr>
        <w:t>قةَ</w:t>
      </w:r>
      <w:r>
        <w:rPr>
          <w:rFonts w:ascii="Traditional Arabic" w:hAnsi="Traditional Arabic" w:cs="Traditional Arabic"/>
          <w:sz w:val="36"/>
          <w:sz w:val="36"/>
          <w:szCs w:val="36"/>
          <w:rtl w:val="true"/>
        </w:rPr>
        <w:t xml:space="preserve"> الفطر طهرةً للصّائم من اللّغو 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فِطرة أوج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عام الآدميِّين من التّمر والشعيرِ والأقِط والزبيب، 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الفطر صاعًا من طعامٍ تمرٍ أو صاعًا من ش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شعير من طع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نخرجها زمنَ رسول الله  صاعًا من طعام، وكان طعامنا يومئذ التّمرَ والشعير والأقِط والز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جزِئ من غيرِ طعامِ الآدميّين كما أرشدَ إلى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خراج</w:t>
      </w:r>
      <w:r>
        <w:rPr>
          <w:rFonts w:ascii="Traditional Arabic" w:hAnsi="Traditional Arabic" w:cs="Traditional Arabic"/>
          <w:sz w:val="36"/>
          <w:sz w:val="36"/>
          <w:szCs w:val="36"/>
          <w:rtl w:val="true"/>
        </w:rPr>
        <w:t xml:space="preserve"> قيمتِها عنها غيرُ مجزئ مع الإمكان؛ لأنّ ذلك مخالفٌ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خالفٌ لهدي خلفائِه الرّاشدين، ولأنّ ذلك إحداث في الدّ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النبيّ أوجبها من أصنافٍ معيّنة، ولأنّ إخراجَها من الطع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يجعل الناسَ يتوارثونها، وينقلها الصغارُ عن الكبار، ويشاهدون كيلَها وتوزيعَها، بخلافِ ما لو كانت نقودًا، فلا يعلَم بها إلا آخذُ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زكاةُ مقدارُ الواجبِ فيها صاعٌ بص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بن عمر وأبو سعيد أن النبيّ فرضها صاعًا، والصاعُ بالجرامات الموجودةِ يقارب ثلاثَة كيلوجراما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آلاف جرام، فإنّ في ذلك احتياطًا وإبراءً للذمّة إن شاء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وقتُ</w:t>
      </w:r>
      <w:r>
        <w:rPr>
          <w:rFonts w:ascii="Traditional Arabic" w:hAnsi="Traditional Arabic" w:cs="Traditional Arabic"/>
          <w:sz w:val="36"/>
          <w:sz w:val="36"/>
          <w:szCs w:val="36"/>
          <w:rtl w:val="true"/>
        </w:rPr>
        <w:t xml:space="preserve"> وجوبها غروبُ شمسِ آخر يومٍ من رمضان؛ لأنّها متعلِّقة به، ويجوز إخراجُها قبل العيد بيوم أو يومين، كما كان ابن عمر يعطيها من يتقبّلها، وكانوا يخرِجونها قبل العيد بيوم أو يومين، والأفضل لمن تمكّن وقدِر أن يخرجَها يومَ العيد قبل الصلاة إن كان مستطيعًا لا يخشى مضايقةً؛ لقول أبي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خرجها يومَ الفطر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بعضِ الألفا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أن تؤدَّى قبل خروجِ النّاس إلى الصل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خرِجها</w:t>
      </w:r>
      <w:r>
        <w:rPr>
          <w:rFonts w:ascii="Traditional Arabic" w:hAnsi="Traditional Arabic" w:cs="Traditional Arabic"/>
          <w:sz w:val="36"/>
          <w:sz w:val="36"/>
          <w:szCs w:val="36"/>
          <w:rtl w:val="true"/>
        </w:rPr>
        <w:t xml:space="preserve"> المسلم في المكانِ الذي يدركه فيه آخرُ يومٍ من رمضان، يخرجها في ذلك المكان لأنّها متعلِّقة ببدنِه، ويعطيها الفقراءَ والمساكين، ويجتهد أن تكونَ فطرته من النّوع الجيّد،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يَمَّمُ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بِيثَ</w:t>
      </w:r>
      <w:r>
        <w:rPr>
          <w:rFonts w:ascii="Traditional Arabic" w:hAnsi="Traditional Arabic" w:cs="Traditional Arabic"/>
          <w:sz w:val="36"/>
          <w:sz w:val="36"/>
          <w:szCs w:val="36"/>
          <w:rtl w:val="true"/>
        </w:rPr>
        <w:t xml:space="preserve"> مِنْهُ تُ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يحرص</w:t>
      </w:r>
      <w:r>
        <w:rPr>
          <w:rFonts w:ascii="Traditional Arabic" w:hAnsi="Traditional Arabic" w:cs="Traditional Arabic"/>
          <w:sz w:val="36"/>
          <w:sz w:val="36"/>
          <w:szCs w:val="36"/>
          <w:rtl w:val="true"/>
        </w:rPr>
        <w:t xml:space="preserve"> على أن يعطيَها من يغلِب على ظنّه أنّهم مستحقّون لها، ينتفعُون بها، ويستفيدون منها، ولا يغترّ بمن يسألها وليسَ أهلاً لها، ويختار أطيبَ ما يكون، فإنّه كلما طابَ الزكاة عظُم أجرك بتوفيقِ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حرصوا</w:t>
      </w:r>
      <w:r>
        <w:rPr>
          <w:rFonts w:ascii="Traditional Arabic" w:hAnsi="Traditional Arabic" w:cs="Traditional Arabic"/>
          <w:sz w:val="36"/>
          <w:sz w:val="36"/>
          <w:szCs w:val="36"/>
          <w:rtl w:val="true"/>
        </w:rPr>
        <w:t xml:space="preserve"> على أدائها وإخراجها، واهتمّوا بذلك لعلكم تفلح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نعلم أنّها من الطعام، فالشعير والأرز والبرّ كلّه طعام، وإن لم يكن الشعير اليومَ طعامًا، فما كان قائمًا مقامَه فإخراج الأرز والبرّ قد يكون أولى من غيره؛ لأنّه الطعام الذي يعتاده النّاس، فاحرصوا على إتقانِها واختيارِ الطيّب منها وما تريدونَه لبيوتكم، فأ</w:t>
      </w:r>
      <w:r>
        <w:rPr>
          <w:rFonts w:ascii="Traditional Arabic" w:hAnsi="Traditional Arabic" w:cs="Traditional Arabic"/>
          <w:sz w:val="36"/>
          <w:sz w:val="36"/>
          <w:szCs w:val="36"/>
          <w:rtl w:val="true"/>
        </w:rPr>
        <w:t>خرجوا</w:t>
      </w:r>
      <w:r>
        <w:rPr>
          <w:rFonts w:ascii="Traditional Arabic" w:hAnsi="Traditional Arabic" w:cs="Traditional Arabic"/>
          <w:sz w:val="36"/>
          <w:sz w:val="36"/>
          <w:szCs w:val="36"/>
          <w:rtl w:val="true"/>
        </w:rPr>
        <w:t xml:space="preserve"> منه على المساكين، ففي ذلك الخير الكث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الله منّي ومنكم أعمالنا،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وجِدّوا واجتهِدوا في بقيّة شهركم، فعسى الله أن يمنّ علينا وعليكم ب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حسنًا فيما مضى فليواصِل الإحسان بالإحسان، ومَن كان مفرِّطًا فليتدارك بقيّة شهره، فعسى الله أن يمنَّ بتوبةٍ من عن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جتهِ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ليالي والأيّام، وتقرّبوا إلى الله فيها بصالح الأعمال، واسألوا اللهَ أن يختمَ لكم بالحسنى، فإنّ العملَ بالختا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ا قال له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أدركه رمضان فخرج فلم يغفر له، فأبعده الله،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حذَر</w:t>
      </w:r>
      <w:r>
        <w:rPr>
          <w:rFonts w:ascii="Traditional Arabic" w:hAnsi="Traditional Arabic" w:cs="Traditional Arabic"/>
          <w:sz w:val="36"/>
          <w:sz w:val="36"/>
          <w:szCs w:val="36"/>
          <w:rtl w:val="true"/>
        </w:rPr>
        <w:t xml:space="preserve"> الحذر عبادَ الله، الحذر الحذر عبادَ ال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نا وأموالِنا، ولكن ينظر إلى قلوبِنا وأعمالنا، فعامِلوا اللهَ بالصّدق فيما بينكم وبينه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مريضَ والحائض والمسافر ألَهم من ليلةِ القدر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قبّل الله منه فله في ليلةِ القدر نص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جتهِدوا</w:t>
      </w:r>
      <w:r>
        <w:rPr>
          <w:rFonts w:ascii="Traditional Arabic" w:hAnsi="Traditional Arabic" w:cs="Traditional Arabic"/>
          <w:sz w:val="36"/>
          <w:sz w:val="36"/>
          <w:szCs w:val="36"/>
          <w:rtl w:val="true"/>
        </w:rPr>
        <w:t xml:space="preserve"> عسى الله أن يمنَّ علينا وعليكم بإدراكِ تلك الليلة، وأن يجعلَنا وإيّاكم فيها من الفائزين برضوانه، المعتَقين من عذابِه، إنّه على كلّ شيء قد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عبدك ورسولك محمّد، وارضَ اللهمّ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49:00Z</dcterms:created>
  <dc:creator>الشيخ عبد العزيز بن عبد الله آل الشيخ</dc:creator>
  <dc:description/>
  <cp:keywords/>
  <dc:language>en-US</dc:language>
  <cp:lastModifiedBy>USER</cp:lastModifiedBy>
  <cp:lastPrinted>2011-04-02T16:45:00Z</cp:lastPrinted>
  <dcterms:modified xsi:type="dcterms:W3CDTF">2011-08-19T21:50:00Z</dcterms:modified>
  <cp:revision>3</cp:revision>
  <dc:subject>1/ عظم ليلة القدر 2/ الحثّ على تحرّي ليلة القدر 3/ التقدير الإلهي 4/ فضل ليلة القدر 5/ دعوة للتوبة والاستغفار والإلحاح في الدعاء 6/ أحكام زكاة الفطر</dc:subject>
  <dc:title>فضل ليلة القدر وأحكام زكاة الفطر </dc:title>
</cp:coreProperties>
</file>