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شكو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كنز</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نوز</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يغف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مُبارَ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حسنَ الحديثِ كلامُ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ونفسي بعد 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ماعة؛ فإن يدَ الله على الجماعة، ومن شذَّ عنهم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خلقَ الإنسانَ وصوَّرَه فأحسنَ صورتَه، وجعلَه في أحسن تقويم، يغدُو ويرُوح في مهامِهِ الحياة ودُروبِها، فبائِعٌ نفسَه فمُعتِقُها أو مُوبِقُها، ينصَبُ لأجلِ أن يأكُل، ويلهَث من أجل أن يرت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كلِّه، فإن الإنسانَ بغير إيمانٍ مخلوقٌ ضعيفٌ، إن أصابَه شرٌّ جذِع، وإن أصابَه خيرٌ منَع، وهو في كِلتا الحالَين قلِقٌ هلِع، مجهُود البدَن، كسيرُ النفس، خائِبُ الرجاء إلا من رحِمَ ربِّي،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ا منَّا من أحدٍ إلا تعتَرِيه هُمومٌ وغُمومٌ ومضايِق، تتقاذَفُه نوائِبُ الحياة وصُروفُها يمنةً ويسرةً، إبَّانَ مُعافَسَته أهلَه وولدَه وأقرانَه، تعتَرِيه تلكُم النوائِب وتعترِضُه اعتراضَ الغُيومِ للقَمَرين، فتحجِبُ ضوءَ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هَثُ جاهِدًا للنجاة مما اعتراه، حتى يجِد ملجأً أو مغاراتٍ أو مُدَّخلاً فرارًا مما يُلِ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رُقُ أبوابَ الناسِ المُغلَقة ولا يطرُقُ بابَ الله المفتُوح، يُقطِّعُ الأوقات في بثِّ همِّه وغمِّه إلى الناس مع ضعفِهم وقلَّة حيلتِهم، ولا يُقطِّعُ وقتَه في بثِّ همِّه وغمِّه إلى من لا تخفَى عليه خافِية، من لا يُعجِزُه شيءٌ في الأرض ولا في السماء، من يُجيبُ المُضطرَّ إذا دعاه، ويكشِفُ السوءَ، من بيدِه ملكُوتُ كل شيءٍ وهو يُجيرُ ولا يُج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فرَّ مثلُ هذا إلى ربِّه لأحيا ضميرَه، وزكَّى نفسَه، وطهَّر قلبَه، وأمدَّه بالعَون والتوفيقِ، وفتحَ عليه من المعرفةِ به ومعرفةِ وسائل الوُصولِ إليه الشيءَ الكثير،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ه إلى كنزٍ من كُنوز الجنة، وبابٍ من أبوابِها التي قد غفلَ عنها بعد أن ألهَته الدنيا والوحشةُ بينه وبين ربِّه عن إدراكِها وإدراكِ أث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موسى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ا كنزٌ من كنوز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د الإمام أحمد و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ا بابٌ من أبو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كنزُ الذي يفتقِرُ إليه كلُّ واحدٍ منَّا، إنه الكنزُ الغائِبُ عن أوساطِنا، إنه الكنزُ العظيم ذو الثمن الضَّئيل، إنها كلمةٌ عظيمةٌ مليئةٌ بكل معاني التوحيد واللُّجوء إلى الله، والبراءة من حَول العبد الضعيف وقوَّته إلى حَول العظيم الجبَّار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زادُ لمن أرادَ السداد، إنها أُنسُ المهمُوم وجلاء المغمُوم، من التزمَها سعِد وربِح، ومن زهِد فيها شقِيَ وخسِر؛ كيف لا وهي من الباقِيات الصالِحات التي قال عن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روا م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 والتهليل، والتسبيح، والحمدُ لله، و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لعبد يشغَلُه حولُ البشر وقوَّتهم عن حَول الل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ه كيف يزهَدُ في هذا البابِ المُوصِلِ إلى الكن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لو ردَّدا المظلُوم وذو المضايِق، وأكثرَ من قولِها مُوقِنًا بها، لفتحَ الله بها من أبواب الرِّضا ما يطيشُ أمامَها كلُّ همٍّ وغمٍّ وحُزنٍ وكآبة؛ فهي مِفتاحُ الإيمان، ومِفتاحُ الإعانة، كما قال شيخُ الإسلام وغيرُه؛ لأنه بذكرِ الحوقلَة يُفوِّضُ أمرَه إلى القاهرِ فوقَ عبادِه وهو الحك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أنَّ المُحوقِ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كةَ لي ولا استطاعةَ ولا تحوُّل من حالٍ إلى حالٍ إلا بحَول الل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م جاء في فضائلِها أحاديثُ كثيرة بذكرِها مُفردة وذكرِها مقرونةً بغيرها؛ لأنها تُوجِبُ الإعانةَ من الله لقائلِها، فلأجل ذلك سنَّ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المُس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أيها الم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قليلاً ثم تأمَّل ما تحمِلُه هذه الكلمة من المعاني العظيمة، والاعتِصام الجليل بمن يمينُه ملأى لا يغيضُها شيء، سحَّاءَ الليل والنهار، أرأيتُم ما أنفقَ منذ خلقَ السماءَ والأرضَ، فإنه لم يغِض ما في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م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جماعةٌ من المُفسِّرين والمُحدِّثين قصةً حسَّنها بعضُهم بمجمُوع طُرقِها، و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عوفَ بن مالكٍ الأشجعيِّ أسرَ المُشرِكون ابنًا له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 العدوُّ ابنِي، وشكَا إليه الفاقةَ أيضًا، ف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اصبِر، و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الرج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و في بيتِه إذ أتاه ابنُه وقد غفلَ عنه العدوُّ، فأصابَ إبلاً فغنِمَها وجاءَ بها إلى أ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كلمة،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أثرَها،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فلَ الناس عنها قولاً وعملاً، وهي سهلةٌ يسيرةٌ يستطيعُها القويُّ والضعيفُ، والغنيُّ والفقيرُ، ومن هو على فراشِ العَجز والم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نت كلما رزق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خيرًا سابِغًا لا حدَّ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تَني وأنت خيرُ را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حتَ يا قديرُ كلَّ مُعضِ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وفُ بي مضايِقٌ أخ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فتنتهِي بالحوقَ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إليك المُستجيرُ ماشِ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ذا الجُودِ تأتي هروَ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القدسيِّ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عند ظنِّ عبدِي بي، وأنا معه حين يذكُ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آياتِ والذكرِ والحكمة،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سرِّ والع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تعجَبُوا فعجَبٌ كيف يحرِصُ الواحدُ منَّا في دُنياه على إحسانِ غِراسِ بيتِه وتجميلِه بأطايِبِ الغِراسِ المُثمِر والغِراسِ الزاكِي، مهما كلَّفَه ذلك من الجُهد والمال وال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تحضِر أمام ذلكُم غِراسًا عظيمًا في دارٍ فيها ما لا عينٌ رأَت، ولا أُذُنٌ سمِعَت، ولا خطرَ على قلبِ 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غِراسٌ لا يُمكن أن يتصوَّرَه أحدٌ مهما أُوتِيَ من قوَّة الخيالِ والتخيُّل، ولا يُمكنُ أن يُحيطَ بكُنهِه لا في يقظَةٍ ولا في 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راسُ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أُسريَ به مرَّ على أبينَ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مَّتكَ أن يُكثِروا من غِراسِ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غِراسُ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جبًا لمن يقنَط وعنده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ا لمن يقلَق وعنده لا حولاَ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ا لمن استثقَلَ شيئًا أو استبطأَه وعنده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الله وبالله وتالله إن ذلكم هو التفريطُ بقضِّه وقضي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مَّةَ أقوامًا يُخطِئون مع هذه الكلمة العظيمة خطأين بيِّ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جعلُون هذه الكلمة تُقالُ في المصائِبِ والمِحَن التي ينبغي أن يُ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لافُ ما دلّت عليه النصوصُ من موضعِ إي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لك أن هذه ال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ول ولا قوة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ةُ استِعانة لا كلمةَ استِرجاع، وكثيرٌ من الناس يقولُها عند المصائِب بمنزلةِ الاستِرجاع، ويقولُها جذَعًا لا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خطأُ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همالُ بعضهم وتساهُلُهم في نُطقِها، إما جهلاً أو كس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إخ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لا تحمِلُ إلا معنى النفيِ و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خطأٌ ظاهرٌ؛ فالكلمةُ نفيٌ وإثباتٌ، ثبَّتَنا الله وإياكُم على طاعتِه، وأعانَنا على ذكرِه وشُكرِه وحُسن عبادتِه، ولا حولَ ولا قوةَ إلا بالله، عليه توكَّلنا وإليه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قد بدأ فيه بنفسِه، وثنَّى بملائكته المُسبِّحة بقُدسه، وأيَّه بكم أيها المُؤمنو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تابعِي التابعين ومن تبِعَهم بإحسانٍ إلى يوم الدين، وعنَّا معهم بعفوِك وجُودِ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في دينهم في سائر الأوطان، اللهم كُن لإخواننا المُستضعَفين في دينهم في سائر الأوطان يا حي يا قيوم، اللهم كُن معهم ولا تكُن عليهم، وانصُرهم ولا تنصُر عليهم يا ذا الجلال والإكرا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جنودِنا المُرابِطين في الثُّغور، اللهم كُن لهم ولا تكُن عليهم، اللهم انصُرهم على عدوِّك وعدوِّ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لا تحرِمنا خيرَ ما عندك بشرِّ ما عند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العظيمَ يذكُركُم، واشكُروه على آلائِ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50:00Z</dcterms:created>
  <dc:creator>الشيخ الدكتور: سعود الشريم</dc:creator>
  <dc:description/>
  <dc:language>en-US</dc:language>
  <cp:lastModifiedBy>c.expert</cp:lastModifiedBy>
  <cp:lastPrinted>2011-04-02T16:45:00Z</cp:lastPrinted>
  <dcterms:modified xsi:type="dcterms:W3CDTF">2016-04-23T21:51:00Z</dcterms:modified>
  <cp:revision>3</cp:revision>
  <dc:subject>1/ كثرة الشكوى إلى الناس والغفلة عن اللجوء إلى الله 2/ فضائل (لا حول ولا قوة إلا بالله) 3/ كنز من كنوز الجنة يغفل الناس عنه 4/ معنى لا حول ولا قوة إلا بالله 5/ بعض أخطاء الناس مع هذه الكلمة المُبارَكة.</dc:subject>
  <dc:title>فضل: لا حول ولا قوة إلا بالله </dc:title>
</cp:coreProperties>
</file>