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يل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رص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مناجا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ي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ّ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َّ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ُيُو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س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ج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سْح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غْف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ر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صَف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ج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أسح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غف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ء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تِ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جَا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نُو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ضَاج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ْ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مَ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زَق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ف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فِى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يُ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ف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ِ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ن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فِى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يُ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بي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هَجّ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فِ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عَث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َحْمُو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طؤ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شِئ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ْأ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و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ْجُ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بّح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وِ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ع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ش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ِ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ح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ّ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ئ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و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و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ط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و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ع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ُل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طّ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ألَ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ر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َغْف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د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َخّ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ورً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رّ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ر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نو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و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فِ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سأ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ب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َ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شك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ج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ّ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فرت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عي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ي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َ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حظ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ز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ا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عط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غف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غف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ن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تجِئ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د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ا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َ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ج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سْتَجِيب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يُؤْمِ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شُ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اف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ع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س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مت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نّ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صي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نو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قرّ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ّ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َ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ث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زّ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ف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قِ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ق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اغِ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َذ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َل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أث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واطُؤ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ْ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ِّ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شِئ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و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ز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لُ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ستج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ألُ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ُعطيَ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غفرُ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غْف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45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ف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رِ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م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الب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ّ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طؤ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نِب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فِ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اظ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ر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ح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تَ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ّ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ر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ِ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ق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ِّ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س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بع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س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فظ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آي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أ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َت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ر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أ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ِ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ج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وق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ل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قر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حظ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ّ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َ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يق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ج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ضّ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بّ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لّ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لت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وّ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ذك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ق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َ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حلّ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ضّ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حلّ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حلّ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ّ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يط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ي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لا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و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بساط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شر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ّ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دبّ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بّ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ِ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جُّ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ذ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و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ذ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قا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ّ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ء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ل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ب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ّ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ِ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بّ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29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07T08:30:00Z</dcterms:modified>
  <cp:revision>3</cp:revision>
  <dc:subject>1/عظم قيام الليل وفضله 2/الليل فرصة لمناجاة الله 3/فوائد قيام الليل 4/من الوسائل المعينة على قيام الليل</dc:subject>
  <dc:title>فضل قيام الليل</dc:title>
</cp:coreProperties>
</file>