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المعوذت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خ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حم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أصحا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معوذتين</w:t>
            </w:r>
            <w:r>
              <w:rPr>
                <w:b/>
                <w:b/>
                <w:bCs/>
                <w:rtl w:val="true"/>
              </w:rPr>
              <w:t xml:space="preserve"> </w:t>
            </w:r>
            <w:r>
              <w:rPr>
                <w:rFonts w:cs="Traditional Arabic"/>
                <w:b/>
                <w:b/>
                <w:bCs/>
                <w:rtl w:val="true"/>
              </w:rPr>
              <w:t>وعلو</w:t>
            </w:r>
            <w:r>
              <w:rPr>
                <w:b/>
                <w:b/>
                <w:bCs/>
                <w:rtl w:val="true"/>
              </w:rPr>
              <w:t xml:space="preserve"> </w:t>
            </w:r>
            <w:r>
              <w:rPr>
                <w:rFonts w:cs="Traditional Arabic"/>
                <w:b/>
                <w:b/>
                <w:bCs/>
                <w:rtl w:val="true"/>
              </w:rPr>
              <w:t>منزلتهم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85</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مُسْلِمِ أَنْ يَسْعَى لِمَعْرِفَةِ مَا يُحِبُّهُ اللهُ، فَيَأْتِيَهُ وَمَا يُبْغِضُهُ وَيَكْرَهُهُ فَيَجْتَ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أَعْمَالُ الَّتِي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وَاجِبَاتِ وَالمُسْتَحِبَّاتِ، الظَّاهِرَةِ وَالبَا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يرَةٌ مَعْرُوفَةٌ، وَكَذَلِكَ حُبَّهُ لِأَهْلِهَا أَوْلِيَاءِ اللهِ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لَّ الكِتَابُ وَالسُّنَّةُ وَاتٍّفَاقُ سَلَفِ الأُمَّةِ عَلَى أَنَّ اللهَ يُحِبُّ وَيَرْضَى، يُحِبُّ الْمَأْمُورَاتِ دُونَ المَنْهِيَّاتِ، وَيُحِبُّ الْمُتَّقِينَ وَالْمُحْسِنِينَ وَالصَّابِرِينَ، وَالتَّوَابِينَ وَالْمُتَطَ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ةُ مُجْمِعَةُ عَلَى أَنَّ اللهَ يُحِبُّ وَيُ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أَحْبَابِكَ، وَاجْعَلْنَا مِمَّنْ تُحِبُّهُمْ وَتَرْضَى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إِنَّ مَحّبَةَ الصَّحَابَةِ لِلْخَيرِ، وَحِرصَهُمْ عَلَيهِ، بَلَغَ مَدَاهُ وَغَاَيتَهُ وًمُنْتَهَاهُ، فَنَقَلُوا لَنَا هَذَا الدِّينَ الْعَظِيمَ، وَسِيرَةَ النَّبِيِّ الأَمِينِ 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هُوَ صَحَاِبيٌ جَلِيلٌ، يَنْقِلُ لَنَا مَوْقِفاً مِنْ مَواقِفِهمْ،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يِّنُ لَنَا بِجَلَاءٍ وَوُضُوحٍ، بَعْضً الْأَعْمَالِ الَّتِي تُحَبِبُنَا إِلَى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وَ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عَلَّقَ قَلْبُهُ بِالْقُرآنِ، وَكَانَ مِنْ أَعْمِدَةِ الحِلَقِ فِي الْمَسَاَجدِ، فكَمْ نَقَلَ لَنَا هَذَا الصَّحَابِيُ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زِيدُنَا حُبَّاً لِلقُرْآنِ، وحباً لِلْمُكْثِ فِي المَسَاجِدِ، فهَا هُوَ يَنْقُلُ لَنَا موَقَفاً مَرَّ بِهِ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نَعْرِفَ مَا عَرَفَ، وَنَسْتَفِيدَ كَمَا اسْتَفَادَ،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قْتُ بِ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قْرِئْنِ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قْبَةُ اِبنَ عَا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لَمْ تَقْرَأْ سُورَةً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أَبْلَغَ عِنْدَهُ 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عُوذُ بِرَ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سْتَطَعْتَ أَلَّا تَفُوتَكَ فِيِ صَلَاةٍ فَا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بِسَنَدٍ صَحِيحٍ، و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طرق عن عقبة كالمتواتر عنه؛ تفيد القطع عند كثير من المحققين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 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رَصَهُ عَلَى أَصْحَابِهِ، وَأَنْصَحَهُ لَهُمْ، يَسْأَلُهُ الصَّحَابِي أَنْ يُقْرِأَهُ مِنْ السُّورِ الطِّوَال، فَ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دَى حُبّهِ وَحِرْصِهُ، وَدَافِعِهِ، فَأَرْشَدَهُ إِلَى مَا هُوَ أَحَبّ إلَى اللهِ ممَا طَلَبَهُ، فَكَلَام ُاللهِ كله عَظِيمٌ، وَمُحَبَبٌ إِليِه، فَالقُرْآنُ العَظِيمُ، عَظِيمٌ عِندَ اللهِ، وَعَظِيمٌ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ظِيمٌ عِندَ أَهْلِ الإِيمَانِ، وَلَكِنْ بَعضُه عِندَ اللهِ أَعْظَمُ مِنْ بَعْضٍ، وَأَحَبّ مِ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صَرُ هَذِهِ السُّورَةِ لَمْ يَمْنَعهَا أَنْ تَكُونَ أَحَبَ الكَلَامِ إِلَى اللهِ،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سُّوَرِ العِظَامِ، التِي اشْتَمَلَتْ عَلَى التَّوْحِيدِ، حَيْثُ تُلْجِئ العِبَادَ إِلَى رَبِّ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لَيْهِ المُشْتَكَى وَالمُلْتَجَى وَإِلَيْهِ المَعَاذُ، فَبِهِ يُسْتَعَاذُ، وَهُوَ القَوِىُ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فِي جَاهِلِيَّتهِمْ يَخْشُ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خَافُونَهُمْ وَيَسْتَعِيذُونَ بِهِمْ خَوْفاً مِنْ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هُ كَانَ رِجَالٌ مِّنَ الْإِنسِ يَعُوذُونَ بِرِجَالٍ مِّنَ الْجِنِّ فَزَادُوهُمْ رَهَ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ظَنُّوا كَمَا ظَنَنتُمْ أَن لَّن يَبْعَثَ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وا يَسْتَعِيذُونَ مِنْ أَسْيَادِ الوَا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سَيِّدِ هَذَا الوَ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هُ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الْمُعَوِّذَ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قْ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نَا بِهِ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ةِ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نَّسَائِ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هُ أَيْضً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قَيْبُ، أَلَا أُعَلِّمُكَ سُورَتَيْنِ مِنْ خَيْرِ سُورَتَيْنِ قَرَأَ بِهِمَا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رَأَ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أَعُوذُ بِرَ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قِيمَتْ الصَّلَاةُ؛ فَتَ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رَأَ بِهِمَا، ثُمَّ مَرَّ 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رَأَيْتَ يَا عُقَيْبُ؟ اقْرَأْ بِهِمَا كُلَّمَا نِمْتَ وَكُلَّمَا قُمْ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صَحِيحٍ، وقال شع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صحيح، وقال ابن حج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تائج الأف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هُ أَيْضً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قْرَأَ بِالْمُعَوِّذَاتِ فِي دُبُرِ كُلِّ 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دِ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ابِسٍ أَلَا أُخْبِرُكَ بِأَفْضَلِ مَا تَعَوَّذَ بِهِ الْمُتَعَوِّذُ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عُوذُ بِرَبِّ النَّاسِ، وَأَعُوذُ بِرَبِّ الْفَلَقِ، هَاتَيْنِ السُّورَ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هَاتَيْنِ السُّورَتَيْنِ مَنْزِلَةٌ عَظِيمَةٌ فِي الإِسْلَامِ، وهَا هُوَ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نَا عَنْ فَضْلِ هَاتَيْنِ السُّورَتَيْنِ العَظِيمَتَيْ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آيَاتٍ أُنْزِلَتْ اللَّيْلَةَ لَمْ يُرَ مِثْلُهُنَّ قَ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عِنْدَ مُسْلِ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تْ عَلَيَّ آيَاتٍ لَمْ يُرَ مِثْلُهُنّ قَطْ المعوذَ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تَانِ السُّورَتَانِ مِنْ أَحَبِ الكَلَا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عْظَمِ سُوَرِ القُرْآنِ، وَمِنْ أَيْسَرِ سُوَرِهِ، مَعَ تَيْسِيرِ اللهِ العَظِيمِ لِسَائِرِ كَلَا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رْشَدَتْ هَذِهِ السُّورَةُ العَظِيمَةُ بِأَنَّ المُسْتَعَاذَ بِهِ هُوَ اللهُ، وَالمُسْتَعَاذُ مِنْهُ شِرَارُ مَا خَلَقَ اللهُ؛ فَأَكْثِرُوا مِنْ قِرَاءَتِهِمَا فِي أَوْرَادِ اللَّيلِ وَالْمَسَاءِ، وَقَبْلَ النَّوْمِ، وَعَلِّمُوهُمَا لِأَوْلَادِكُمْ وَأَهْ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حُبّكَ وَحُبّ مَنْ يُحِبّكَ وَحُبّ العَمَلِ الذِي يُقَرّبُنَا إِلَى حُبِّكَ</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1:48:00Z</dcterms:created>
  <dc:creator>الشيخ صالح بن مقبل العصيمي التميمي</dc:creator>
  <dc:description/>
  <dc:language>en-US</dc:language>
  <cp:lastModifiedBy>أبو ملك</cp:lastModifiedBy>
  <cp:lastPrinted>2011-04-02T16:45:00Z</cp:lastPrinted>
  <dcterms:modified xsi:type="dcterms:W3CDTF">2015-07-05T21:49:00Z</dcterms:modified>
  <cp:revision>3</cp:revision>
  <dc:subject>1/ عظم محبة الصحابة للخير 2/ رحمة النبي صلى الله عليه وسلم بأصحابه 3/ فضائل المعوذتين وعلو منزلتهما.</dc:subject>
  <dc:title>فضل قراءة المعوذتين</dc:title>
</cp:coreProperties>
</file>