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>
          <w:trHeight w:val="204" w:hRule="atLeast"/>
        </w:trPr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رحم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ب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هب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و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ف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حي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ب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بار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567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ث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ئ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مائ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خشي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لح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غر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ك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ِ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ُن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ؤ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ِ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ب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ؤ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وء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سب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ر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و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ئ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ح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يد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ف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ن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ق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ب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ح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ع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ب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ذْكُر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كُر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أتي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ي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خِ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ِي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ً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ج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ظف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ذَك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أم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ن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ِّ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ظ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ز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/>
          <w:sz w:val="36"/>
          <w:szCs w:val="36"/>
          <w:rtl w:val="true"/>
        </w:rPr>
        <w:t>..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4:51:00Z</dcterms:created>
  <dc:creator>الشيخ يحيى جبران جباري</dc:creator>
  <dc:description/>
  <dc:language>en-US</dc:language>
  <cp:lastModifiedBy>Admin</cp:lastModifiedBy>
  <cp:lastPrinted>2011-04-02T16:45:00Z</cp:lastPrinted>
  <dcterms:modified xsi:type="dcterms:W3CDTF">2017-08-29T14:53:00Z</dcterms:modified>
  <cp:revision>4</cp:revision>
  <dc:subject>1/ عظم فضل الله ورحمته بعباده 2/ من كمال فضل الله على عباده وهباته لهم 3/ فضائل عشر ذي الحجة 4/ كثرة أبواب الخير في عشر ذي الحجة 5/ التحذير من الغفلة عن مواسم الخير</dc:subject>
  <dc:title>فضل عشر ذي الحجة</dc:title>
</cp:coreProperties>
</file>