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>
          <w:trHeight w:val="204" w:hRule="atLeast"/>
        </w:trPr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و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ض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ح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ُ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كب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77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ض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ف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ي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اب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ي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ب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ر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</w:t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د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ل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ِ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ر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بير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ب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ط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ر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 .</w:t>
      </w:r>
      <w:r>
        <w:rPr>
          <w:rFonts w:cs="Traditional Arabic"/>
          <w:sz w:val="36"/>
          <w:sz w:val="36"/>
          <w:szCs w:val="36"/>
          <w:rtl w:val="true"/>
        </w:rPr>
        <w:t>وي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يَ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ج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فل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5:01:00Z</dcterms:created>
  <dc:creator>الشيخ/ خالد بن عبد الله الشائع</dc:creator>
  <dc:description/>
  <dc:language>en-US</dc:language>
  <cp:lastModifiedBy>abomalak</cp:lastModifiedBy>
  <cp:lastPrinted>2011-04-02T16:45:00Z</cp:lastPrinted>
  <dcterms:modified xsi:type="dcterms:W3CDTF">2014-09-28T15:02:00Z</dcterms:modified>
  <cp:revision>3</cp:revision>
  <dc:subject>1/ فضائل عشر ذي الحجة 2/ أفضل أيام الدنيا 3/ عظم ثواب الأعمال الصالحة في عشر ذي الحجة 4/ حال السلف الصالح مواسم الطاعات 5/ صور من أهم الأعمال الفاضلة في هذه الأيام 6/ إحياء سُنة التكبير في العشر كلها</dc:subject>
  <dc:title>فضل عشر ذي الحجة</dc:title>
</cp:coreProperties>
</file>