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ت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ف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ت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ِي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بِ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قِي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ر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ج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َقْ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ث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و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ذ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حِ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ْث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طَ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ِي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تّ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ج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كِ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ك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ن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ك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ذْك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ش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تَل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ن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م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ِي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كَذّ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د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نِ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سْتَغْ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سْح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ع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فَك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ز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ف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ر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ز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كَفّ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ُدْخ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لّ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7:00Z</dcterms:created>
  <dc:creator>الشيخ محمد بن علي بن جميل المطري</dc:creator>
  <dc:description/>
  <dc:language>en-US</dc:language>
  <cp:lastModifiedBy>ahmed</cp:lastModifiedBy>
  <cp:lastPrinted>2024-06-11T12:08:00Z</cp:lastPrinted>
  <dcterms:modified xsi:type="dcterms:W3CDTF">2024-06-11T09:08:00Z</dcterms:modified>
  <cp:revision>3</cp:revision>
  <dc:subject>1/فضائل عشر ذي الحجة 2/الإكثار من الأعمال الصالحة 3/أحكام الأضاحي وآدابها 4/ الإكثار من ذكر الله ودعائه وتلاوة كتابه 5/جميع العبادات المراد بها تحقيق تقوى الله وشكره.</dc:subject>
  <dc:title>فضل عشر ذي الحجة وفضل الأضحية وأحكامها</dc:title>
</cp:coreProperties>
</file>