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والأضح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الواس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حكم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آدا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8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آناء وأطراف النهار ملء السماوات وملء الأرض حيثما توجه إنسان، وأينما استقر، الحمد لله نحمده ونستعينه ونستغفره ونؤمن به ونتوب إليه ونتوكل عليه ونعوذ بالله من شرور أنفسنا ومن سيئات أعمالنا، من يهده الله فهو المهتدي، ومن يضلل فلن تجد له وليا مرش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هد ألا إله إلا الله وحده لا شريك له وأشهد أن محمدًا عبدُه ورسوله وصفيه ومختاره من خلقه وخليله، أشهد أنه بلّغ الرسالة وأدى الأمانة ونصح للأمة وكشف الله به الغمة، تركنا على البيضاء ليلها كنهارها لا يزيغ عنها إلا هالك صلوات الله وتسليماته وتبريكاته عليه وعلى أهل بيت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تحدثنا في خطبة سابقة عن فضل أيام العشر من ذي الحجة ويكفي في فضله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سم بها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فَ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الٍ عَ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فْعِ وَالْوَتْ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يْلِ إِذَا يَسْ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فِي ذَلِكَ قَسَمٌ لِّذِي حِ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كفي في فضلها ما ورد من أحاديث كثيرة تؤكد ذلك الفضل، وإذا ك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يش في هذه الأيام المباركة، ولم يتيسر للبعض منا الحج لبعض العوائق، أو لأنه قد أدى الفريضة من ذي قبل وترك المجال لمن لم يؤدي تخفيفًا من ذلك الزحام الهائل الذي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زيده في العمل كما زاده في العد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وأيتها الأخ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ي نفسي وأوصيكم جميعًا بأن من فاته أن يكحل عينيه بتلك البقاع المقدسة وبالتشرف بزيارة ق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سجده، فإن أمامه الباب مفتوحًا لإدراك الفضل وللوصول لمضاعفة الأ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هذه الأبواب صيام العشر من ذي الحجة، ذلك لأن الصيام من أفضل الأعمال ويكفي أن نتذكر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صوم لي وأنا أجزي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ذكر قو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بي أم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لني على ع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عَلَيْكَ بِالصَّوْمِ فَإِنَّهُ لَا عَدْ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ظير له في الأ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لم يستطع لسبب ما أن يصوم هذه الأيام فليصم أكثرها، وإن لم يستطع فبعضها، وإن لم يستطع فليصم يوم عرفة الذي ورد ع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صام ذلك اليوم كفّر الله عنه ذنوبه في سنتي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يوم عرفة كفّر الله عنه السنة الماضية والسنة الباقي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طبعا المراد ليس حقوق العباد فحقوق العباد لا يكفّرها إلا الأداء أو الإبراء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 من أبواب الطاعة الواسعة في هذه العشر والتي تعوض لنا بعض ما فاتنا الإكثار من التكبير، والتكبير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وع مطلق ونوع مقيد، النوع المطلق التكبير في هذه الأيام العشر في بيوتنا في طريقنا في عملنا رجالاً ونساءً، المرأة لا ترفع صوتها بالتكبير، والرجل يرفعه بما يسمع 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مق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تكبير عقب الصلوات المفروضة من فجر يوم عرفة إلى ما بعد عصر اليوم الرابع من أيام العيد، وهذا التكبير عند الحنفية وبعض الأئمة واجب، يكبّر الرجل والمرأة، الإمام والمقتدي، القضاء أو الأداء بعد كل فريضة من الفرائ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ضا من الأبواب الواس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أحبة والأخ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كثار من الصدقات للفقراء والمعوذين في هذه الأيام المباركة التي يضاعف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 الأجر، وخصوصا البلاد التي تجتاحها الكوارث وما أكثرها في هذه الأيام التي نعيشها كفلسطين و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ضا من الأبواب الواسعة الإكثار من التسبيح والتهليل والاستغفار، وما أحوج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إكثار من الاستغفار ومن التوبة ونحن نعيش في هذه الأيام شحّ الأمطار التي لها الأثر الكبير في الضرر للإنسان والحيوان والنب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لْتُ اسْتَغْفِرُوا رَبَّكُمْ إِنَّهُ كَانَ غَفَّ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سِلِ السَّمَاء عَلَيْكُم مِّدْرَ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مْدِدْكُمْ بِأَمْوَالٍ وَبَنِينَ وَيَجْعَل لَّكُمْ جَنَّاتٍ وَيَجْعَل لَّكُمْ أَنْهَ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كُمْ لَا تَرْجُونَ لِلَّهِ وَقَ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أحوجنا أي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توبة النصوح الصادقة، ل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ظر لنا نظرة ال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ي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أبواب الواسعة للأعمال الصالحة ذات الفض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ض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واجبة عن الحنفية لمن كان يملك النصاب ولم لم يحل عليه الحول، وسنة مؤكدة عند الشافع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 جميع الأئمة المعتب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رُوي عن الإمام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رخّص في تركها للقادر ع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وق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عد صلاة العيد إلى قبيل غروب شمس اليوم الثالث من أيام العيد عند الحنفية، وإلى قبيل غروب شمس اليوم الرابع عند الشافع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جزئ من الغنم والماعز ما أتم السنة، ومن البقر ما أتم السنتين، ومن الإبل ما أتم أعوامًا خمسة، والماعز والغنم لا يجزئ إلا عن واحد، ويدخل في هذا الواحد من كان عنده أسرة يعولها فيغنيهم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بقر والإبل فيجزئ عن سبعة ولا تجزئ العوراء البين عورها، ولا العرجاء البين عرجها، ولا مقطوعة الأذن ولا الحامل ولا الهزيلة الشديدة الهز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الحكمة م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نعلم جميعًا أن الإسلام دين تعاون وتكافل، فالأضحية أولاً شكر لله تعالى على نعمه الكثيرة التي لا تُعد ولا تُحصى، وشكر على البقاء من عام إلى عام، وأيضا توسعة على الأسرة والعيال والأرحام والجوار والفقراء عامة، ولذلك سن أن يأكل منها هو وأسرته، وأن يهادي منها، وأن يوزع منها على الفقر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جوز أبدا دفع القيم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غني دفع القيمة عن هذا النسك، وهنا لابد أن نذكر أيضا بأن هذا الذي قلته في غير الوصية وفي غير النذ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الوصية أي الأضحية الموصَى بها أو المنذورة فيجب أن تُوزع كلها على الفقراء ولا يجوز أن يأكل منها الورثة ولا الأغنياء، وليقل الذابح عند الذب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سم الله، الله أكبر، اللهم إن هذا منك وإليك، اللهم تقبله مني كما تقبلته من إبراهيم خليلك ومن محمد نبيك ورسولك، اللهم إن هذا عن فلان بن فل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ثبت أ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حى بكبشين أملحين، والأملح هو من غلب بياضه على سواده أو كان أبيض نقيا، وضع على صفاحهما قدميه قائلاً عند ذبح الأ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سم الله والله أكبر، اللهم إن هذا منك وإليك، اللهم تقبله مني كما تقبلته من إبراهيم خليلك، اللهم إن هذا عن محمد وآل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عند ذبح الث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سم الله، والله أكبر، اللهم إن هذا منك وإليك، اللهم تقبله كما تقبلته من إبراهيم خليلك، اللهم إن هذا عن مَن شهد لي بالبلاغ وشهدت له بالتصديق ولقي الله لا يشرك به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ظهروا نعمة الله عليكم، واذكروا ذلك الموقف العظيم حينما ابت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متحن سيدنا إبراهيم عليه الصلاة والسلام بأن يذبح ولده بعد أن ظل زمانا طويلا يدعو  ربه أن يهب له ولدا، فلما تحققت أمنيته وشبَّ ولده وبلغ معه السعي امتحن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تلاه بذب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ذعن الوالد سيدنا إبراهيم لأمر الله وأقبل على هذه التضحية التي لا نظير لها في تاريخ البشر أن يقبل على ذبح ولده فلذة كبده بيده، كما أذعن الولد الصادق لأمر الله ثم أمر والده فقدم نفسه مستسلما للذبح بيد وال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بَلَغَ مَعَهُ السَّعْيَ قَالَ يَا بُنَيَّ إِنِّي أَرَى فِي الْمَنَامِ أَنِّي أَذْبَحُكَ فَانظُرْ مَاذَا تَ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ؤيا الأنبياء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كرؤيا غيرهم، رؤيا غيرهم لا يعول عليها في الأحك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نظُرْ مَاذَا تَرَى قَالَ يَا أَبَتِ افْعَلْ مَا تُؤْمَرُ سَتَجِدُنِي إِن شَاء اللَّهُ مِنَ الصَّابِ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سْ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ستسلما الوالد والولد لأمر الله الذي لا يقدم عليه أمر في هذه الحي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أَسْلَمَا وَتَلَّهُ لِلْجَ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بض على جبينه ليمرر السكين على رق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ادَيْنَاهُ أَنْ يَا إِبْرَاهِ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صَدَّقْتَ الرُّؤْيَا إِنَّا كَذَلِكَ نَجْزِي الْمُحْ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ا لَهُوَ الْبَلَاء الْ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دَيْنَاهُ بِذِبْحٍ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رَكْنَا عَلَيْهِ فِي الْآخِ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لَامٌ عَلَى إِبْرَاهِ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لِكَ نَجْزِي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ش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معنى الآيات الكريمات أو هذه الحادثة الواقعية ليس معناها أبد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وحي للمسلمين فيأمرهم بذبح أولادهم بأيديهم، ولكن هذا مثَل أعلى يتذكره كل مسلم ومسلمة وفي كل عام عند تقديم أضاحيهم أنهم إن وطّنوا أنفسهم على التضحية في سبيل الله، وضحوا بأنفسهم وأموالهم وأولادهم وكل غالٍ ورخيص في سبيل حرماتهم ومقدساتهم والدفاع عن دينهم وأوطانهم فجدير بعدالة الله أن ينصرهم وان يرزقهم النص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حَقًّا عَلَيْنَا نَصْرُ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عمل ابن آدم في هذا اليوم أفضل من دم يهراق، إلا أن تكون رحما توص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حديث آخ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عمل ابن آدم يوم النحر عملاً أح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راقة دم، وإنه ليأتي يوم القيامة بقرونها وأظلافها وأشعارها، وإن الدم ليقع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كان قبل أن يقع على الأرض، فطيبوا بها نفسً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حديث آخر عن ابن عمر وعن أبي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ام بالمدينة عشر سنوات يض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حديث آخر رواه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وَجَدَ سَعَةً فَلَمْ يُضَحِّ فَلَا يَقْرَبَنَّ مُصَلَّا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كما أمر، وأشهد أن لا إله إلا الله وحده لا شريك له إرغاما لمن جحد وكفر، وأشهد أن سيدنا ونبينا محمد عبده ورسوله سيد الخلائق والبشر الشفيع المشفع في المحشر صلى الله عليه وعلى أصحابه ما اتصلت عين بنظر وسمعت أذن بخ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ونفسي الخاطئة بتقوى الله فاتقوا الله العلي حق تقواه وراقبوه مراقبة من يعلم أنه يراه، وتزودوا من دنياكم لآخرتكم عملاً يرضاه، واعلم أنه لا يضر وينفع ويصل ويقطع ويفرق ويجمع ويعطي ويمنع يخفض ويرفع إل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له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نا بأمر بدأ فيه بنفسه وسن فيها بملائكة قدسه فقال وعز من قائل مخبرا وأم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فصلّ وسلم وبارك على سيدنا محمد ما تعاقبت الأوقات، اللهم أيد الإسلام والمسلمين وانصر يا مولانا كلمة الحق والدين، وبدد اللهم شمل الكفرة والفسقة والملح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عليك بكل ظالم وباغٍ ومعتدٍ وخائن يخون الإسلام والمسلمين يا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25:00Z</dcterms:created>
  <dc:creator>الشيخ  د. إبراهيم سلقيني</dc:creator>
  <dc:description/>
  <dc:language>en-US</dc:language>
  <cp:lastModifiedBy>abomalak</cp:lastModifiedBy>
  <cp:lastPrinted>2011-04-02T16:45:00Z</cp:lastPrinted>
  <dcterms:modified xsi:type="dcterms:W3CDTF">2014-09-16T16:26:00Z</dcterms:modified>
  <cp:revision>3</cp:revision>
  <dc:subject>1/ فضائل عشر ذي الحجة 2/ من أبواب الطاعة الواسعة في عشر ذي الحجة 3/ فضل الأضحية وحكمها 4/ سنن الأضحية وآدابها </dc:subject>
  <dc:title>فضل عشر ذي الحجة والأضحية</dc:title>
</cp:coreProperties>
</file>