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فضل</w:t>
            </w:r>
            <w:r>
              <w:rPr>
                <w:b/>
                <w:b/>
                <w:bCs/>
                <w:rtl w:val="true"/>
                <w:lang w:bidi="ar-EG"/>
              </w:rPr>
              <w:t xml:space="preserve"> </w:t>
            </w:r>
            <w:r>
              <w:rPr>
                <w:rFonts w:cs="Traditional Arabic"/>
                <w:b/>
                <w:b/>
                <w:bCs/>
                <w:rtl w:val="true"/>
                <w:lang w:bidi="ar-EG"/>
              </w:rPr>
              <w:t>طلب</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مكان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طلب</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ميراث</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رسل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ع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لم</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زاد</w:t>
            </w:r>
            <w:r>
              <w:rPr>
                <w:b/>
                <w:b/>
                <w:bCs/>
                <w:rtl w:val="true"/>
              </w:rPr>
              <w:t xml:space="preserve"> </w:t>
            </w:r>
            <w:r>
              <w:rPr>
                <w:rFonts w:cs="Traditional Arabic"/>
                <w:b/>
                <w:b/>
                <w:bCs/>
                <w:rtl w:val="true"/>
              </w:rPr>
              <w:t>الدا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شاي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2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طابع العام على الخلق هو البحث عن السعادة والشرف، وكل إنسان يضرب طريقًا أو أكثر ليحصل به ذلك، فمستقل ومستكث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ا أنه لدى كل مسلم ومسلمة طريقًا قل سالكوه، وهو أسرع طريق يوصل العبد إلى السعادة والشرف ورضوان الله تعالى وجنا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الطر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حكرًا على أحد من الخلق، بل هو لكل مسلم ومسلمة من الجن والإنس، صغر سنه أم كبر، وهذا الطريق هو ميراث الأنبياء والرس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ذي من أخذ به أخذ بحظ واف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طر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طريق طلب العلم والتزود منه، فكفى بالعلم فضلاً أن الله تعالى حصر الذين يخشونه في أهل العل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خْشَى اللَّهَ مِنْ عِبَادِهِ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زمان إذا كثرت فتنته، وانكب الناس فيه على الدنيا وشهواتها، لم تكن نجاة الناجين فيه إلا بطلب العلم الشرع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لنا نأتي على بعض ما جاء في فضل العلم، لتشحذ الهمم، ويذهب الكسل، وينتبه الغافل، هذا لمن كان له قلب أو ألقى السمع وهو شه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فَعْ اللَّهُ الَّذِينَ آمَنُوا مِنْكُمْ وَالَّذِينَ أُوتُوا الْعِلْمَ دَرَجَ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عنى من الآية أن الله تعالى يرفع مكانة المؤمنين لإيمانهم، وأما الذين أوتوا العلم فإنه يرفعهم فوق المؤمنين درجات لإيمانهم وعلم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ذا هو العلم يزيد الشريف شرفًا، ويجلس المملوك على الأس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في مقدمة صحيح مسلم أن نافع بن عبد الحارث أتى عمر بن الخطاب بعسفان، وكان عمر استعمله على أهل مكة، فقال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ستخلفت على أهل الو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لفت عليهم ابن أبزى مولى لنا،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لفت عليهم م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قارئ لكتاب الله عالم بالفرائض،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 نبيكم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رفع بهذا الكتاب أقوامًا ويضع به 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ن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فضل أهل العلم في كتاب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دَ اللَّهُ أَنَّهُ لا إِلَهَ إِلاَّ هُوَ وَالْمَلائِكَةُ وَأُوْلُوا الْعِلْمِ قَائِماً بِالْقِسْطِ</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ستشهد المولى أهل العلم دون غيرهم من سائر البشر، وأنه سبحانه قرن شهادتهم بشهادته، وفي ذلك تعديل لهم؛ لأن الله سبحانه لا يستشهد من خلقه إلا العد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رَبِّ زِدْنِي عِ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ج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أمر الله تعالى نبيه بالدعاء بالاستزادة من شيء سوى العلم، وهو العلم الشرعي، وما ذاك إلا لفضل العلم وشرف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شرف العلم وفضله أن الله سبحانه أباح لنا الأكل مما صاده الكلب المعلم دون غيره مما لم يعلم، فكيف أن البهائم العجماوات تتفاضل بالعلم، فكيف الحال ببني آد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بيّ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ل العالم وطالب العلم بين الناس في أبين مقال؛ أخرج الترمذي من حديث أبي أم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ضل العالم على العابد، كفضلي على أدناكم، إن الله تعالى وملائكة وأهل السماوات والأرض، حتى النملة في جحرها والحوت ليصلون على معلم الناس ال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حسرة من توانى عن طلب العلم، ففاته هذا الأجر العظيم، ومن فضائل العلم التي حرم عنها البطالون ما أخرجه أصحاب السنن من حديث أبي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لك طريقًا يطلب فيه علمًا، سلك الله به طريقًا من طريق الجنة، وإن الملائكة لتضع أجنحتها لطالب العلم رضًا بما يصنع، وإن العالم ليستغفر له من في السماوات ومن في الأرض والحيتان في جوف الماء، وإن فضل العالم على العابد كفضل القمر ليلة البدر على سائر الكواك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علم القرآن عظمت قي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سفيان الثو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راد الدنيا والآخرة فعليه بطلب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سفيان بن عيي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فع الناس منزلة عند الله من كان بين الله وبين عباده، وهم الأنبياء والعلم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فضل ما اكتسبته النفوس وحصلته القلوب، ونال به العبد الرفعة في الدنيا والآخرة هو العلم والإيمان، ولهذا قرن الله سبحانه بينهما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الَّذِينَ أُوتُوا الْعِلْمَ وَ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ؤلاء هم خلاصة الوجود ولبه، والمؤهلون للمراتب العال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راد أن يعرف منزلته عند الله فليعرف منزلته من الع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من حديث معاوية بن أبي سفي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رد الله به خيرًا يفقهه في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لم يفقهه في الدين فتلك علامة على أنه لم يرد به خيرًا، فكفى بذلك ندامة وخذلا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لموا العلم؛ فإن تعلمه لله حسنة، وطلبه عبادة، ومذاكرته تسب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لب العلم أفضل من الصلاة الناف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سفيان الثو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ملٍ أفضل من  طلب العلم إذا صحّت فيه ال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المبارك و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علم شيئًا من الأعمال أفضل من طلب الحديث لمن لحسنت فيه ن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سلف الأمة يفضّلون تذاكر العلم ومدارسته على جميع أنواع العبادات النافلة، حتى على قيام الل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ذاكر العلم ليلة أحب إلى من إحي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أجلس ساعة فأتفقه في ديني أحب إليَّ من إحياء ليلة إلى الصبا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طبراني في الأوسط وصححه من حديث حذ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ضل ال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ناف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 إليّ من فضل العبادة، وخير دينكم الور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زن مداد العلماء بدم الشهداء يوم القيامة، فيرجح مداد العلماء بدم الشهد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العلماء لصار الناس كالبهائ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كذلك فالواجب على العاقل اللبيب أن يسعى جاهدًا في طلب العلم، وأن يوجه أبناءه إلى ذلك ما استطاع إلى ذلك سبيلاً، والعلم إنما هو العلم الذي يعرف العبد به ربه، ألا هو العلم الشرعي</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أدرك أهمية شيء طلبه مهما بلغ ثمنه، والعلم أهم لنا في حياتنا من كل غالٍ ونفيس، قال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س إلى العلم أحوج إلى الطعام والشراب، وذلك لأن الرجل قد يحتاج إلى الطعام والشراب مرةً أو مرتين، وأما حاجته للعلم فهي بعدد أنفا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شيء أطيب للعبد ولا ألذ ولا أهنأ ولا أنعم لقلبه وعيشه من محبة فاطره وباريه، ودوم ذكره والسعي في مرضاته، وهذا هو الكمال الذي لا كمال للعبد بدونه، وله خُلق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سبيل إلى الدخول إلى ذلك إلا من باب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علم يفتح هذا الباب العظيم الذي هو سر الخلق والأ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الشرعي هو زاد الداعية إلى الله تعالى، فمن دعا إلى الله بغير علم فقد ضل وأضل،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ذِهِ سَبِيلِي أَدْعُو إِلَى اللَّهِ عَلَى بَصِيرَةٍ أَنَا وَمَنْ اتَّبَعَ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 تعقيبًا على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كانت الدعوة إلى الله أشرف مقامات العبد وأجلها وأفضلها، فهي لا تحصل إلا بالعلم الذي يدعو به وإليه، بل لا بد في كمال الدعوة من البلوغ في العلم إلى حد يصل إليه السع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عظم الخصال التي شرف العلم وطالبه بها هي انتفاء الجهل عن أهله، ولما سئل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طلب الإنسان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رفع عن نفسه الجه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العابد إذا لم يكن ذا علم فلربما هدم عبادته بجهله، بل ربما أثم بذلك وهو يظن أنه على طاعة،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امل بلا علم كالسائر بلا دليل، ومعلوم أن عطب مثل هذا أقرب من سلام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شيخ الإسلام ابن تيمية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فارق الدليل ضل السبي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امل على غير علم كالسالك على غير طريق، والعامل على غير علم يفسد أكثر مما يصلح، فاطلبوا العلم طلبًا لا تضروا به العبادة، واطلبوا العبادة طلبًا لا تضروا به الع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مجتهد بطل عمله لجهله وقلة علمه، روي أن عابدًا انقطع للعبادة عدة سنين، فزاره أحد العلماء، فوجده قد طمس إحدى عينيه بالطين، فلما سأله العالم عن ذ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ظرت إلى الدنيا فازدريتها،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ليست بأهل لأنظر إليها بعينين، فطمست إحداهما، فقال له الع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ذ كم 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ذ سن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منذ سنين وصلاتك باطلة؛ لأن ماء الوضوء لا يصل إلى عينك وما حو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دخل الشيطان على هذا العابد من طريق جهله، بل أعظم من ذلك، فلربما أفسد الشيطان عليه عقيدته من طريق جهله، وبالعلم يتحصن من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ء في طبقات الحنابلة أن الجيلاني الحنب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نورًا أضاء في الأفق، وبدت لي صورة ونوديت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قا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ربك، وقد أحللت لك المحرمات،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 اخسأ يا لعين، فإذا ذلك النور ظلام، وتلك الصورة دخان، ثم خاطبن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قا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جوت مني بعلمك بحكم ربك وفقهك، ولقد أضللت بمثل هذه الواقعة سبعين من أهل الطريق،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ربي المنة والفضل،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علمت أنه 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للت لك المحر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لم حياة القلوب ونور الصدور وزكاة النفوس، فلنحرص جميعًا على طلبه ولا يشغلنا عنه شاغل، ولا يقل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مضى سن طلب العلم، فإن العبد يطلب العلم حتى الموت، ولما رؤي الإمام أحمد يحمل معه المحبرة وسئل عن ذ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محبرة إلى المقب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فنِ العبد وقته في طلب العلم، ولا تشغله صوارف الدهر وزخارف الدن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فار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كان يؤذيك حر المصي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س الخريف وبرد الشت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لهيك حسن زمان الربي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ـذك للعلم قل لي متى</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اغتنام الأوقات، اللهم علمنا ما ينفعنا، اللهم اجعلنا من أهل العلم الذين يعملون به وينشرونه بين الناس</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4:35:00Z</dcterms:created>
  <dc:creator>الشيخ خالد الشايع</dc:creator>
  <dc:description/>
  <dc:language>en-US</dc:language>
  <cp:lastModifiedBy>ahmed</cp:lastModifiedBy>
  <cp:lastPrinted>2011-04-02T16:45:00Z</cp:lastPrinted>
  <dcterms:modified xsi:type="dcterms:W3CDTF">2013-02-09T04:37:00Z</dcterms:modified>
  <cp:revision>4</cp:revision>
  <dc:subject>1/ طلب العلم ميراث الأنبياء والمرسلين 2/ فضل طلب العلم 3/ العلم الشرعي هو زاد الداعية</dc:subject>
  <dc:title>فضل طلب العلم ومكانته</dc:title>
</cp:coreProperties>
</file>