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إع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المساج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ات</w:t>
            </w:r>
            <w:r>
              <w:rPr>
                <w:b/>
                <w:b/>
                <w:bCs/>
                <w:rtl w:val="true"/>
              </w:rPr>
              <w:t xml:space="preserve"> </w:t>
            </w:r>
            <w:r>
              <w:rPr>
                <w:rFonts w:cs="Traditional Arabic"/>
                <w:b/>
                <w:b/>
                <w:bCs/>
                <w:rtl w:val="true"/>
              </w:rPr>
              <w:t>شيطا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ة الله علينا أن شرفنا بهذا الدين، ومنَّ علينا به، وجعلنا 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نقبل هذا الدين ونرضى به، ونحمد الله على هذه ال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تزاز المسلمين بدينهم وإعلامهم لدينهم نعمة من الله عليهم، ومن أعظم الإعلام بهذا الدين إبلاغ شعائره وإعلانها، ولاسيما عمارة المساجد، فإن عمارة المساجد بالصلوات من أعظم إظهار شعائر الدين، فالمسلمون يظهرونها هذه الشعيرة، ويعلونها فيعمرون مساجد الله عمارة حسية وعمارة معنوية يؤدون فيها الصلوات الخمس جماعة، ويدعون إلى ذلك، ويرغبون إخوانهم فيه، ويهيئون كل الأسباب للمحافظة على الصلاة 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جمعت الأمة المسلمة على أن أداء الصلاة جماعةً في المساجد، من أفضل القُرَب وأفضل الطاعات، بل هي من أعظم شعائر الدين بعد التوحيد، ولصلاة الجماعة فضائل عظيمة ومزايا 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فضائل أداء الصلاة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لى الصلوات جماعة كان له فضل على من لم يصلها جماعة بسبعٍ وعشرين درجة، يقول عبد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في الجماعة أفضل من صلاة الفرد بسبع وعشري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أن من أدى الصلاة جماعة فاق على من صلاها وحده بسبع وعشرين 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بي هريرة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فِي الْمسجدِ تُضَعَّفُ عَلَى صَلاَتِهِ فِي بَيْتِهِ وَسُوقِهِ خَمْسًا وَعِشْرِينَ ضِعْفًا، وَذَلِكَ أَنَّهُ إِذَا تَوَضَّأَ فَأَحْسَنَ الْوُضُوءَ، ثُمَّ خَرَجَ إِلَى الْمَسْجِدِ لاَ يُخْرِجُهُ إِلاَّ الصَّلاَةُ، لَمْ يَخْطُ خَطْوَةً إِلاَّ كتب الله له بها حسنة، وَحُطَّ عَنْهُ بِهَا خَطِيئَةٌ، فَإِذَا صَلَّى لَمْ تَزَلِ الْمَلاَئِكَةُ تُصَلِّى عَلَيْهِ مَا دَامَ فِي مُصَلاَّهُ اللَّهُمَّ صَلِّ عَلَيْهِ، اللَّهُمَّ اغفر له، اللَّهُمَّ ارْحَمْهُ، وَلاَ يَزَالُ فِي صَلاَة مَا انْتَظَ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فضل عظيم وشرف كبير، فكيف يرضى المسلم لنفسه أن يفوته هذا الثواب العظيم، ويحرم هذا الخير ال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نها من سنن الهدى، قال عبد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رسول الله صلى الله عليه وسلم سنن الهدى، وإن من الهدى أن تؤدى الصلاة في المسجد الذي يؤذ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يضًا أنه بُشر المحافظ عليها بالخير العظي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حوج المسلم لذلك النور حينما يعبر على الصراط بدون أنوار، فما أحوجه لذلك النور الذي يتخطى به تلك العقبات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ن المحافظ عليها ينال بتوفيق الله أن يكون في ظل عرش الرحمن يوم القيامة يوم لا ظل إلا ظله، ذكر النبي صلى الله عليه وسلم السبعة الذين يظلهم الله يوم القيامة تحت ظله يوم لا ظل إلا ظله، 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ب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ا لها راغبًا فيها يحن إليها ويشتاق إليها ليس حرصًا باقيًا في المسجد لكن يؤديها وينصرف بأشغاله وأعماله إلا أن القلب معلق بالمسجد، متى سمع حي على الصلاة حي على الفلاح، أجاب راغبًا طامعًا ب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نها طهرة للمسلم تطهره من الخطايا والسيئات،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ثرة الخطأ إلى المساجد فذلكم الر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ن المصلي من حين يخرج من بيته إلى أن يرجع إليه وهو في عداد المصلين في الثواب العظي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مسلم في بيته وخرج إلى المسجد فإنه في صلاة حتى يعود إلى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ن المسلم يتردد إلى المسجد ونُزُل في الجنة يتهيأ له في ذهابه ورجوع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نُزُلا في الْجَنَّةِ كُلَّمَا غَدَا أَوْ رَ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ن الصف الأول يصلي عليه رب العالمين وملائ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ذِينَ يَلُونَ الصُّفُوفَ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ن المحافظ عليها أربعين يومًا يُكتب له براءة من النار وبراءة من النفاق،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أربعين يومًا في جماعة يدرك التكبيرة الأولى كُتب له ب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ن النار وبراءة من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ليل على قوة الإيمان والتصديق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يَعْلَمُونَ مَا فِ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وْهُمَا وَلَوْ حَ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الجماعة عظيم، وأمرها عظيم جدًّا، فمن أعظم فضائلها أن المساجد إنما بُنيت لأجل أداء الصلاة جماعة فيها؛ لاجتماع أهل الحي لأداء كل فريضة فيها،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رض الش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 في بيته بل دعاه إلى أداءها مع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ونوا مع المصلين وفي عداد المص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اهد العبد المسلم للمساجد عنوان إيمانه، يروى عنه صلى الل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رَّجُلَ يَتَعَاهَدُ الْمَسْجِدَ فَاشْهَدُوا لَهُ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حمدًا صلى الله عليه وسلم عظّم شأن المسجد، وأول عمل عمله بعد هجرته إلى المدينة أن بنى مسجده صلى الله عليه وسلم بعد بناء مسجد قباء، فبنى مسجده صلى الله عليه وسلم وكان وأصحابه يؤدون الجماعةً فيه، ويرون ذلك من شعائر الدين، هكذا كان عليه محمد صلى الله عليه وسلم وصحابته بعده والمسلمين يتوارثون ذلك، يعظمون المساجد وشأنها يعلنون بها الصلاة، يعدونها قربةً يتقربون به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جلَّ وعلا أمر نبيه أن يصلي جماعةً مع مواجهته للعدو فلو كان يعذرهم لفرّق، وفي هذا دليل على أهمية الجماعة وعظيم شأنها، وأنه الشعيرة العظيمة التي ترهب الأعداء، في أحد غزوات النبي صلى الله عليه وسلم تحدث المشركين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مر بهم صلاة هي أحب إليهم من أنفسهم وأهليهم ووالديهم، فإذا دخلوا فيها فباغتوهم، فأنزل الله صلاة الخوف على محمد صلى الله عليه وسلم، فصف أصحابه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واجه العدو وقسم يحرسون فصلى بالصف الأول ركعتين ثم انصرفوا وأتم بالصف المؤخر حرصًا على الجماعة واهتمامًا بشأ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صلى الله عليه وسلم تهدد المتخلفين عن صلاة الجماعة بالوعيد الشد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بالصلاة فتقام، ثم آمر رجلاً فيؤم الناس، ثم أخالف إلى رجال لا يشهدون الصلاة فأحرق عليهم بيوتهم، ولولا ما فيها من النساء والذرية لحرقت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نا صلى الله عليه وسلم أن صلاة العشاء وصلاة الصبح ثقيلة على المنافقين الذين لا يصلون إلا رياءً وسمعة، فإذا اختفوا عن أنظار الناس لم يؤدوها 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صَلاَةُ الْعِشَاءِ وَالْفَجْرِ، وَلَوْ يَعْلَمُونَ مَا فِيهِمَا لأَتَوْهُمَا وَلَوْ حَ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ا نبينا صلى الله عليه وسلم أن صلاة الرجل العشاء في جماعة تعدل قيام نصف ليلة، وأن صلاة العشاء والفجر في الجماعة تعدل قيام ليلة، كل هذا حثّ على هذه الفريضة واعتناء بها وتعظيم لأمر الجماعة، يقول عبدالله بن مسعود رضي الله عنه صاحب رسول الله صلى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ؤُلاَءِ الصَّلَوَاتِ حَين يُنَادَى بِهِنَّ فَإِنَّ اللَّهَ شَرَعَ لِنَبِيِّكُمْ سُنَنَ الْهُدَى وَإِنَّهُنَّ مِنْ سُنَنِ الْهُدَى، وَلَوْ أَنَّكُمْ صَلَّيْتُمْ فِي بُيُوتِكُمْ كَمَا يُصَلِّى الْمُتَخَلِّفَ فِي بَيْتِهِ لَتَرَكْتُمْ سُنَّةَ نَبِيِّكُمْ، وَلَوْ تَرَكْتُمْ سُنَّةَ نَبِيِّكُمْ لَضَلَلْتُمْ، وَلَقَدْ رَأَيْتُنَا وَمَا يَتَخَلَّفُ عَنْ صلاة الجماعة إِلاَّ مُنَافِقٌ مَعْلُومُ النِّفَاقِ، وإنه ليؤتى بالرَّجُلُ يُهَادَى بَيْنَ الرَّجُلَيْنِ أي يمشي ب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صًا على الجماعة وحبًّا لها ورغبةً فيها تقول عائشة أم المؤمنين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للصلاة فَلَمْ يُجِبْ لَمْ يُرِدْ خَيْرًا وَلَمْ يُرَدْ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 الحريص على دينه الطامع في فضل الل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ونفسي بتقوى الله، والاهتمام بهذه الفريضة، والعناية بها في المسجد وأدائها جماعة رغبة فيما عند الله من الثواب وطمعًا في الأجر العظيم، إياك أن يزهدك المغرضون، وإياك أن يضل في قلبك الغاشون الخادعون، إنها الفريضة التي من شعائر الدين فأدِّها بالمسجد رغبةً وطمعنًا فيما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 ومنكم صالح العمل، وأعاننا على كل خير، وختم لنا ولكم بخاتمة السعادة، إنه على كل شيء قدير،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عباد الله، إن المسلم يعظم شعيرة الصلاة يعظمها، ويهتم بها ويراها أمرًا مهمًا كما آم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سلف هذه الأمة يعظمون هذه الشعيرة؛ يبيعون ويشترون، ويغدون ويروحون ولكن إذا أذن المؤذن ولكن إذا حضر الوقت تركوا ما بأيدهم وأموا مساجد الله؛ رغبةً فيما عند الله لم تكن الدنيا تشغلهم عن طاعة الله، ولم تكن التجارة تصدهم عن صلاة الجماعة، بل هم يجمعون خير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 عبدالله بن مسعود رضي الله عنه على أهل السوق وقد غطوا مبيعاتهم وأموا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فإني أرجوا أن تكونو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شرهم بهذا الفضل العظيم لما رأى حالهم وأن مبيعاتهم وتجارتهم لم تشغلهم عن طاعة الله، غطوا أمورهم وأموا المسجد ليجمعوا بين خيري الدنيا والآخرة، وهكذا المسلم 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داءها في بيته أو في متجره أو في سوقه لهو الخطأ العظيم يفوت نفسه الفضل العظيم، إن هناك دعاية مضللة يطلقها بعض ضعفاء الإيمان الغاشون للأمة الذين لا يريدون بها خيرًا ثقلت الصلاة في نفوسهم، ثقلت الجماعة في نفوسهم وانصرفوا عنها كسلاً وتهاونًا، وأرادوا أن يغشوا الأمة ويصرفوها عن الخير والهد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غلق المتاجر وقت الصلاة؟ لماذا لا يترك الناس يبيعون كيف يشاءون؟ لماذا تميزون الناس؟ لماذا تقولون انصرفوا إلى الصلاة؟ لماذا و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أخطاء وآراء شيطانية تخالف ما كان عليه هدي محمد صلى الله عليه وسلم وصحابته الكرام وخيار هذه الأمة من التابعين وتابعيهم بإحسان الذين عظموا شعيرة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ملك عمو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كْشَفُ عَنْ سَاقٍ وَيُدْعَوْنَ إِلَى السُّجُودِ فَلا يَسْتَ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شِعَةً أَبْصَارُهُمْ تَرْهَقُهُمْ ذِلَّةٌ وَقَدْ كَانُوا يُدْعَوْنَ إِلَى السُّجُودِ وَهُمْ سَ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حتجت إلى أمر يسير لحركة السيارة ولو كيلوات لتقضي غرضك اليسير، فكيف بهذه الفريضة العظيمة؟ كيف بهذا الثواب العظيم؟ الذي لا حد له،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ذُكر للناس أن هناك سوقًا يربح الدرهم به سبع وعشرين لأتوه الناس ولو كان آخر الليل، مع أن الخبر قد يكون صادقًا أو كاذبًا وهي أمور الدنيا، فكيف والمخبر الصادق المصدوق محمد صلى الله عليه وسلم الذي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طِقُ عَنْ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صلاة الرجل في المسجد جماعة يحوز بها سبعًا وعشري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عظيم وخير كبير، فإياك أن تذهب بهذا الفضل العظيم، ومتعك الله بسمعك وقوتك فاستغلها بالخير وأمر بطاعة الله، فسوف ترى تلك الأعمال الصالحة شاهدةً لك يوم قدومك على الله، سوف تراها في ميزان أعمالك يوم يخف ميزان ويثقل ميزان، سوف تراها شافعةً لك يوم وقوفك على الله، وسوف ترى آثارها وروحك تخرج من جسدك تواجه آخر الدنيا وأول الآخرة فتفوز برضوان الل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ياك إياك أن يثبطك المثبطون ويصرف عنك المغرضون، لا تصغ لهذه الدعاية المضللة والدعوات الباطلة، إنها شعيرة الإسلام التي عظّمها ربنا وعظّمها نبينا وسار عليها سلفنا الصالح، جعلنا الله وإياكم ممن تبعهم بإحسان وسار على نهجهم بإحسان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رحمكم اللهُ 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رحمكم الله على نبيكم محمد صلى الله عليه وسلم كما أمركم ذلكم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نصر عبادك الموحدين، وجعل اللَّهمَّ هذا البلاد آمنا مطمئنا وسائر بلاد المسلمين يا رب العالمين، اللَّهمَّ آمنا في أوطاننا وأصلح أئمتنا وولاة أمرنا، ووفق ولاة جميع المسلمين لما تحبه وترضى، اللَّهمّ وفِّقْ إمامَنا إمامَ المسلمينَ عبدالله بنَ عبدِ العزيزِ لكلِّ خير، اللَّهمّ أمده بالصحة والسلامة والعافية، اللَّهمّ كن له عونا ونصيرا في كل ما همه، وجعله بركة على نفسه وعلى المجتمع المسلمين، اللَّهمَّ وفق ولي عهده نايف بن عبد العزيز لكل خير، سدده في أقواله وأعماله، وأعنه على مسئوليته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نت اللهُ لا إله إلا أنت، أنت الغنيُّ ونحن الفقراء، أنَّزل علينا الغيثَ، واجعل ما أنزلتَه قوةً لنا على طاعتك، وبلاغًا إلى حين، اللَّهمَّ أغثنا، اللّهمَّ أغثنا، اللَّهمَّ أغثتنا، اللَّهمَّ سقي رحمة لا سقي بلاء ولا هدم ولا غ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3:00Z</dcterms:created>
  <dc:creator>الشيخ عبد العزيز بن عبد الله آل الشيخ</dc:creator>
  <dc:description/>
  <cp:keywords/>
  <dc:language>en-US</dc:language>
  <cp:lastModifiedBy>( MISHO )</cp:lastModifiedBy>
  <cp:lastPrinted>2011-04-02T16:45:00Z</cp:lastPrinted>
  <dcterms:modified xsi:type="dcterms:W3CDTF">2012-04-18T17:44:00Z</dcterms:modified>
  <cp:revision>3</cp:revision>
  <dc:subject>1/ أعظم الإعلام 2/ فضل عمارة المساجد 3/ ثمرات المحافظة على صلاة الجماعة 4/ حال السلف الصالح مع صلاة الجماعة 4/ التحذير من دعوات شيطانية 5/ وجوب المحافظة على صلاة الجماعة</dc:subject>
  <dc:title>فضل صلاة الجماعة</dc:title>
</cp:coreProperties>
</file>