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9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ل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ه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ِي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ِي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د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ر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ُّخَان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صَ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ص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دَبّ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تَاب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َاو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ُص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ز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هَا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س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ن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جُو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َ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و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تَغْ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ِينَ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ك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يْئ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ك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ج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هَجّ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ج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ةٍ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ْف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ص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وط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َ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ي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َّم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سّ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دّ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َّ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زَّمِّل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أ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َّمِّ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فْت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ف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ِمِيّ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فَخ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ف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جْ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صِ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قَام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ط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فَرَائِ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ط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َج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م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فَا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بِ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أَ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س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ط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م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ُور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هَج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هَج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تَدَح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َق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غْ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سْح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ش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ق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أَث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َاعِظ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جْل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ض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ع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َّجْد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لْجُن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م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ك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م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ظ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ظّ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ف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ش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بّ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غْ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ْز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ِق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ِر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دَبُّ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ش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زَّمِّل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شُ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ط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ب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ض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ب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ب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ح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ْ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رَا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د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ِ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ط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ح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ط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بَرَانِيّ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َلَائِكَ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ف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قُ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قُطْن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ْمَوْق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ح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اب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كَا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ن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يَقِّ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نَا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ُو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ج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ا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ِزْ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ض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ج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عَد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غْن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هُمْ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ض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ز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قَادِي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و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ي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ي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سْت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زَائِ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ُرَا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د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َاص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جَا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8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4T04:50:00Z</dcterms:modified>
  <cp:revision>4</cp:revision>
  <dc:subject>1/فضل العشر الأخيرة من رمضان وليلة القدر 2/ مكانة قيام الليل في الشريعة 3/ من فضائل قيام الليل 4/ من ثمرات قيام الليل .</dc:subject>
  <dc:title>فضل صلاة التهجد (1) - مشكولة</dc:title>
</cp:coreProperties>
</file>