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9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ض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صلا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هج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</w:rPr>
              <w:t>1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ُ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غ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هج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َّم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ُ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ت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ِيل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أ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َّمِّ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ِم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ْف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مي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فَخ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ِم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هَج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مُو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ِّح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ِّح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و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ُ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ج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َق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ُ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ْتَغْ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سْح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ش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ع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ع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ري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قا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ش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…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ض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ط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حَا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ران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لائِكَت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ن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ق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ِزْق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ا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ف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د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سْت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زَائِ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ُرَات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س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43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4T04:48:00Z</dcterms:modified>
  <cp:revision>3</cp:revision>
  <dc:subject>1/فضل العشر الأخيرة من رمضان وليلة القدر 2/ مكانة قيام الليل في الشريعة 3/ من فضائل قيام الليل 4/ من ثمرات قيام الليل .</dc:subject>
  <dc:title>فضل صلاة التهجد (1)</dc:title>
</cp:coreProperties>
</file>