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ع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ت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س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وَفِّي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جُو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زِيد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ُو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ق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بِع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َّم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ي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رُ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د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ه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بَ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ُ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يّ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ظْل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ْ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ُ عليه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ه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رُ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حَرّ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بِ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ُ عليه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َّ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د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هَيْئ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َّم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ض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َّ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بَ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ُم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وَالِيَات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عْد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ِجَّ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حَرَّم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ج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ض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مَا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عْب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ه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ُم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حَرّ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شارةً 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ي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رُ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ا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َضَ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ش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ُ عليه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ْض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َرّ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ْرِي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ه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َّو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أكّ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حباب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شُور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ُو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َيْش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اهِلِيّ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َّى اللهُ عليه وسلَّ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ُو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ين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صيَام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ِ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َض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شُوراء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م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ف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ائ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ُ عليه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ي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شُور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تَس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ف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ن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ُ عليه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أ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َّى اللهُ عليه وسلَّ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حَر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ي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ضّ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وم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شوراء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هر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رص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وُّم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يان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ب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س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عَاشِ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ُ عليه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ق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ب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صُوم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اسِع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ُور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ُ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يا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و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يا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ف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ل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ُور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كتح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ِض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غتس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ختص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س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ي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حاد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ُ عليه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َ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رّ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ب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مُ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ب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َه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ُع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ُمْ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ي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ُو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ُوراء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خِذ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لْبِس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ء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لِي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َارَت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ُ عليه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صُوم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ت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ث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ض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سْل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ُ عليه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ْرُ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دّ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ُ عليه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دّ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ظ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ِ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ْتَ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س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ش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ل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ص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م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44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ص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س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مي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د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ص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ص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ي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ن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م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زدي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اس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ص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و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ج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ِ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ْز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َّخ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اقِي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وَاب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صي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غ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ب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زوّ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ب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ر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3:00Z</dcterms:created>
  <dc:creator>الشيخ أ.د: عبدالله الطيار</dc:creator>
  <dc:description/>
  <dc:language>en-US</dc:language>
  <cp:lastModifiedBy>ahmed</cp:lastModifiedBy>
  <cp:lastPrinted>2021-08-17T12:15:00Z</cp:lastPrinted>
  <dcterms:modified xsi:type="dcterms:W3CDTF">2021-08-17T10:15:00Z</dcterms:modified>
  <cp:revision>4</cp:revision>
  <dc:subject>1/توالي مواسم الخيرات 2/من فضائل شهر محرم 3/أحكام تتعلق بشهر محرم 4/التحذير من بدع تنتشر في هذا الشهر 5/مراتب صوم يوم عاشوراء</dc:subject>
  <dc:title>فضل شهر الله المحرم وصوم عاشوراء</dc:title>
</cp:coreProperties>
</file>