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ض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حر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حدث</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د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المحر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داية</w:t>
            </w:r>
            <w:r>
              <w:rPr>
                <w:b/>
                <w:b/>
                <w:bCs/>
                <w:rtl w:val="true"/>
                <w:lang w:bidi="ar-EG"/>
              </w:rPr>
              <w:t xml:space="preserve"> </w:t>
            </w:r>
            <w:r>
              <w:rPr>
                <w:rFonts w:cs="Traditional Arabic"/>
                <w:b/>
                <w:b/>
                <w:bCs/>
                <w:rtl w:val="true"/>
                <w:lang w:bidi="ar-EG"/>
              </w:rPr>
              <w:t>العمل</w:t>
            </w:r>
            <w:r>
              <w:rPr>
                <w:b/>
                <w:b/>
                <w:bCs/>
                <w:rtl w:val="true"/>
                <w:lang w:bidi="ar-EG"/>
              </w:rPr>
              <w:t xml:space="preserve"> </w:t>
            </w:r>
            <w:r>
              <w:rPr>
                <w:rFonts w:cs="Traditional Arabic"/>
                <w:b/>
                <w:b/>
                <w:bCs/>
                <w:rtl w:val="true"/>
                <w:lang w:bidi="ar-EG"/>
              </w:rPr>
              <w:t>بالتأريخ</w:t>
            </w:r>
            <w:r>
              <w:rPr>
                <w:b/>
                <w:b/>
                <w:bCs/>
                <w:rtl w:val="true"/>
                <w:lang w:bidi="ar-EG"/>
              </w:rPr>
              <w:t xml:space="preserve"> </w:t>
            </w:r>
            <w:r>
              <w:rPr>
                <w:rFonts w:cs="Traditional Arabic"/>
                <w:b/>
                <w:b/>
                <w:bCs/>
                <w:rtl w:val="true"/>
                <w:lang w:bidi="ar-EG"/>
              </w:rPr>
              <w:t>الهجري</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بدع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شد</w:t>
            </w:r>
            <w:r>
              <w:rPr>
                <w:b/>
                <w:b/>
                <w:bCs/>
                <w:rtl w:val="true"/>
                <w:lang w:bidi="ar-EG"/>
              </w:rPr>
              <w:t xml:space="preserve"> </w:t>
            </w:r>
            <w:r>
              <w:rPr>
                <w:rFonts w:cs="Traditional Arabic"/>
                <w:b/>
                <w:b/>
                <w:bCs/>
                <w:rtl w:val="true"/>
                <w:lang w:bidi="ar-EG"/>
              </w:rPr>
              <w:t>المحرمات</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محرمات</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تقع</w:t>
            </w:r>
            <w:r>
              <w:rPr>
                <w:b/>
                <w:b/>
                <w:bCs/>
                <w:rtl w:val="true"/>
                <w:lang w:bidi="ar-EG"/>
              </w:rPr>
              <w:t xml:space="preserve"> </w:t>
            </w:r>
            <w:r>
              <w:rPr>
                <w:rFonts w:cs="Traditional Arabic"/>
                <w:b/>
                <w:b/>
                <w:bCs/>
                <w:rtl w:val="true"/>
                <w:lang w:bidi="ar-EG"/>
              </w:rPr>
              <w:t>قرب</w:t>
            </w:r>
            <w:r>
              <w:rPr>
                <w:b/>
                <w:b/>
                <w:bCs/>
                <w:rtl w:val="true"/>
                <w:lang w:bidi="ar-EG"/>
              </w:rPr>
              <w:t xml:space="preserve"> </w:t>
            </w:r>
            <w:r>
              <w:rPr>
                <w:rFonts w:cs="Traditional Arabic"/>
                <w:b/>
                <w:b/>
                <w:bCs/>
                <w:rtl w:val="true"/>
                <w:lang w:bidi="ar-EG"/>
              </w:rPr>
              <w:t>دخول</w:t>
            </w:r>
            <w:r>
              <w:rPr>
                <w:b/>
                <w:b/>
                <w:bCs/>
                <w:rtl w:val="true"/>
                <w:lang w:bidi="ar-EG"/>
              </w:rPr>
              <w:t xml:space="preserve"> </w:t>
            </w:r>
            <w:r>
              <w:rPr>
                <w:rFonts w:cs="Traditional Arabic"/>
                <w:b/>
                <w:b/>
                <w:bCs/>
                <w:rtl w:val="true"/>
                <w:lang w:bidi="ar-EG"/>
              </w:rPr>
              <w:t>العام</w:t>
            </w:r>
            <w:r>
              <w:rPr>
                <w:b/>
                <w:b/>
                <w:bCs/>
                <w:rtl w:val="true"/>
                <w:lang w:bidi="ar-EG"/>
              </w:rPr>
              <w:t xml:space="preserve"> </w:t>
            </w:r>
            <w:r>
              <w:rPr>
                <w:rFonts w:cs="Traditional Arabic"/>
                <w:b/>
                <w:b/>
                <w:bCs/>
                <w:rtl w:val="true"/>
                <w:lang w:bidi="ar-EG"/>
              </w:rPr>
              <w:t>الهجري</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26"/>
            <w:bookmarkStart w:id="22" w:name="OLE_LINK25"/>
            <w:r>
              <w:rPr>
                <w:rFonts w:cs="Traditional Arabic"/>
                <w:b/>
                <w:b/>
                <w:bCs/>
                <w:rtl w:val="true"/>
              </w:rPr>
              <w:t>عبد</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نيد</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01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نشئ الأيام والشهور، ومفني الأعوام والدهور، ومقلب الليل والنهار، ويديل الأيام بين عباده، عبرة لذوي العقول الأبصار، والصلاة والسلام على عبده ورسوله محمد، صاحب المقام المحمود، والحوض المورود، الشافع المشفع، الذي عمر سنينه وشهوره وأيامه ولياليه بطاعة ربه ومولاه، وعلى آل بيته وأصحابه، ما تكررت الأعوام والساعات، وتعاقب الليل مع ال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تقاته، واعلموا أن تقواكم إنما تتحقق بامتثالكم لأوامره، واجتنابكم لما نهى عنه وزجر، وتوددكم إليه بالإكثار من الصالحات، والمسارعة إلى الطاعات إلى حين ساعة الاحتضار والممات، وبهذا تُنال مغفرته وعفوه ورحمته، ويحصل الفوز بثوابه ونعيمه، ويكون العبد من المفلحين، وقد قال تعالى آمراً لكم بتق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 وَلَا تَكُونُوا كَالَّذِينَ نَسُوا اللَّهَ فَأَنْسَاهُمْ أَنْفُسَهُمْ 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بصروا في هذه الأيام والشهور والأعوام، وكيف تصرمت يومًا بعد يوم، وأسبوعًا بعد أسبوع، وشهرًا بعد شهر، وعامًا بعد عام، ونحن في غفلة كبيرة عن الآخرة، وتنافس شديد على الدنيا العاجلة، وضعف في الإقبال على الله والإنابة إليه، وتقصير في الأعمال الصالحة، وتقليل من الحسنات الزاكية، وإكثار من السيئات المهل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داخلون بعد أيام قليلة في أحد الأشهر الأربعة الحرم، ألا وهو شهر الله المحرم، الشهر الذي شرفه الله وفضله، وأضاف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له وعظمه، فاستدركوا فيه ما وقع من تقصير فيما مضى من العمر بالإكثار من الصيام فيه، ف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يَامِ بَعْدَ شَهْرِ رَمَضَانَ صِيَامُ شَهْرِ اللَّهِ الْمُحَ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صيام يوم العاشر منه يكفر ذنوب سنة كاملة، ف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يَامُ يَوْمِ عَاشُورَاءَ أَحْتَسِبُ عَلَى اللَّهِ أَنْ يُكَفِّرَ السَّنَةَ الَّتِي قَبْ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مكم الله وسد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ظلموا أنفسكم في هذا الشهر وبقية الأشهر الحرم بالسيئات والخطايا، بالشركيات والبدع والضلالات، بالذنوب والمعاصي، بالفسق والفجور، بالظلم والعدوان، بالغش والكذب، بالغيبة والبهتان، بالنميمة والحقد الحسد، بالسخرية والاستهزاء، بالتقصير والتفريط في الواجبات، فقد زجركم الله ـ جل شأنه ـ عن ذلك ونهاكم،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سيئات من البدع والمعاصي تعظم وتشتد، وتكبر وتتغلظ إذا فُعلت في زمان فاضل كالأشهر الحرم، ورمضان، وأيام عشر ذي الحجة، أو مكان فاضل كمكة بلد البيت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ثبت عن التابعي الجليل قتادة بن دع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ظُّلْمَ فِي الشَّهْرِ الْحَرَامِ أَعْظَمُ خَطِيئَةً وَوِزْرًا مِنَ الظُّلْمِ فِيمَا سِ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ثلاث وقفات طيبات نافعات مهمات، يجدر بالمسلم – سدده الله وفقهه – أن يتنبه لها، ويفقه حكمها، ويتبصر بواقع الناس اليوم م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داية العمل بالتأريخ الهج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محمد بن صالح العُثي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كن التاريخ السنوي معمولًا به في أول الإسلام حتى كانت خلافة عمر بن الخط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سعت رَقعة الإسلام، واحتاج الناس إلى التأريخ في أُعْطِياتهم وغيرها، ففي السنة الثالثة أو الرابعة من خلاف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إليه أبو موسى الأشع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يأتينا منك كتب ليس لها تأريخ</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مع عمر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شارهم،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خوا كما تؤرخ الفرس بملوكها، كلما هلك ملك أرخوا بولاية من بعده، فكره الصحابة ذلك،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خوا بتاريخ الروم، فكرهوا ذلك أيضاً،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خوا من مول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بعثه، 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ج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هجرة فرَّقت بين الحق والباطل فأَرِّخُوا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رَّخوا من الهجرة، واتفقوا على ذلك، ثم  تشاوروا من أي شهر يكون ابتداء السنة،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مضان، لأنه الشهر الذي أُنزل فيه القرآن،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بيعٍ الأول، لأنه الشهر الذي قدم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ينة مهاجراً، واختار عمر وعثمان وع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من المحرم، لأنه شهر حرام يلي شهر ذي الحجة، الذي يؤدي المسلمون فيه حجهم الذي به تمام أركان دينهم، والذي كانت فيه بيعة الأنصار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عزيمة على الهجرة، فكان ابتداء السنة الإسلامية الهجرية من الشهر المحرم الح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عض المحرمات التي تقع من الناس عند قرب دخول العام الهجري الجديد أو دخ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حتفال في المساجد أو البيوت أو الاستراحات أو الطرقات أو غيرها من الأماكن بذكرى هج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كة إلى المدي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حتفل بهذه الذكرى لا يسير في احتفاله هذا على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هو مشاق لها ومخالف،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حتفل، ولا حث أمته ودعاهم إلى الاحتف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حتفل بهذه الذكرى لا يسير على هدي السلف الصالح من أهل القرون الثلاثة الأولى، وعلى رأسهم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م لم يحتفلوا، ولا دعوا من في عهدهم ولا من بعدهم إلى الاحتف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حتفل بهذه الذكرى لا يسير على طريق الأئمة الأربعة أبي حنيفة ومالك والشافعي و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غيرهم من أئمة الإسلام الأوائل، ولا يتابعهم، لأنهم لم يحتفلوا، ولا دعوا أحدًا إلى الاحتفال، ولا رغبوه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لماء العارفون بنصوص القرآن والسنة يحكمون على ما كان هذا حاله من الأمور بأنه بدعة، والبدعة من أشد المحرمات، وأغلظها جرمًا، ف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حذر منها في خطب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يْرُ الْهُدَى هُدَى مُحَمَّدٍ، وَشَرُّ الأُمُورِ مُحْدَثَاتُهَا، وَكُلُّ بِدْعَةٍ ضَل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ب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للناس في خطبته الوداعية محذ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يَّاكُمْ وَمُحْدَثَاتِ الأُمُورِ فَإِنَّ كُلَّ مُحْدَثَةٍ بِدْعَةٌ وَكُلَّ بِدْعَةٍ ضَل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بت عن عمر بن الخط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شَرَّ الْأُمُورِ مُحْدَثَ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كُلَّ مُحْدَثَةٍ 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ريب عند الجميع بأن ما وصِف بأنه شر، وأنه ضلالة، وتُوعِّد عليه بالنار، يدخل في المحرمات والسيئات، والمنكرات والخطيئات، والآثام والأوز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 – سددكم الله – أن المحتفل بهذه الذكرى متشبه بصنفين م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نف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كفر بجميع مللهم ونحلهم، فهم من جرت عادتهم على الاحتفال بالحوادث، ووقائع الأيام، وتغيرات الأح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نف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ضلال والانحراف من الباطنية والرافضة وأضرابهم، فهم من أحدث هذا الاحتفال وغيره من الاحتفالات في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ذكر الفقيه الشافعي والمؤرخ المصري المشهور بالمقريزي – رحمه الله –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طَ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احتفال برأس السنة الهجرية كان من جملة احتفالات الدولة العبيدية الباطنية الإسماعيلية الرافضية الخارجية التي استولت على بلاد المغرب ومصر، وفعلت بعلمائها ومؤذنيها وسكانها من الجرائم ما لا يكاد يوصف من القتل والتمثيل بالجثث وسبي الحريم، وأخذ الأموال، وإفساد الممتلكات وتخريبها وتحريقها، حتى إن من زعمائها من ادعى الربوبية، ومنهم من أظهر سب الأنبياء والصحابة، وأمر بكتب سب الصحابة على أبواب المساجد، 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مر بحرق المصاحف ومساجد أهل 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قال عنهم مؤرخ المسلمين شمس الدين الذهبي الدمشقي الشافعي – رحمه الله –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ر أعلام الن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وا الإسلام، وأعلنوا الرفض، وأبطنوا مذهب الإسماعي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نقل عن القاضي عياض المالكي – رحمه الله – أنه قال في شأ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ع العلماء بالقيروان أن حال بني عبيد حال المرتدين والزنا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ريب أن التشبه بهذين الصنفين شر على فاعله، وخسارة وبوار، فقد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يرضى محب للسنة النبوية، ولنبي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أصحابه الميامين، ومجل له ولهم وموقر، أن يكون هؤلاء القوم، ومن هذه فعالهم وخصالهم، ومن هذا تاريخهم، وهذه سيرتهم، قدوته في هذا الاحتفال وسلف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نا – بحمد الله وفضله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اب الاحتفال بهذه الذكرى وغيرها سنتشبه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ابة والتابعين وغيرهم من أهل القرون الأولى المفضلة، فنتركه ونهجره كما تركوه ولم يفعلوه، عسى أن نُلحق بهم، ولن نتشبه بأهل الكفر، ولا بأهل الضلال والانحراف من الباطنية الإسماعيلية الرافضية الخارج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هج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دينة لمن له عقل وإدراك لم تكن في شهر الله المحرم، ولا في أول يوم منه، وإنما كانت في شهر ربيع الأول كما ذكر أهل التأريخ والسِّير، والذي وقع من الصحابة إنما هو تحديد السنين الإسلامية بسنة الهجرة بجعلها أول السنين، وليس التحديد بيوم الهجرة، وأنه هو أول أيام 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صيص آخر جمعة من العام بمزيد من العبادات والطاعات، وتخصيص آخر يوم من العام بدعاء يسمى دعاء آخر العام أو دعاء أول السَّنة، يدعى به  في آخر سجدة أو بعد الركوع من آخر صلاة في العام المنصرم أو أول صلاة في العام الجديد، وقد يدعى بهذا الدعاء في أماكن الاحتفال بذكرى الهجرة أو يتناقله الجاهلون بأحكام الشريعة عبر رسائل الجوال أو الوتس آب أو الفيس بوك أو البريد الإلكتروني أو مواقع الإنترن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ريب في حرمة هذا التخصيص إذ لم يأتِ له ذكر لا في القرآن ولا في السنة النبوية، ولم يفعله أهل القرون الأولى المفضلة، وعلى رأسهم الصحابة – رضي الله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قرره أئمة المذاهب الأربعة، ومن في أزمنتهم من أئمة أهل الفقه والحديث، ولو كان فعله مما يحبه الله ورسوله، ويحسن بالمسلم فعله، وله فيه الأجر والثواب، لكانوا من أوائل من يفعله، ومن السَّباقين إليه، والناشرين الداعين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فاغفر لنا ربنا وارحمنا واعف عنا وتجاوز، وأنت خير و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وجب على عباده النصح في العبادات والمعاملات، وحذرهم من الغش والخيانات، والصلاة والسلام على عبده ورسوله محمد، الذي بلَّغ شريعة ربه إلى الخلق كاملة، ودعاهم إلى التمسك بالسنة، وحذرهم من البدعة، وعلى آله وأصحابه السائرين على هديه وسنته، ومن تبعه وتبعهم في كل حالاته وأفعاله وأقواله وأوقات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يزال الحديث معكم متواصلًا عن بعض ما يقع في آخر العام من محرمات، فأقول مستعينًا بالله ر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ل ما يتناقله بعض الناس في آخر السنة عبر رسائل الجوال أو الوتس آب أو الفيس بوك أو البريد الإلكتروني أو مواقع الإنترنيت فيها هذا ال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حرص على أن تطوى صحيفة أعمالك آخر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تغفار وتوبة وعمل 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 هذه الكل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رسالة وما شابهها مما يحرم على المسلم والمسلمة إرساله وتناقله ونشره بين الناس، لأمور ثلاث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ها دعوة للناس إلى تخصيص آخر العام بشيء من العبادات، وتخصيص زمن كيوم أو ليلة أو شهر بعبادة لم يرد تخصيصه بها في القرآن العزيز ولا في السنة النبوية الثابتة يعتبر من البدع المحدثة في الدين، وكل بدعة في الدين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ه فيكون إرسال هذه الرسالة من نشر البدع المحرمة بين الناس، وإحيائها، ودعوة الناس لفعلها، و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مرهباً م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عَا إِلَى ضَلَالَةٍ، كَانَ عَلَيْهِ مِنَ الْإِثْمِ مِثْلُ آثَامِ مَنْ تَبِعَهُ لَا يَنْقُصُ ذَلِكَ مِنْ آثَامِهِمْ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ول بأن صحائف الأعمال تطوى في آخر كل عام قول يحتاج من صاحبه إلى دليل من القرآن أو صحيح السنة، إذ الطي من أمور الغيب، وإلا كان قائلًا على الله وفي دينه وشرعه بغير علم، والقول على الله بغير علم من كبائر الذنوب، وعظام الخطايا،  وفظيع السيئات، فأين دليل مرسل هذه الرسالة على هذا الطي، حتى يسارع ويسابق إلى إرسالها ونشرها من غير ترو ولا مراج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 التأريخ الهجري لم يوضع إلا في عهد عمر بن الخطاب – رضي الله عنه – فيا ترى متى كانت تطوى صحائف أعمال من كان قبل وض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قرر عند أهل العلم أن صحائف أعمال العبد إنما تطوى بالموت، ولا تزال صحيفته يُكتب فيها ما عمل من خير أو شر حتى ينتهي أجله ب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الإمام ابن قيم الجوزية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هذيب 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نقضى الأجل رُفع عمل العمر كله، وطُويت صحيفة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أسأل الله الكريم أن يجنبني إياكم الشرك والبدع، اللهم ارزقنا لزوم التوحيد والسنة والاستقامة عليهما إلى الممات، وطهر أقوالنا وأسماعنا وجوارحنا عن كل ما يغضبك، واشرح صدورنا بالسنة والاتباع، وآمنا في مراكبنا ومساكننا ومساجدنا وأعمالنا وأسفارنا، وأصلح ولاتنا وأهلينا وأولادنا، وثبتنا في الحياة على طاعتك، وعند الممات على قول لا إله إلا الله، وفي القبور عند سؤال منكر ونك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ين قلوبنا قبل أن يلينها الموت، واجعلها خاشعة لذكرك وما نزل من الحق، اللهم ارفع الضر عن المتضررين من المسلمين، اللهم ارفع عنهم القتل والاقتتال، وأزل ما بهم من  خوف وجوع، وقهم الأمراض والأوبئة، وأعذهم من 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قاتل النصيريين والحوثيين والخوارج ومن عاونهم وساندهم، اللهم أنزل عليهم  بأسك الذي لا يرد عن القوم المجرمين، ومزقهم في الأرض كل ممزق، واخذلهم في العالمين، إنك سميع الدعاء، سُبْحَانَ رَبِّكَ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2:26:00Z</dcterms:created>
  <dc:creator>الشيخ عبد القادر بن محمد الجنيد</dc:creator>
  <dc:description/>
  <dc:language>en-US</dc:language>
  <cp:lastModifiedBy>Admin</cp:lastModifiedBy>
  <cp:lastPrinted>2011-04-02T16:45:00Z</cp:lastPrinted>
  <dcterms:modified xsi:type="dcterms:W3CDTF">2016-10-16T12:30:00Z</dcterms:modified>
  <cp:revision>3</cp:revision>
  <dc:subject>1/ فضائل شهر المحرم 2/ بداية العمل بالتأريخ الهجري 3/ البدعة من أشد المحرمات 4/ بعض المحرمات التي تقع قرب دخول العام الهجري.</dc:subject>
  <dc:title>فضل شهر الله المحرم وبعض ما يحدث به من بدع</dc:title>
</cp:coreProperties>
</file>