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ضل سورة الفاتح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ماؤ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فسير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ق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سور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؛ نحمده ونستعينه ونستهديه، ونعوذ بالله من شرور أنفسنا وسيئات أعمالنا، من يهده الله فهو المهتد، ومن يضلل فلن تجد له وليًّا مرشدًا، وأشهد أن لا إله إلا 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د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د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هت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ف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ا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ئ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ا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ت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ؤ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سيره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فظو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ُ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ُقْ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ن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ج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لم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ل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ت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لّ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تي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َ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‏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تت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ِ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ر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ِ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س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عَ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َّ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ع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ض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ا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ّ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َ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ئ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ُ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َ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لذ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ب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ف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و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ح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بي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د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ق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ا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ع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ص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ر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ض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نصا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َ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مج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َّ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ش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َرُّؤ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َ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ث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ض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َ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َك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ال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َ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ِّن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رْ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ك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ْعَدَ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ن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ق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بُّ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ذ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ء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9:4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6T19:47:00Z</dcterms:modified>
  <cp:revision>3</cp:revision>
  <dc:subject>1/أهمية سورة الفاتحة 2/أسماؤها وفضلها 3/تفسيرها 4/بعض البدع التي علقها الناس بسورة الفاتحة</dc:subject>
  <dc:title>فضل سورة الفاتحة</dc:title>
</cp:coreProperties>
</file>