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سقي</w:t>
            </w:r>
            <w:r>
              <w:rPr>
                <w:b/>
                <w:b/>
                <w:bCs/>
                <w:rtl w:val="true"/>
              </w:rPr>
              <w:t xml:space="preserve"> </w:t>
            </w:r>
            <w:r>
              <w:rPr>
                <w:rFonts w:cs="Traditional Arabic"/>
                <w:b/>
                <w:b/>
                <w:bCs/>
                <w:rtl w:val="true"/>
              </w:rPr>
              <w:t>ا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سقي</w:t>
            </w:r>
            <w:r>
              <w:rPr>
                <w:b/>
                <w:b/>
                <w:bCs/>
                <w:rtl w:val="true"/>
                <w:lang w:bidi="ar-EG"/>
              </w:rPr>
              <w:t xml:space="preserve"> </w:t>
            </w:r>
            <w:r>
              <w:rPr>
                <w:rFonts w:cs="Traditional Arabic"/>
                <w:b/>
                <w:b/>
                <w:bCs/>
                <w:rtl w:val="true"/>
                <w:lang w:bidi="ar-EG"/>
              </w:rPr>
              <w:t>الم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صدق</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أموات</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وائد</w:t>
            </w:r>
            <w:r>
              <w:rPr>
                <w:b/>
                <w:b/>
                <w:bCs/>
                <w:rtl w:val="true"/>
                <w:lang w:bidi="ar-EG"/>
              </w:rPr>
              <w:t xml:space="preserve"> </w:t>
            </w:r>
            <w:r>
              <w:rPr>
                <w:rFonts w:cs="Traditional Arabic"/>
                <w:b/>
                <w:b/>
                <w:bCs/>
                <w:rtl w:val="true"/>
                <w:lang w:bidi="ar-EG"/>
              </w:rPr>
              <w:t>سقي</w:t>
            </w:r>
            <w:r>
              <w:rPr>
                <w:b/>
                <w:b/>
                <w:bCs/>
                <w:rtl w:val="true"/>
                <w:lang w:bidi="ar-EG"/>
              </w:rPr>
              <w:t xml:space="preserve"> </w:t>
            </w:r>
            <w:r>
              <w:rPr>
                <w:rFonts w:cs="Traditional Arabic"/>
                <w:b/>
                <w:b/>
                <w:bCs/>
                <w:rtl w:val="true"/>
                <w:lang w:bidi="ar-EG"/>
              </w:rPr>
              <w:t>الماء</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نع</w:t>
            </w:r>
            <w:r>
              <w:rPr>
                <w:b/>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ماء</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وطرائق</w:t>
            </w:r>
            <w:r>
              <w:rPr>
                <w:b/>
                <w:b/>
                <w:bCs/>
                <w:rtl w:val="true"/>
                <w:lang w:bidi="ar-EG"/>
              </w:rPr>
              <w:t xml:space="preserve"> </w:t>
            </w:r>
            <w:r>
              <w:rPr>
                <w:rFonts w:cs="Traditional Arabic"/>
                <w:b/>
                <w:b/>
                <w:bCs/>
                <w:rtl w:val="true"/>
                <w:lang w:bidi="ar-EG"/>
              </w:rPr>
              <w:t>لسقي</w:t>
            </w:r>
            <w:r>
              <w:rPr>
                <w:b/>
                <w:b/>
                <w:bCs/>
                <w:rtl w:val="true"/>
                <w:lang w:bidi="ar-EG"/>
              </w:rPr>
              <w:t xml:space="preserve"> </w:t>
            </w:r>
            <w:r>
              <w:rPr>
                <w:rFonts w:cs="Traditional Arabic"/>
                <w:b/>
                <w:b/>
                <w:bCs/>
                <w:rtl w:val="true"/>
                <w:lang w:bidi="ar-EG"/>
              </w:rPr>
              <w:t>الماء</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21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جعل من الماء كل شيء 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خَلَقَ كُلَّ دَابَّةٍ مِن مَّاء فَمِنْهُم مَّن يَمْشِي عَلَى بَطْنِهِ وَمِنْهُم مَّن يَمْشِي عَلَى رِجْلَيْنِ وَمِنْهُم مَّن يَمْشِي عَلَى أَرْبَعٍ يَخْلُقُ اللَّهُ مَا يَشَاءُ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أنزل الماء من السماء، وامتن على أهل الأرض بما يشر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زَلْتُمُوهُ مِنَ الْمُزْنِ أَمْ نَحْنُ الْمُنزِ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شَاء جَعَلْنَاهُ أُجَاجاً فَلَوْلَ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 وخيرته من خلقه، أمر بسقي الماء، وحث عليه، وَرَغَّبَ فيه، وسابق إليه، فصلى الله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حديث عن أعمال البر حديث يبدأ ولا ينتهي، وها بين أيديكم عمل يسير، وهو في الميزان جليل، هذا العمل سببٌ من أسباب النجاة، وبابٌ من أبواب البر والفلاح، وقد رغَّ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غِبَ في هذا العمل في يوم الحج الأكبر، ومع رغبته فيه إلا أنه تركه، وما تر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خشية أن يُقتدَى به في ذلك الموضع، وفي ذلك مشقة لأهله، ومنازعة 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عمل هو سقي الماء، وإرواء العطشان من بني الإنسان، وكذا الحيو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زِعُوا بَنِي عَبْدِ الْمُطَّلِبِ، فَلَوْلاَ أَنْ يَغْلِبَكُمُ النَّاسُ عَلَى سِقَايَتِكُمْ لَنَزَعْتُ مَعَ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اوَلُوهُ دَلْوًا فَشَرِ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بريد الأكباد، وإطفاء حرارة الظمآن، من أعظم الأبواب التي تقود إلى الجنان، ومن أسباب تكفير الآثام، وهو باب عظيم لإذهاب الأسقام، وبه تكون الصدقة جارية عن النفس والْوَالِدَيْنِ والْوِلْ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فضل سقي الماء، وتبريد الأكباد، بل إن أعظم ما ذكره الله في وصف الجنة إجراءُ الأنهار التي منها السِّقَاء والتلذذ، والشرب والإط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جَنَّةِ الَّتِي وُعِدَ الْمُتَّقُونَ فِيهَا أَنْهَارٌ مِّن مَّاء غَيْرِ آسِنٍ وَأَنْهَارٌ مِن لَّبَنٍ لَّمْ يَتَغَيَّرْ طَعْمُهُ وَأَنْهَارٌ مِّنْ خَمْرٍ لَّذَّةٍ لِّلشَّارِبِينَ وَأَنْهَارٌ مِّنْ عَسَلٍ مُّصَ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ذَّب أهل النار بحرمانهم من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ادَى أَصْحَابُ النَّارِ أَصْحَابَ الْجَنَّةِ أَنْ أَفِيضُواْ عَلَيْنَا مِنَ الْمَاء أَوْ مِمَّا رَزَقَكُمُ اللّهُ قَالُواْ إِنَّ اللّهَ حَرَّمَهُمَا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ه الآية دليل على أن سقي الماء من أفضل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مشهد تعلوه الرحمة، وتكسوه الشفقة، ويُجلله البر بجلبابه الفضفاض، ويختمره الإحسان بدثاره الرقراق، في مشهد لرجل يجرُّ الخُطى في الصحراء قد اشتد به عطشه، وتقرَّحت منه كبده، وبلغ به الظمأُ مبلغه، وهو يسير يتلمظ الماء، ويبحث عن السِقَاء، فإذا هو ببئرٍ في الصحراء فابتدرها ابتدار السَّبُع، فنزل فيها وشرب حتى ارتوى، فذاق العُذُوْبَة، وتلذذ بالماء، مع أن الماء لا طعم له على اللسان، إنما طعمه ولذته ببرودته على الأك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أذهب الله ظمأه، وأشفى غليله، خرج من البئر وهو يتذوق طعم الحياة، وكأنه لن يموت، فخرج وهو ينظر للحياة بنظرة أخرى قبل نزوله للبئ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كان يُقلب طرفه في الفضاء إذ بكلبٍ يَلْهَثُ مِنَ شدة الْعَطَشِ، يأكل التراب بحثًا عن الماء، فَتَأمَّل هذا الرجل في هذا المشهد،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بَلَغَ هَذَا مِثْلُ الَّذِي بَلَغَ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أن الكلب دابة نجسة الريق، لكنها خلق م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كبد رطبة، فرجع إلى البئر، ولكنه لم يجد ما يجعل الماء فيه، فهداه الله لِخُفِّه فملأه، وجاء إلى الكلب ثُمَّ سَقَاه، فشرب الكلب وهو يسابق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مشهد الذي تجلت فيه معاني الرحمة في أسمى صورها، فيكون الجزاء من جنس العمل، هنا تجلت رحمة الرحيم الرحمن، اللطيف الجليل، الذي يرى كل شيء، ويسمع كل شيء، ولا يخفى عليه شيء، ف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يع هذا الرجل، فرضي عنه، فغفر له ورح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جُلٌ يَمْشِي فَاشْتَدَّ عَلَيْهِ الْعَطَشُ فَنَزَلَ بِئْرًا فَشَرِبَ مِنْهَا، ثُمَّ خَرَجَ فَإِذَا هُوَ بِكَلْبٍ يَلْهَثُ يَأْكُلُ الثَّرَى مِنَ الْعَطَشِ،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مِثْلُ الَّذِي بَلَغَ بِي، فَمَلأَ خُفَّهُ ثُمَّ أَمْسَكَهُ بِفِيهِ ثُمَّ رَقِيَ فَسَقَى الْكَلْبَ، فَشَكَرَ اللَّهُ لَهُ، فَ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 لَنَا فِي الْبَهَائِمِ 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كَبِدٍ رَطْبَةٍ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الأعجب من هذا ما جاء في الصحيحين من أن امرأةً زانية سقت كلبًا فغفر الله ل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كَلْبٌ يُطِيفُ بِرَكِ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ور حول ب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ادَ يَقْتُلُهُ الْعَطَشُ؛ إِذْ رَأَتْهُ بَغِيٌّ مِنْ بَغَايَا بَنِي إِسْرَائِيلَ، فَنَزَعَتْ مُو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تْ لَهُ بِهِ فَسَقَتْهُ إِيَّاهُ فَغُفِرَ لَهَ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نفحات لله لا يعلمها إلا هو جعلها للرحماء المخلصين من عب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ل البر تزداد مرتبته وأجره إذا زادت الحاجة إليه، ولا شك أن سقيا الماء في الحر من أعظم أعمال البر، جاء في تفسير القرطبي قول بعض التاب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ثرت ذنوبه فعليه بسقي 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ن فضائل سقي الماء على الظمأ أن يكون جزاؤه أن يسقيه الله من الرحيق المختوم في الجن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حس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مَا مُسْلِمٍ سَقَى مُسْلِمًا عَلَى ظَمَأ سَقَاهُ اللَّهُ مِنَ الرَّحِيقِ الْمَخْتُ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راغب في البر والأجر، وبذل المعروف والخير، سابق إلى الصدقات الجارية، عن الآباء والأمهات، والبنين والبنات، والأنفس والذ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أن من أعظم الصدقات سقي الماء وإجراءه، جاء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مي ماتت، أفأتصدق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صدقة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قْيُ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نسائي وابن ماجة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دل على أن سقي الماء من أعظم القُرُبَات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ن فوائد سقي الماء، أَنَّه سببٌ لعلاج الأمراض، وشفاء الأسقام، بإذ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شق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ابن المبارك وسأله رجلٌ عن قرحةٍ خرجت في ركبته منذ سَبْعِ سنين، وقد عالجها بأنواع العلاج، وسأل الأطباء فلم ينتفع بما أعطوه، فقال له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حفر بئرًا في مكان يحتاج الناس فيه إلى الماء، فإني أرجو أن ينبع هناك عين ويمسك عنك الدم، ففعل الرجل فبرأ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يهقي في الش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سقي الماء من هذا الرجل سببًا لشفائه بعد 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سلم أن يحذر أشد الحذر من البخل بالماء، أو منعه عمن يحتاجه، أو حبس فضل الماء عن زرع غيره، فإن فعل فإنه إذن من الآثمين، الموعودين بغضب رب العالمين، والمطرودين من رحمته التي وسعت كل شيء،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لاَ يُكَلِّمُهُمُ اللَّهُ يَوْمَ الْقِيَامَةِ، وَلاَ يَنْظُرُ إِلَيْهِمْ، وَلاَ يُزَكِّيهِمْ، وَلَهُمْ عَذَابٌ أَ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كَانَ لَهُ فَضْلُ مَاءٍ بِالطَّرِيقِ فَمَنَعَهُ مِنِ ابْنِ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بخار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لاَ يُكَلِّمُهُمُ اللَّهُ يَوْمَ الْقِيَامَةِ، وَلاَ يَنْظُرُ إِ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مَنَعَ فَضْلَ مَاءٍ،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مْنَعُكَ فَضْلِي كَمَا مَنَعْتَ فَضْلَ مَا لَمْ تَعْمَلْ يَ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رَبِّي يَبْسُطُ الرِّزْقَ لِمَن يَشَاءُ مِنْ عِبَادِهِ وَيَقْدِرُ لَهُ 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 والذكر الحكيم، أقول هذا القول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ولا وآخرًا، وأشهد ألا إله إلا الله وحده لا شريك له، وأشهد أن محمدًا عبدُ الله ورسوله، صلى الله علي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بأن خير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سْتَمِعُونَ الْقَوْلَ فَيَتَّبِعُونَ أَحْسَنَهُ أُوْلَئِكَ الَّذِينَ هَدَاهُمُ اللَّهُ وَأُوْلَئِكَ هُمْ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بيان فضائل السقي والتحذير من منعه، فإليك وسائل وطرائق لسقي الماء، فالسبل لسقي الماء كثير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ي في حفر الآبار في الأماكن التي يحتاج إليها الناس، وهذا أمر ميسور، فَيُطِيْقُ الإنسان أن يحفر له بئرًا بثمن بخس في بلد فقير معوز تجري عليه بركته وبر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رَ مَاءً لَمْ يَشْرَبْ مِنْهُ كَبِدٌ حَرَّى مِنْ جِنٍّ وَلاَ إِنْسٍ وَلاَ طَائِرٍ إِلاَّ آجَرَهُ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خزيمة في 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ر المضخات لتنقية المياه لتكون صالحة للشرب بدلاً من شرب المياه الآسنة كما في بعض الدول الفق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الماء في المساجد، أو الأسواق، أو الطرق، وتعاهده، بل وعند البيوت، ولها أثر في حفظ البيت من السرقة لبركة الصدقة، ولكثرة الشاربين؛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غيب والتر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مام الحاكم أصابته قرحة في وجهه قريبًا من السنة، فتصدق على المسلمين بوضع سقاية على باب داره، فشرب منها النَّاس، فما مر عليه أُسبوع إلا وظهر الشفاء، وعاد وجهه أحسن ما كان، وبرئ 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ل الماء في السيارة وتوزيعه على من يحتاجه؛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ضل الصدقة سقي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برادات في الأماكن العامة وتعاهدها بالماء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لال تجمعات الناس سواء في الحج أو العمرة، أو في المقابر أثناء دفن الأموات، أو في اللقاءات التي يحتاجون فيها إلى الماء فيسابق للسق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ماء في إناء للهوام والدواب، وللطير والكل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كُلِّ كَبِدٍ رَطْبَةٍ أَ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رًا، فإن أعمال الخير وأبواب البر ميسورة، وليس على العبد إلا أن يُبادرَ للإحسان، ويسابق لبذل المعروف، وفعل الخي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أيدينا أيام عظيمة،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أيام العمل الصالح فيها أحب إلى الله من هذه ال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ولا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دل الحديث على أن العمل في هذه الأيام العشر أحب إلى الله من العمل في أيام الدنيا كلها من غير استثناء شيء منها، وإذا كان أحب إلى الله فهو أفضل عن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ي قدر المضاعفة في روايات مختلفة منها أنه يضاعف إلى سبعمائة؛ قال أنس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ال في أيام العشر بكل يوم ألف يوم، ويوم عرفة عشرة آ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حافظ بن حجر في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يظهر أن السبب في امتياز العشر من ذي الحجة لمكان اجتماع أمهات العبادة فيه، وهي الصلاة والصيام والصدقة والحج، ولا يتأتى ذلك في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حدَّ لأنواع العبادات فيها، فيُسن صوم التسع كلها، وقيامها، والصدقة فيها، وبر الوالدين وصلة الأرحام، وكثرة الذكر والدعاء، والأضحية يوم النحر، وكل خير يستطيعه المسلم، ومن خصائصها الحج المبرور الذي ليس له جزاء إلا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نا على طاعته، وأن يتقبلها منا إنه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في كل مكان، وارفع البأس والظلم والجوع عن إخواننا المستضعفين في مشارق الأرض ومغاربها، اللهم آمنا في أوطاننا، وأصلح ولاة أمورنا، ووفقهم لإصلاح رعاياهم، اللهم أيدهم بالحق وأيد الحق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 المأسورين، واقض الدين عن المدينين، واهد ضال المسلمين، 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04:00Z</dcterms:created>
  <dc:creator>الشيخ د /خالد بن سعود الحليبي</dc:creator>
  <dc:description/>
  <dc:language>en-US</dc:language>
  <cp:lastModifiedBy>c.expert</cp:lastModifiedBy>
  <cp:lastPrinted>2011-04-02T16:45:00Z</cp:lastPrinted>
  <dcterms:modified xsi:type="dcterms:W3CDTF">2016-05-08T09:06:00Z</dcterms:modified>
  <cp:revision>3</cp:revision>
  <dc:subject>1/ فضل سقي الماء 2/ التصدق عن الأموات به 3/ من فوائد سقي الماء 4/ التحذير من منع فضل الماء 5/ وسائل وطرائق لسقي الماء 6/ فضل العمل الصالح في عشر ذي الحجة</dc:subject>
  <dc:title>فضل سقي الماء</dc:title>
</cp:coreProperties>
</file>