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ل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َب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ُد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هْتَ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ض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ك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لُ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ج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ط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و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واؤ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ذ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قِ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ظ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َ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ث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فخ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خ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ث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ق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ل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تق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ن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و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ُ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مْخ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َّ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ع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ق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م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ين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فراغ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ب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ت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مْش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اشْت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طَ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هَث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طَ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ل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ف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سَ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ه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bookmarkStart w:id="16" w:name="_Hlk143882943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ِّد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ش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>!"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ش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ِ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ح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ث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س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ب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ف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ظ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نقِذ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ين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سْق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سْقِ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ق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سْق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ي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آ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بي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ن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م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ز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لوك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َاث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ِّ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َّرِ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بِ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ي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ايِ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د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لْع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ص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دَّ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7:00Z</dcterms:created>
  <dc:creator>الشيخ: د. صلاح البدير</dc:creator>
  <dc:description/>
  <dc:language>en-US</dc:language>
  <cp:lastModifiedBy>ahmed</cp:lastModifiedBy>
  <cp:lastPrinted>2023-08-25T21:29:00Z</cp:lastPrinted>
  <dcterms:modified xsi:type="dcterms:W3CDTF">2023-08-25T19:29:00Z</dcterms:modified>
  <cp:revision>4</cp:revision>
  <dc:subject>1/بعض وجوه الإعجاز والعظة في خلق الماء 2/من فضائل سقي الماء 3/وجوب صيانة نعمة الماء والاعتراف بقدرها 4/وجوه من الإحسان في سقي الماء 5/حكم من يمنع فضل الماء</dc:subject>
  <dc:title>من آداب وأحكام التعامل مع نعمة الماء</dc:title>
</cp:coreProperties>
</file>