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رام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ف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د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ب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رام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ب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‌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لت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9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حس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ب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ط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سرا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د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ا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رح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يت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08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2-17T11:09:00Z</dcterms:modified>
  <cp:revision>3</cp:revision>
  <dc:subject>1/ تكبيرة الإحرام والبراءة من النار والنفاق 2/ السلف وشدة حرصهم على إدراك تكبيرة الإحرام 3/ متى تدرك تكبيرة الإحرام؟ 4/ دعوة للحصول على هذه الشهادة الربانية </dc:subject>
  <dc:title>فضل تكبيرة الإحرام</dc:title>
</cp:coreProperties>
</file>