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اج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م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غ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ي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و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ه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يسِّ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لاص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ذلو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45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ن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ث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لطب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ط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ث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ي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ِّ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قن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ي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34:00Z</dcterms:created>
  <dc:creator>د. صالح العبد الله الهذلول</dc:creator>
  <dc:description/>
  <dc:language>en-US</dc:language>
  <cp:lastModifiedBy>Admin</cp:lastModifiedBy>
  <cp:lastPrinted>2011-04-02T16:45:00Z</cp:lastPrinted>
  <dcterms:modified xsi:type="dcterms:W3CDTF">2017-08-07T17:36:00Z</dcterms:modified>
  <cp:revision>3</cp:revision>
  <dc:subject>1/ أهمية المساجد 2/ دور المساجد في بناء الأمة 3/ فضل عمارة وبناء المساجد 4/ شمول هذا الفضل لأي مساهمة ولو صغرت 5/ عدم تقييد هذا الفضل بدوام المسجد دهرا 6/ دخول الخدمات الميسِّرة للصلاة في ذلك الفضل 7/ أهمية الإخلاص   </dc:subject>
  <dc:title>فضل بناء المساجد</dc:title>
</cp:coreProperties>
</file>