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العناية</w:t>
            </w:r>
            <w:r>
              <w:rPr>
                <w:b/>
                <w:b/>
                <w:bCs/>
                <w:rtl w:val="true"/>
              </w:rPr>
              <w:t xml:space="preserve"> </w:t>
            </w:r>
            <w:r>
              <w:rPr>
                <w:rFonts w:cs="Traditional Arabic"/>
                <w:b/>
                <w:b/>
                <w:bCs/>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فاوت</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جر</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اجد</w:t>
            </w:r>
            <w:r>
              <w:rPr>
                <w:b/>
                <w:b/>
                <w:bCs/>
                <w:rtl w:val="true"/>
              </w:rPr>
              <w:t xml:space="preserve"> </w:t>
            </w:r>
            <w:r>
              <w:rPr>
                <w:rFonts w:cs="Traditional Arabic"/>
                <w:b/>
                <w:bCs/>
              </w:rPr>
              <w:t>3</w:t>
            </w:r>
            <w:r>
              <w:rPr>
                <w:rFonts w:cs="Traditional Arabic"/>
                <w:b/>
                <w:bCs/>
                <w:rtl w:val="true"/>
              </w:rPr>
              <w:t>/</w:t>
            </w:r>
            <w:r>
              <w:rPr>
                <w:rFonts w:cs="Traditional Arabic"/>
                <w:b/>
                <w:b/>
                <w:bCs/>
                <w:rtl w:val="true"/>
              </w:rPr>
              <w:t>تنظيف</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العناية</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بيوتهم</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اجد</w:t>
            </w:r>
            <w:r>
              <w:rPr>
                <w:b/>
                <w:b/>
                <w:bCs/>
                <w:rtl w:val="true"/>
              </w:rPr>
              <w:t xml:space="preserve"> </w:t>
            </w:r>
            <w:r>
              <w:rPr>
                <w:rFonts w:cs="Traditional Arabic"/>
                <w:b/>
                <w:bCs/>
              </w:rPr>
              <w:t>5</w:t>
            </w:r>
            <w:r>
              <w:rPr>
                <w:rFonts w:cs="Traditional Arabic"/>
                <w:b/>
                <w:bCs/>
                <w:rtl w:val="true"/>
              </w:rPr>
              <w:t>/</w:t>
            </w:r>
            <w:r>
              <w:rPr>
                <w:rFonts w:cs="Traditional Arabic"/>
                <w:b/>
                <w:b/>
                <w:bCs/>
                <w:rtl w:val="true"/>
              </w:rPr>
              <w:t>عمار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بالعبادة</w:t>
            </w:r>
            <w:r>
              <w:rPr>
                <w:b/>
                <w:b/>
                <w:bCs/>
                <w:rtl w:val="true"/>
              </w:rPr>
              <w:t xml:space="preserve"> </w:t>
            </w:r>
            <w:r>
              <w:rPr>
                <w:rFonts w:cs="Traditional Arabic"/>
                <w:b/>
                <w:b/>
                <w:bCs/>
                <w:rtl w:val="true"/>
              </w:rPr>
              <w:t>والتعلي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بور</w:t>
            </w:r>
            <w:r>
              <w:rPr>
                <w:b/>
                <w:b/>
                <w:bCs/>
                <w:rtl w:val="true"/>
              </w:rPr>
              <w:t xml:space="preserve"> </w:t>
            </w:r>
            <w:r>
              <w:rPr>
                <w:rFonts w:cs="Traditional Arabic"/>
                <w:b/>
                <w:bCs/>
              </w:rPr>
              <w:t>7</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92</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أعمال الصالحة تتفاوت في فضلها عند الله تفاوتاً عظيماً، ومن أفضل الأعمال الصالحة وأكثرها أج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ء المساجد إيماناً واحتساباً، فإن المساجد بيوت الله في أرضه، قد أمر وأوصى أن تبنى، وأن تطهر، وأن تعظم، ونوه بشأنها، وشأن عُمارها العمارة الحسية والمعنوية،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زِيَهُمُ اللَّهُ أَحْسَنَ مَا عَمِلُوا وَيَزِيدَهُم مِّن فَضْلِهِ وَاللَّهُ يَرْزُقُ مَن يَ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عمرها عمارة حسية، وعمرها عمارة معنوية؛ بعبادة الله فيها، وهو ممن آمن بالله واليوم الآخر، فذلك ممن هدي إلى الخير والحق في الدنيا، ووفق إلى سبيل السعادة والفوز في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بنى لله مسجدا يبتغي به وجه الله بنى الله له بيتا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نى الله له في الجنة مث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بنى لله مسجدا صغيرا كان أو كبيرا، بنى الله له بيتا في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هو حديث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ين الحديثين وأمثالهما مما جاء في معن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غيب الكبير في بناء المساجد، ولو كانت صغيرة، والترغيب في المساهمة في بنائها ولو بالشيء اليسير، فمن فعل ذلك مخلصا لله، بنى الله له بيتاً في الجنة، وما ظنك ببيت في الجنة، إذا كان مقدار الشبر من الجنة خير من الدنيا وما فيها؟ وما ظنك بمسكن وصفه الله بالمسكن الطيب؟ وما ظنك ببيت في جوار الرحمن؟إنها البيوت التي ينبغي أن تسارع إلى طلبها النفوس المؤمنة، والقلوب الراغبة فيما عن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مارة المساجد من العمل الصالح الذي يجري أجره على العبد بعد موته، حين ينقطع العبد عن العمل في وقت هو فيه أفقرَ ما يكون إلى ما قدم، أحوج ما يكون إلى حسنة تضاف إلى سجله، فيثقل بها ميزانه،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ما يلحق المؤمن من عمله وحسناته بعد م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ا نشره، وولدا صالحا تركه، ومصحفا ورثه، أو مسجدا بناه، أو بيتا لابن السبيل بناه، أو نهرا أجراه، أو صدقة أخرجها من ماله في صحته وحياته تلحقه من بعد مو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بن ماجة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عمارة المساجد وبنائ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ناية بها، وتنظيفها، وتطييبها، والمحافظة على كل مرافقها، فقد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طييب المساجد وتنظيفها، كما في حديث عائشة، وذلك من إكرامها، وإكرام عمارها وزوارها من الناس والملائكة، ومن أعظم الأسباب المعينة على عبادة الله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مساهمة في تنظيف المساجد ولو باليد عمل شريف، لا يترفع عنه إلا من جهل، فقد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خامة في جدار المسجد، فحكها بيده الشر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تى عمر مسجد قباء، وهو خليفة، فصلى فيه ركعتين، ثم طلب جريدة نخل، فكنس المس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كان أئمة الإسلام؛ كالشعبي والبخاري، وغيرهما، يلقطون الأذى والقذى من المساجد، ولا يتحرجون من ذلك، لعلمهم أن من تعظيم الله تعظيمَ بي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ت جاريةٌ سوداء تقم المسجد على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فتقدها، فسأل عنه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ت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آذنتم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تت بليل، فكرهنا أن نشق عليك، فمشى إلى قبرها، فصلى عليها إكراماً لها، ومكافأة لها على عظيم صنيع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ا درس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وقر المساجد، وأن نسعى في تطييبها وتنظيفها برفع القذى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جدر التن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ه ينبغي تربية أبنائنا على العناية ببيوت الله، وصيانتها عن كل سوء، واحترام جميع مرافقها، فإن مما يؤسف له أن تدخل دورات المساجد، فترى الكتابات الخادشة للحياء، وترى العبث بمنافع المسجد من أبواب وصنابيرِ مياه، وإضاءات، وغي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إذا تأملنا لا نجدهم يفعلون ذلك في بيوتهم، فلماذا تكون بيوت الله أهونَ في قلوبهم من بيوتهم وأقلَ بدرجات؟ إن الأمر يعود إلى سوء التربية، وإلى ضعف الرقابة، وإلى التفريط في عقوبة المسيء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مارة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رانها بالصلاة فيها فريضة ونافلة، وبالاعتكاف على الهدي الشرعي، وعمارتها بقراءة القرآن، وتدريس العلم الشرعي، ووسائله، فهذه أعظم أنواع العمارة، وأجلها شأنا عند الله، ولذا أوج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مته صلاة الجماعة، وأمر بأن تؤدى في المساجد، وأعد الله لمن مشى إلى المساجد الأجر الكبير في ذهابه وإيابه، لا يخطو خطوة إلا رفع بها درجة، وحط عنه بها خطي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شي إلى المسجد في الظلم مبشر بالنور التام يوم القيامة، والجزاء من جنس الع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فإن التخلف عن الجماعة من غير عذر شرعي، علامة على الخسران والخذلان، حتى 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حريق من يتخلف عنها لغير عذر، وحتى 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تخلف عنها إلا منا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إن لم يكن محبوساً بم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ساجد منذ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منارات العلم والتعليم والتفقيه في دين الله، ف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لس مع أصحابه في المسجد، فيعلمهم كتاب الله، ويعلمهم مما علمه الله، ثم إنه رغب أمته في الجلوس فيها، وتدارسِ كتاب الله، وبشر أصحاب هذه المجالس الكريمة الشريفة بملائكة تحفهم، وسكينة تغشاهم، ورحمة تنزل عليهم، وذكرٍ من الله لهم في الملأ الأع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فهنيئا لمن عمر بيتاً لله يبتغي بذلك وجه الله، وهنيئاً لمن ساهم في بنائها ولو بالقليل، وهنيئاً لمن كان من عمارها بالصلاة والذكر وقراءة القرآن، لا ترى قلوبهم إلا معلقة بها، أولئك في ظل الله يوم لا ظل إلا ظ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ال الله لي ولكم من واسع فضله، وكريم عطائه، إنه جواد كريم،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ه إذا كانت عمارة المساجد من أفضل القربات، ومن أجل الأعمال الصالحات، فإنه ينبغي أن تصان المساجد عما يغض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عظم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يانتها عن أسباب الشرك والوثنية بالحذر من بنائها على قبور الصالحين، وبالحذر من دفن الصالحين فيها، فقد حذ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ه من ذلك، لا سيما عند موته، فكان يقول في سكرات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له اليهود والنصارى اتخذوا قبور أنبيائهم مسا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صف من يفعل ذلك بأنهم شرار الخلق عند الله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وجود القبور في المساجد وسيلة إلى التبرك بها، والطواف حولها، ودعاء أهلها، والاستغاثة بهم، وغير ذلك من صور الشرك الأكبر ووسائ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ا ينبغي أن تصان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ا كرهه ل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مِرْتُ بتشييد المسا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زَخرفُنّها كما زَخْرَفت اليهود و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نهي عن زخرفتها لآثارها السئي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شغال المصلين عن الخشوع في صلاتهم، والإقبالِ على ربهم، بتقليب البصر في النقوش والألوان والزخارف، فيؤدون صلاة ميتة لا روح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جب أن تصان المساجد ع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ع والشراء، والسؤال عن المفقودات فيها، فلم تبن المساجد لهذا، إنما بنيت لذكر الله، وإقام الصلاة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كروا الله على ما من به عليكم في هذه البلاد من عمارة المساجد على أحسن ما يكون البناء، وتوفير كل وسائل الراحة فيها، فقد سخر كثير من أهل الخير والإحسان نصيباً كبيراً مما من الله به عليهم في إقامة بيوت الله، وهاهي قائمة تنتظر منكم عمارتها بعبادة الله فيها على الوجه الذي يرض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في هذه الساعة الكريمة أن يجزي عمار بيوت الله من المؤمنين الذين يريدون ما عند الله خير الجزاء، وأن يتقبل منهم، وأن يخلفهم عما أنفقوا خيرا، وأن يرفعهم بها في الدرجات العلى من الجنة، كما نسأله سبحانه أن يجعلنا وإياكم وإياهم ممن يعمرون بيوته بذكره وشكره، وإقام الصلاة فيها بالغدو والآصال، إنه سميع مجيب الدع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خير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المبعوث رحمة للعالمين، وسيد ولد آدم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رسولك محمد، وارض اللهم عن الخلفاء الأربعة؛ أبي بكر وعمر وعثمان وعلي، وعن أزواج نبيك وآله بيته وأصحابه،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وأذل الشرك والمشركين، ودمر أعداءك أعداء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دورنا، وأصلح أئمتنا وولاة أمورنا، اللهم وفق إمامنا خادم الحرمين الشريفين لما تحب وترضى، وخذ بناصيته للبر والتقوى، اللهم أيده بولي عهده والنائب الثاني، ووفقهم لما فيه رضاك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لمسلمين والمسلمات، والمؤمنين والمؤم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ربك رب العزة عما يصفون، وسلام على المرسلين، و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08:00Z</dcterms:created>
  <dc:creator>الشيخ/ علي الحدادي</dc:creator>
  <dc:description/>
  <dc:language>en-US</dc:language>
  <cp:lastModifiedBy>Admin</cp:lastModifiedBy>
  <cp:lastPrinted>2011-04-02T16:45:00Z</cp:lastPrinted>
  <dcterms:modified xsi:type="dcterms:W3CDTF">2015-10-07T05:10:00Z</dcterms:modified>
  <cp:revision>3</cp:revision>
  <dc:subject>1/تفاوت الأعمال الصالحة في الأجر 2/فضل بناء المساجد 3/تنظيف المساجد والعناية بها 4/اهتمام بعض الناس ببيوتهم أكثر من المساجد 5/عمارة المساجد بالعبادة والتعليم 6/التحذير من بناء المساجد على القبور 7/شكر الله على نعمة المساجد</dc:subject>
  <dc:title>فضل بناء المساجد والعناية بها</dc:title>
</cp:coreProperties>
</file>