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10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غْ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غْ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ر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بَسُّ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ش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ِ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ط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وْ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ظ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ْرَق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دَّق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ْهُوف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ر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سْ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ْه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طَلِ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س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ن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ش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م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و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بَغ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ر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َّوَال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ر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ئ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ح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سْم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ط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ن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فِئ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افِئ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َأْتُمُو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ح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ْوان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ْدان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ان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ٍ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دْخ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01:00Z</dcterms:created>
  <dc:creator>الشيخ   حسين بن حمزة حسين</dc:creator>
  <dc:description/>
  <dc:language>en-US</dc:language>
  <cp:lastModifiedBy>Admin</cp:lastModifiedBy>
  <cp:lastPrinted>2011-04-02T16:45:00Z</cp:lastPrinted>
  <dcterms:modified xsi:type="dcterms:W3CDTF">2017-04-24T15:04:00Z</dcterms:modified>
  <cp:revision>3</cp:revision>
  <dc:subject>1/ فضل بذل المعروف 2/  بعض سبله 3/ ثمراته  </dc:subject>
  <dc:title>فضل بذل الخير للناس</dc:title>
</cp:coreProperties>
</file>