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و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خالقِ كل شيءٍ وهاديه، ورازقِ كلِّ شيءٍ حيٍّ وكافيهِ، وجامعِ النَّاسِ ليومٍ لا ريبَ فيه، العالمِ بكلِّ ما يُبديهِ العبدُ وما يُخفيه، وما يذرهُ وما يأتيه، وأشهدُ أن لا إلهَ إلا اللهُ وحدَه لا شريكَ له، ولا ربَّ لنَا سُواه، وأشهدُ أنَّ محمدًا عبدُ اللهِ ورسولُه حاملُ لواءِ الحقِّ ومُعليه، ومُعلِّمُ الهُدى وداعيهِ، صلَّى اللهُ عليهِ وعلى آلِه وصحبِه ومَنْ تَبعهم بإحسانٍ إلى يومِ الدِّينِ، وسلَّم تسليمًا كثيرًا</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اتقوا اللهَ حقَّ التَّقوى، وراقبوه في السرِّ والنَّجوى، واعلموا أنَّ تقواهُ خيرُ زادٍ ليومِ المعادِ</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ثَّ الإسلامُ على بذلِ الخيرِ، والسعيِ فيه، ودَلَّ على كلِّ ما فيه صلاحٌ للعبادِ والبلادِ، ومن ذلكَ ما يُوقفه المسلمُ في حياتِه أو بعدَ مماتِه، 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افْعَلُوا الْخَيْرَ لَعَلَّكُمْ تُفْلِحُ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حـج</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77</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مَا يَفْعَلُواْ مِنْ خَيْرٍ فَلَن يُكْفَرُوْ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15</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ا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أَن تَصَدَّقُواْ خَيْرٌ لَّكُ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بقرة</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280</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كمْ مِنْ مالٍ أنَفَقَه صاحبُه فكانَ سببًا في نجاتِ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كمْ مِنْ مالٍ تصدَّق به رَفَعَ في الآخرةِ باذ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كمْ مِنْ إطعامٍ أو كسوةٍ كانتَا سببًا للوقايةِ من كروبِ الدُّنيا وأهوالِ الآخرةِ، وأعظمُ النفقاتِ وأنفسُها عندَ صاحبِها أكثرُها نفعًا للناسِ، وأبقاهَا أثراً؛ وخيرُ الأعمالِ أدومُها وإنْ قلَّ، فما أحسنَ أن يكونَ للمؤمنِ أثرٌ يَبقى له بعدَ موتِه، وذخرٌ له عندَ ربِّه، وقدَ حَمَلَ العلماءُ الصدقةَ الجاريةَ على الوقفِ، قالَ جاب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ما بقي أحدٌ من أصحابِ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ه مقدرةٌ إلا وقَفَ</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قال الشافع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بلغني عن ثمانينَ رجلاً من الصحابةِ من الأنصارِ وَقَفَوا</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وعن مالكِ بنِ أوسِ بنِ الحدثانِ 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كانَ فيمَا احتجَّ بِهِ عم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كانَت ل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ثلاثُ صفايا بنو النَّضيرِ، وخَيبرُ، وفدَكُ، فأمّا بنو النَّضيرِ فَكانت حبسًا لنوائبِهِ، وأمّا فدَكُ فَكانت حبسًا لأبناءِ السَّبيلِ، وأمّا خيبرُ فجزَّأَ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ثلاثةَ أجزاءٍ؛ جُزأينِ بينَ المسلمينَ، وجزءًا نفقةً لأَهْلِهِ، فما فضلَ عن نفقةِ أَهْلِهِ جعلَهُ بينَ فقراءِ المُهاجر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أبو داو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حسنه الألباني في صحيح سنن أبي داود</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أيُّها المؤمن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الوقفَ من أفضلِ الصدقاتِ وأعلاها وأنفعِها؛ لحبسِ أصلِه وتسبيلِ منفعتِه، وهوَ من خصائصِ المسلم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أَنَسٌ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قَدِمَ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دِينَةَ وَأَمَرَ بِبِنَاءِ المَسْجِدِ، فَقَا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يَا بَنِي النَّجَّارِ ثَامِنُونِي</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و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نَطْلُبُ ثَمَنَهُ إِلَّا إِلَى الل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فك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ا 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بني النجارِ من الأجورِ منذُ بُني المسجدُ النَّبويُّ، وحتى يأذنَ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قيامِ الساعةِ؟</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 xml:space="preserve">وفي مَقْدَم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لْمَدِينَةِ لم يكنْ بها مَاءٌ يُسْتَعْذَبُ غير بِئْرِ رُومَةَ، فقال 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مَنْ يَشْتَرِي بِئْرَ رُومَةَ فَيَجْعَلُ فيها دَلْوَهُ مع دِلَاءِ الْمُسْلِمِينَ بِخَيْرٍ له منها في الْجَنَّةِ</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نسائي، وصححه الألباني في صحيح سنن النسائي</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فَاشْتَرَاهَا عُثْمَانُ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صُلْبِ مَاله فَجَعَل دَلْوَه فيها مع دِلَاءِ الْمُسْلِمِينَ</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قد كانَ الصحاب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حْرصَ النَّاسِ على الوقفِ، وكانوا يتخيَّرون أنفسَ أموالِهم وأغلاها فيتصدَّقونَ بهَا للهِ رجاءَ ثوابِها عندَ اللهِ؛ فعن أَنَسٍ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كَانَ أَبُو طَلْحَةَ أَكْثَرَ الأَنْصَارِ بِالْمَدِينَةِ مَالًا مِنْ نَخْلٍ، وَكَانَ أَحَبُّ أَمْوَالِهِ إِلَيْهِ بَيْرُحَاءَ، وَكَانَتْ مُسْتَقْبِلَةَ المَسْجِدِ، وَكَا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دْخُلُهَا وَيَشْرَبُ مِنْ مَاءٍ فِيهَا طَيِّبٍ، قَالَ أَنَسٌ</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مَّا أُنْزِلَتْ هَذِهِ الآيَةُ</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لَنْ تَنَالُوا البِرَّ حَتَّى تُنْفِقُوا مِمَّا تُحِبُّ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92</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مَ أَبُو طَلْحَةَ إِلَى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ا رَسُولَ اللَّهِ إِنَّ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بَارَكَ وَ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قُو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لَنْ تَنَالُوا البِرَّ حَتَّى تُنْفِقُوا مِمَّا تُحِبُّونَ</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وَإِنَّ أَحَبَّ أَمْوَالِي إِلَيَّ بَيْرُحَاءَ، وَإِنَّهَا صَدَقَةٌ لله، أَرْجُو بِرَّهَا وَذُخْرَهَا عِنْدَ الله، فَضَعْهَا يَا رَسُولَ الله حَيْثُ أَرَاكَ اللَّهُ،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بَخٍ، ذَلِكَ مَالٌ رَابِحٌ، ذَلِكَ مَالٌ رَابِحٌ، وَقَدْ سَمِعْتُ مَا قُلْتَ، وَإِنِّي أَرَى أَنْ تَجْعَلَهَا فِي الأَقْرَبِي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الَ أَبُو طَلْحَ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فْعَلُ يَا رَسُولَ اللَّهِ، فَقَسَمَهَا أَبُو طَلْحَةَ فِي أَقَارِبِهِ وَبَنِي عَمِّ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سلم</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 أشهرِ الأحاديثِ الواردةِ في الوقفِ، وعدَّه الفقهاءُ أصلاً في نظامِ الوقفِ</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ا رواهُ ابنُ عم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م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أَصَابَ عُمَرُ بِخَيْبَرَ أَرْضًا، فَأَتَى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صَبْتُ أَرْضًا لَمْ أُصِبْ مَالًا قَطُّ أَنْفَسَ مِنْهُ، فَكَيْفَ تَأْمُرُنِي بِهِ؟ قَا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شِئْتَ حَبَّسْتَ أَصْلَهَا وَتَصَدَّقْتَ بِهَا، 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واه البخار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عوذُ باللهِ من الشيطانِ الرجي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لَن تَنَالُواْ الْبِرَّ حَتَّى تُنفِقُواْ مِمَّا تُحِبُّونَ وَمَا تُنفِقُواْ مِن شَيْءٍ فَإِنَّ اللّهَ بِهِ عَلِي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92</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color w:val="2A2A2A"/>
          <w:sz w:val="36"/>
          <w:szCs w:val="36"/>
          <w:rtl w:val="true"/>
        </w:rPr>
        <w:t xml:space="preserve">. </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ها المؤمنو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اعلموا أنَّ للوقفِ ثمراتٍ كثيرةً طيبةً مباركةً يَظهرُ أثرُها على المجتمعِ والأمةِ، ومن ذلكَ</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ضمانُ بقاءِ الصدقةِ للواقفِ والموقوفِ عليه</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2</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فظُ عينِ الصدقةِ من التصرفِ فيهَا ببيعٍ أو هبةٍ أو نحوِها</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3</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زدادُ نفاسةُ العينِ ويرتفعُ ثمنُها كلَّما تَقَادمَ الزمنُ، إذا أحسنَ ناظرُ الوقفِ إدارتَها، فيكثرُ ريُعها، ويعظمُ نفعُها</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4</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وقفُ دعامةٌ للقضاءِ على المشكلاتِ الماليةِ والصحيةِ والاجتماعيةِ للأمةِ</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5</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الوقفِ تربيةٌ للمجتمعِ على القيامِ بأكثرِ حاجاتِه، وتحقيقُ كفايتِه من العيشِ الكريمِ</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6</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الأوقافِ تَملكُ الأمةُ قرارَها ولا يبتزُّها أعداؤُها في طعامِها وحاجاتِها الضروريةِ</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cs="Traditional Arabic" w:ascii="Traditional Arabic" w:hAnsi="Traditional Arabic"/>
          <w:color w:val="2A2A2A"/>
          <w:sz w:val="36"/>
          <w:szCs w:val="36"/>
        </w:rPr>
        <w:t>7</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وقفُ من أسبابِ ترسيخِ الاستقرارِ</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وصيتي لكلِّ مَنْ أرادَ أَنْ يُوقفَ أن يوَّثق وَقفَه ويضبطَه ويحرَّره مع مراعاةِ حاجاتِ النَّاسِ وضروراتِهم، لضمانِ الحفاظِ عليه واستمرارِ عطائِه والانتفاعِ ب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على أصحابِ الأموالِ والموسرين أن يقفوا بعضَ أموالِهم لصالحِ المسلمينَ لئلا تَمضي أعمارُهم ويدهمهم الموتُ ولم يُوقِفوا شيئًا ينتفعونَ بِه بعدَ موتِهم</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هنا أحب أن أنبه على أمر مهم جدا، وهو</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بعض الإخوة مع ظروف الجائحة يصلون الفريضة في المقبرة، وهذا لا يجوز والصلاة باطلة، فانتبهوا ونبهوا غيركم</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pPr>
      <w:r>
        <w:rPr>
          <w:rFonts w:ascii="Traditional Arabic" w:hAnsi="Traditional Arabic" w:cs="Traditional Arabic"/>
          <w:color w:val="2A2A2A"/>
          <w:sz w:val="36"/>
          <w:sz w:val="36"/>
          <w:szCs w:val="36"/>
          <w:rtl w:val="true"/>
        </w:rPr>
        <w:t>هذا وصلُّوا وسلِّموا على الحبيبِ المصطفَى، والقدوةِ المجتبى، فَقَد أمَرَكُم اللهُ بذلكَ، فقالَ جلَّ وعلا</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56</w:t>
      </w:r>
      <w:r>
        <w:rPr>
          <w:rFonts w:cs="Traditional Arabic" w:ascii="Traditional Arabic" w:hAnsi="Traditional Arabic"/>
          <w:color w:val="2A2A2A"/>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3"/>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
    <w:name w:val="عنوان فرعي Char"/>
    <w:basedOn w:val="Style5"/>
    <w:qFormat/>
    <w:rPr>
      <w:rFonts w:ascii="Cambria" w:hAnsi="Cambria" w:eastAsia="Times New Roman" w:cs="Times New Roman"/>
      <w:i/>
      <w:iCs/>
      <w:color w:val="4F81BD"/>
      <w:spacing w:val="15"/>
      <w:sz w:val="24"/>
      <w:szCs w:val="24"/>
    </w:rPr>
  </w:style>
  <w:style w:type="character" w:styleId="Char1">
    <w:name w:val="العنوان Char"/>
    <w:basedOn w:val="Style5"/>
    <w:qFormat/>
    <w:rPr>
      <w:rFonts w:ascii="Cambria" w:hAnsi="Cambria" w:cs="Cambria"/>
      <w:b/>
      <w:bCs/>
      <w:kern w:val="2"/>
      <w:sz w:val="32"/>
      <w:szCs w:val="32"/>
      <w:lang w:bidi="en-US"/>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0:00Z</dcterms:created>
  <dc:creator>الشيخ أ.د: عبدالله الطيار</dc:creator>
  <dc:description/>
  <dc:language>en-US</dc:language>
  <cp:lastModifiedBy>c.expert</cp:lastModifiedBy>
  <cp:lastPrinted>2018-02-22T14:05:00Z</cp:lastPrinted>
  <dcterms:modified xsi:type="dcterms:W3CDTF">2021-04-08T07:51:00Z</dcterms:modified>
  <cp:revision>3</cp:revision>
  <dc:subject>1/أهمية الوقف وفضله 2/حرص النبي -صلى الله عله وسلم- والصحابة على الوقف 3/بعض ثمرات الوقف وآثاره على المجتمع والأمة</dc:subject>
  <dc:title>فضل الوقف وثمراته</dc:title>
</cp:coreProperties>
</file>