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ــ</w:t>
            </w:r>
            <w:r>
              <w:rPr>
                <w:sz w:val="36"/>
                <w:sz w:val="36"/>
                <w:szCs w:val="36"/>
                <w:rtl w:val="true"/>
                <w:lang w:bidi="ar-EG"/>
              </w:rPr>
              <w:t xml:space="preserve"> </w:t>
            </w:r>
            <w:r>
              <w:rPr>
                <w:rFonts w:cs="Traditional Arabic"/>
                <w:sz w:val="36"/>
                <w:sz w:val="36"/>
                <w:szCs w:val="36"/>
                <w:rtl w:val="true"/>
                <w:lang w:bidi="ar-EG"/>
              </w:rPr>
              <w:t>وصفته</w:t>
            </w:r>
            <w:r>
              <w:rPr>
                <w:sz w:val="36"/>
                <w:sz w:val="36"/>
                <w:szCs w:val="36"/>
                <w:rtl w:val="true"/>
                <w:lang w:bidi="ar-EG"/>
              </w:rPr>
              <w:t xml:space="preserve"> </w:t>
            </w:r>
            <w:r>
              <w:rPr>
                <w:rFonts w:cs="Traditional Arabic"/>
                <w:sz w:val="36"/>
                <w:sz w:val="36"/>
                <w:szCs w:val="36"/>
                <w:rtl w:val="true"/>
                <w:lang w:bidi="ar-EG"/>
              </w:rPr>
              <w:t>ـ</w:t>
            </w:r>
            <w:r>
              <w:rPr>
                <w:sz w:val="36"/>
                <w:sz w:val="36"/>
                <w:szCs w:val="36"/>
                <w:rtl w:val="true"/>
                <w:lang w:bidi="ar-EG"/>
              </w:rPr>
              <w:t xml:space="preserve"> </w:t>
            </w:r>
            <w:r>
              <w:rPr>
                <w:rFonts w:cs="Traditional Arabic"/>
                <w:sz w:val="36"/>
                <w:sz w:val="36"/>
                <w:szCs w:val="36"/>
                <w:rtl w:val="true"/>
                <w:lang w:bidi="ar-EG"/>
              </w:rPr>
              <w:t>وصفة</w:t>
            </w:r>
            <w:r>
              <w:rPr>
                <w:sz w:val="36"/>
                <w:sz w:val="36"/>
                <w:szCs w:val="36"/>
                <w:rtl w:val="true"/>
                <w:lang w:bidi="ar-EG"/>
              </w:rPr>
              <w:t xml:space="preserve"> </w:t>
            </w:r>
            <w:r>
              <w:rPr>
                <w:rFonts w:cs="Traditional Arabic"/>
                <w:sz w:val="36"/>
                <w:sz w:val="36"/>
                <w:szCs w:val="36"/>
                <w:rtl w:val="true"/>
                <w:lang w:bidi="ar-EG"/>
              </w:rPr>
              <w:t>الغُ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وصفت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لهِ دِيْنٌ قَوِيم، دِيْنُ طُهْرٍ ونَقاءَ، وسُمُوٍّ وصَفاء، يَرْتَفِعُ بالإِنسانِ إِلى أَعلى مَعالِي النُّبْلِ، ويَنْهَضُ بِهِ إِلى أَرْقَى مَراقِي الطَه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ذَرُ الإِسْلامُ جارِحَةً للمُسْلِمِ إِلا طَهَّرَها، ولا خِصْلَةً إِلا هذَّبَها، ولا مَسْلَكاً إِلا نَ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هارَةُ باطِنٍ وَطَهارَةُ ظاهِر، باطِنٌ طُهِّرَ مِن الشِّرْكِ والشَّكِ، والخِيانَةِ والغَدْرِ، والحقدِ والحَسَدِ، والنِّفاق وسَيءِ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حكامُ الإِسْلامِ وتَعالِيْمُهُ، ما زالَت تُعالِجُ في المرءِ كُلَّ خَبِيْئَةٍ حَتى صَحَّتْ، وتُنَقِيْ لَهُ كُلَّ سَرِيْرَةٍ حَتَّى طَهُرَت، وعَلى قَدْرِ اسْتِمْساكِ المُسْلِمِ بالقُرآنِ يَطْهرُ قَلْبُه، وعَلى قَدْرِ انْقِيادِه للسُّنَةِ يَنْتَفِيْ خَبَثُ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هارَةُ ظاهِرٍ، طَهارَةُ أَعْضَاءٍ وطَهارَةُ جَوارِح، وطَهارَةُ لِباسٍ وطَهارَةُ أَرْ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ارَةٌ، هِيَ للمُسْلِمِ أَظْهَرُ شِعار، قُرِنَت بأَعظَمِ فَرِيْضَةٍ فَرَضَها اللهُ على العِبادِ، بِفَرِيْضَةِ الصَّلاةِ التي تُؤَدَّى في اليَومِ والليلةِ خَمْسَ مَرَّات، في المُتَّفَقِ علَيْهِ أَن رسولَ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بَلُ اللهُ صَلَاةَ أَحدِكُمْ إِذا أحْدَثَ حتَّى 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ضُوءٌ، تَتَطَهَّرُ بِهِ الجَوارِحُ مِنْ الدَّنَسْ، فَتُطَهَّرُ النُفُوسُ بِهِ مِن الأَوْزَارْ، إِذا تَوَضَّأَ المُسْلِمُ وتَطَهَّرْ، حُطَّتْ عَنْه خَطاياهُ ومُحِيَتْ، وطابَتْ لَهُ جوارِحُهُ وطَهُ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خَرَجَتْ خَطَايَاهُ مِنْ جَسَدِهِ، حَتَّى تَخْرُجَ مِنْ تَحْتِ أَظْفَ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رُ اللهُ عَنْ العَبْدِ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ائِ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حْسَنَ الوُضُوءَ وأَتَمَّ الطَّهَارَةَ، ومَنْ اسْتَشْعَرَ عَظِيْمَ الثوابِ أَحَبَّ ما يَأَتِيْ مِن العَمَلِ،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هارَةُ، عِبادَةٌ لَها أَحْكَامُهَا، ولَها شُرُوطُها وواجِباتُها وسُنَنُها ومُسْتَحبَّ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فَقِهَ وتَعَلَّمَ وعَمِلْ، فَذَاكَ المُوَفَّقٌ المَهْدِيّ، ومَنْ لَمْ يَتَفَقَّه في أَحكامَ دِينِهِ، ولَمْ يَتَحَرَّ فِي عِباداتِهِ هَدْيَ الرَّسولِ، فَذاكَ المَحْرُومُ الشَّقِي،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نْ مُسْلٍمٍ يُقِيْمُ صَلاتَهُ، إِلا ويَتَوَضَّأُ للصَلاةِ استِجابَةً لأَمْرِ الل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بَلُ الله صَلاَةً بِغَيْرِ طُ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سُّنةِ، بَيانٌ مُفَصَلٌ لِصِفَةِ هَذا الطُّهُور، تَكاثَرَت الأَحادِيْثُ الصَّحِيْحَةُ في وَصْفِ وُضُو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ا جَمْعٌ مِن أَصْحاَبِهِ، نَقَلُوها كَما حَفِظُوْها، وطَبَّقُوْها كَما عَلِمُوها، وبَلَّغُوها كَما حَفِظُ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وَضَّأَ، فَمضْمَضَ واسْتَنْشَقَ وغَسلَ وَجْههُ مَرةً واحدَةً، ثُمَّ غَسَلَ يَدِيْهِ إِلا المرْفَقَينِ مَرةً واحدَةً، ثُمَّ مَسَحَ رَأَسَه كُلَّهُ مَع الأُذُنَينِ مَرَّةً واحِدَة، ثُمَّ غَسَلَ رِجْلَيْهِ مَعَ الكَعْبَيْنِ مَرّةً واحِدَة، يُسْبِغُ الماءَ عَلى كُلِّ عُضُوٍ فلا يَتْرُكُ مِنْه شَيئاً، يَرَتِبُ الأَعضاءَ في الغَسْلِ ويُوالِي بَينَها، فَلا يَفْصِلُ بَينَ غَسْلِ الأَعْضاءِ بِزَمَنِ طَوِيل، بَلْ يُتابِعُ الوُضَوءَ حَتَى يُتِمَّه، وتِلْكَ هِيَ الصِفَةُ الواجِبَةُ التي لا يُجزئُ في الوُضُوءِ أَقَلّ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مَلُ مِنْ هَذِهِ الصِّفَةُ، أَن يَغْسِلَ المُسْلِمُ كُلَّ عُضْوٍ مَرَّتَيْنِ إِلا مَسْحَ الرَّأَسِ فَواحِدَة، وأَكْمَلُ منهما وأَفْضَلْ، أَنْ يَغْسِلَ المُسْلِمُ كُلَّ عُضْوٍ ثلاثَ مَرَّاتٍ إِلا مَسْحَ الرَّأَسِ فَواحِدَة، وهذهِ الصِّفاتُ كُلٌّها ثَبَتَ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سَلَ كَفَّيْهِ ثَلَاثَ مَرَّاتٍ، ثُمَّ مَضْمَضَ وَاسْتَنْشَقَ وَاسْتَنْثَرَ، ثُمَّ غَسَلَ وَجْهَهُ ثَلَاثَ مَرَّاتٍ، ثُمَّ غَسَلَ يَدَهُ الْيُمْنَى إِلَى الْمِرْفَقِ ثَلَاثَ مَرَّاتٍ، ثُمَّ الْيُسْرَى مِثْلَ ذَلِكَ، ثُمَّ مَسَحَ بِرَأْسِهِ، ثُمَّ غَسَلَ رِجْلَهُ الْيُمْنَى إِلَى الْكَعْبَيْنِ ثَلَاثَ مَرَّاتٍ، ثُمَّ الْيُسْرَى مِثْلَ ذَلِكَ،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سُولَ اللَّهِ صَلَّى عَلَيْهِ وَسَلَّمَ تَوَضَّأَ نَحْوَ وُضُوئِ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زادَ عَن هذا، فَقَد عَمِلَ عَمَلاً، لَمْ يُنقَلْ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تَحَ للوِسْواسِ أَصْغَرَ نافِذَةٍ، كَسَرَ لهُ الشيطانُ أَوْسَعَ باب، وأَكْثَرُ عِبادَةٍ عاثَ الشَيْطانُ فيها مُوَسْوِساً، عِبادَةُ الطَّهارَةِ والصَّلاة، يَتَسَلَّلُ فيها إِلى الجاهِلِ مِنْ مَداخِلِ الوَرَعِ، وَوَرَعٌ يَقُودُ إِلى الوَسْوَاسِ إِنَّما هُوَ ذَنْب، ولَو تأَمَلَ المُوَسْوِسُ في طَهارَتِهِ، أَنَّ الله خَتَم آيةَ الطَها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مَ أَن الشَّيْطانَ هُوَ مَنْ أَقْحَمَهُ مَضَايِقَ الحَرَجْ، ولَولا أَن الشَّيْطانَ وَجَدَ مِنْه اسْتِجابَةً لَما اسْتَدْرَجَه، ولو أَنَّ العَبدَ تَحصَّنَ بالعِلْمِ الشَّرْعِيِّ لَما جَنَح، ولا عِلاجَ للمُوَسْوِسِ أَنْفَعُ مِنْ لُجُوئِهِ إِلى اللهِ، يَسْتَعِيْذُ بِهِ مِنْ هَمَزَتِ الشَّيْطانِ، ويَسْتَجِيْرُ بِاللهِ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ليَأَخُذِ العَبدُ بالعَزْمِ، وَلْيَكْسِرْ قَيْدَ الشَّيْطانِ، وَلْيُقْصِرْ عَن تَجاوُزِ الحُدُوِدِ التي أُمِرَهُ اللهُ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ئِنْ كان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اسُ سَطْوَةً مِن الشَّيْطانِ، يَدْفَعُ بِها إِلى الغُلُوِّ وتَجاوُزِ الحدِّ في المأَمور، فإِنَّ الإِخْلالَ بالطَّهارَةِ والوُضَوءِ، اسْتِخفافٌ مِن الشَّيْطانِ وإِملاءٌ مِنْه، يَدْفَعُ بِهِ إِلى التَّفْرِيطِ والنَّقْصِ والقُصُ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سْباغُ الوُضُوءِ من أَعظَمِ الواجبات، والإِخلالُ بِالوُضُوءِ مِنَ الكَبائِرِ المُحَرَّمات؛ قالَ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إِلَى الْمَدِينَةِ، حَتَّى إِذَا كُنَّا بِمَاءٍ بِالطَّرِيقِ، تَعَجَّلَ قَوْمٌ عِنْدَ الْعَصْرِ، فَتَوَضَّئُوا وَهُمْ عِجَالٌ، فَانْتَهَيْنَا إِلَيْهِمْ وَأَعْقَابُهُمْ تَلُوحُ لَمْ يَمَسَّهَا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باغُ الوُضُوءِ، أَن يَصِلَ الماءُ إِلى جَمِيْعِ أَجْزاءِ العُضُوِ المأَمورِ بِغَسْلِه، وحُدُودُ كُلِّ عُضُوٍ قَدْ عُ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وَجْهُ، يَبْدأُ مِن أَعْلَى الجَبْهَةِ إِلى الذِقْنِ طُوْلاً، وما بَينَ الأُذُنَينِ عَرْضاً، وال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رافِ الأَصابِعِ حَتَى تَشْمَلَ المِرْفَقَينِ، والرأَسُ يُمْسَحُ بِتَمامِهِ وتُمْسَحُ الأُذُنَان، والرِّجْلَانِ تغْسَلانِ بتَمَامِهِما مَعَ الكَعْبَيْنِ ويُتَعاهُدُ العَقِبَانْ، طَهارَةٌ يُحِبُه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هارَةُ، نُورٌ تُضِيئُ بِهِ الجَوارِحُ يَومَ القِيامَة؛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ي يَأْتُونَ يَوْمَ الْقِيَامَةِ غُرًّا مُحَجَّلِينَ مِنْ أَثَرِ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تونَ القِيامَةَ والنُّورُ يَكْسُو جَوارِحَ كانَتْ تُتَعاهَدُ بالوَضُوءِ، فأَعْظِمْ بِهِ مِنْ ثَواب، وأَهلُ الجَنَّةِ يُلْبَسُونَ الحُ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لُّوا أَسَاوِرَ مِنْ فِضَّةٍ وَسَقَاهُمْ رَبُّهُمْ شَرَابًا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اتُ عَدْنٍ يَدْخُلُونَهَا يُحَلَّوْنَ فِيهَا مِنْ أَسَاوِرَ مِنْ ذَهَبٍ وَلُؤْلُؤًا وَلِبَاسُهُمْ فِيهَا حَ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ضُوْءُ، لَه أَثَرٌ بِتَفاضُلِ تِلكَ الحُلَلْ؛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لُغُ الْحِلْيَةُ مِنَ الْمُؤْمِنِ حَيْثُ يَبْلُغُ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هارَةُ للصَلاةِ، تَجِبُ إِذا وَقَعَ مِن الإِنْسَانِ حَدَثٌ ناقِضٌ لَها، وتَجدِيْدُ الطَهارَةِ لِكُلِّ صَلاةٌ سُنَّةٌ يُثابُ عليها المُسْلِم، ومَنْ صَلَّى بِطَهارَةٍ سابِقَةٍ أَجَزَ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ضَّأُ عِنْدَ كُلِّ صَلَاةٍ،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زِئُ أحَدَنَا الوُضُوءُ ما لَمْ يُ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ثُ، حَدَ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صْغَرُ، وحَدَثٌ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دَثُ الأَصْغَرُ، هُو ما يَجِبُ مِنْهُ الوُضُوءُ، وإِذا تَوَضَّأَ المُسْلِمُ، فَإِنَّ طَهَارَتَهُ باقِيَةٌ، ولا تَزُولُ الطَهارَةُ بال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وَضأَ، ثُمَّ لَما حَضَرَتِ الصَلاةُ، نَسيَ أَو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حدَثَ بَعَدَ تِلْكَ الطهارةِ أَم لا؟ فإِن طَهارَتَهُ باقِيةٌ على أَصْلِها، ولَكِنْ، مَنْ أَحَدَثَ، ثُمَّ لَمَّا حضَرَتِ الصَلاةُ نَسِيَ أَو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وَضَّأ بَعدَ ذلكَ الحدَثِ أَمْ لا؟ فإِن حَدَثَه باقٍ ويَجِبُ عليهِ أَن يَتوَض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ثُ الأَكْبَرُ، هوَ ما يَجِبُ مِنْهُ الغُسْلُ، مِثْلُ الحَيْضِ والنِّفاسِ وخُرُوجِ المَنِيِّ والجِماعِ، والغُسْلُ لَهُ صِ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مُجْزِئَةٌ، تَحصُلُ بِها الطَّهارَةُ ويَرْتَفِعُ بِها الحَدَث، وهِيَ أَنْ يَسْتَنجِيَ المُسْلِمُ ويَغْسِلَ فَرْجَهُ، ثُمَّ يُعَمِّمَ الماءَ على رَأَسِهِ وجَسَدِه مَعَ مَضْمَضَةٍ واسْتِنْشاق، ويَكُونُ قَدْ نَوَى بِهذا الغُسْلِ رَفْعَ الحَدَث، فإِن لَمْ يَنْوِ رَفْعَ الحَدَثِ، أَو كانَ اغْتِسالُهُ لِمُجَرَّدِ التَبَرُّدِ أَو التَنَظُّفِ ونَحوِه، فَإِن غُسْلَهُ لا يُجزِ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ةٌ أَخْرَى للغُسْلِ، هِي الصِفَةُ الكامِلَةُ المُسْتَحَبَّةُ، بأَنْ يَبْدَأَ فَيَغْسِلَ فَرْجَهُ، ثُمَّ يَغْسِلَ يَدَيْهِ، ثُمَّ يَتَوَضَأَ وُضُوْءَهُ لِلصَّلاةِ وُضُوْءًا كَامِلًا، ثُمَّ يُفِيْضُ الماءَ عَلَى رَأَسِهِ ثَلاثاً؛ حَتَّىَ إِذَا ظَنَّ أَنَّهُ قَدْ أَرْوَىَ بَشَرَةَ رأَسِهِ، أَفاضَ الماءَ على جَسَ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غْتَسَلَ مِنَ الجَنَابَةِ يَبْدَأُ فَيَغْسِلُ يَدَيْهِ، ثُمَّ يُفْرِغُ بيَمِينِهِ علَى شِمَالِهِ فَيَغْسِلُ فَرْجَهُ، ثُمَّ يَتَوَضَّأُ وُضُوءَهُ لِلصَّلَاةِ، ثُمَّ يَأْخُذُ المَاءَ فيُدْخِلُ أصَابِعَهُ في أُصُولِ الشَّعْرِ، حتَّى إذَا رَأَى أنْ قَدِ اسْتَبْرَأَ حَفَنَ علَى رَأْسِهِ ثَلَاثَ حَفَنَاتٍ، ثُمَّ أفَاضَ علَى سَائِرِ جَسَدِهِ، ثُمَّ غَسَلَ رِجْ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عِبادَةُ الطَّهَارَة، لَمْ يَ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مَتَهُ آدَابَها، ويُفَصِّلُ لَهم أَحكامَها، حَتَّى قَالَ المُشْرِكُونَ يَوماً لِ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كُمْ نَبِيُّكُمْ كُلَّ شَيْءٍ، حَتَّى الْخِ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ذلك سا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لْمانُ مُعْتَزَّاً مُفْتَ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لَقَدْ نَهَ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قْبِلَ الْقِبْلَةَ لِغَائِطٍ أَوْ بَوْلٍ، أوَ أَنْ نَسْتَنْجِيَ بِاليَمِينَ، أَوْ أَنْ نسْتَنْجِيَ بِأَقَلَّ مِنْ ثَلاَثَةِ أَحْجَارٍ، أَوْ أَنْ نَسْتَنْجِيَ بِرَجِيعٍ أَوْ بِ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يَتَعَلَّمُ أَحكامَ دِيْنِهِ، يَأَخذُها مِنْ حَوْضِ الوَ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آناً و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مُها ويُعَلِّمُها أَهلَهُ وأَولادَهُ ومَن يُرَبِّيهم، ومَنْ خَفِيَتْ عَلَيْهِ مَسْأَلَةٌ شَرْعِيَّةٌ، أَو الْتَبَسَ عَلَيْهِ حُكْمٌ فيها، فَلْيَسْأَلْ أَهْلَ العِلْمِ فإِنَّ اللهَ بذلكَ قَدْ أَرْ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طَهْرِ قُلُوبنا وزَكِّ أَنْفُسَنا وأَصْلح جوارِحَنا،</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01:00Z</dcterms:created>
  <dc:creator>الشيخ عبدالعزيز بن محمد النغيمشي</dc:creator>
  <dc:description/>
  <dc:language>en-US</dc:language>
  <cp:lastModifiedBy>ahmed</cp:lastModifiedBy>
  <cp:lastPrinted>2024-09-01T11:02:00Z</cp:lastPrinted>
  <dcterms:modified xsi:type="dcterms:W3CDTF">2024-09-01T08:02:00Z</dcterms:modified>
  <cp:revision>4</cp:revision>
  <dc:subject>1/مفهوم الطهارة وفضلها 2/الوضوء وفضله 3/الغسل وصفته.</dc:subject>
  <dc:title>فضل الوضوء ــ وصفته ـ وصفة الغُسل</dc:title>
</cp:coreProperties>
</file>