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ودو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جتماع</w:t>
            </w:r>
            <w:r>
              <w:rPr>
                <w:sz w:val="36"/>
                <w:sz w:val="36"/>
                <w:szCs w:val="36"/>
                <w:rtl w:val="true"/>
                <w:lang w:bidi="ar-EG"/>
              </w:rPr>
              <w:t xml:space="preserve"> </w:t>
            </w:r>
            <w:r>
              <w:rPr>
                <w:rFonts w:cs="Traditional Arabic"/>
                <w:sz w:val="36"/>
                <w:sz w:val="36"/>
                <w:szCs w:val="36"/>
                <w:rtl w:val="true"/>
                <w:lang w:bidi="ar-EG"/>
              </w:rPr>
              <w:t>الشاهد</w:t>
            </w:r>
            <w:r>
              <w:rPr>
                <w:sz w:val="36"/>
                <w:sz w:val="36"/>
                <w:szCs w:val="36"/>
                <w:rtl w:val="true"/>
                <w:lang w:bidi="ar-EG"/>
              </w:rPr>
              <w:t xml:space="preserve"> </w:t>
            </w:r>
            <w:r>
              <w:rPr>
                <w:rFonts w:cs="Traditional Arabic"/>
                <w:sz w:val="36"/>
                <w:sz w:val="36"/>
                <w:szCs w:val="36"/>
                <w:rtl w:val="true"/>
                <w:lang w:bidi="ar-EG"/>
              </w:rPr>
              <w:t>والمشهو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عرف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ول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باد</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أمّا بعدُ عبادَ الل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هذا اليومِ العظيم، يقفُ إخوانُكم الحجّاجُ على صعيدِ عرفات، تُصاحبُهم قلوبُ ملايينِ المسلمين، في تلاحمٍ إيمانيٍّ مَهيبٍ فريد، يَهتزُّ له الكونُ بالتلبيةِ والتّكبيرِ والتّوحيد، وتَتَجلّى من خلالِه عظمةُ هذا الدّينِ المجيد، ويُذكّرُ ب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ا وحنينًا وعزّةً ويق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مثلِ هذا اليومِ نزلتْ هذه الآيةُ العظيمةُ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واقفٌ بعرفةَ يومَ الجمعة، ولعظمةِ هذينِ اليومينِ أقسمَ اللهُ بهما ولا يُقسمُ ربُّنا إلا بعظي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اهِدٍ وَمَشْ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شّاهدُ يومُ الجمعة، والمشهودُ يومُ عرفة، فجَمَعَ اللهُ لعبادِه في هذا اليومِ الشاهدَ والمشهود، كما جَمَعَهما ل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اله مِن يومٍ عظيمٍ ومَشهدٍ جليل، إنّه يومُ المُباهاة، حيثُ يَنز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شيَّةَ ذلك اليومِ فيُباهي بأهلِ الأرضِ أهلَ السّماء،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يومٍ أكثرَ مِن أنْ يُعتقَ اللهُ فيه عبدًا من النّارِ مِن يومِ عرفة، وإنّه ليدنو ثمّ يُباهي بهم الملائك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ادَ هؤل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فضّلَ اللهُ في هذا اليومِ على أهلِ عرفةَ بشرفِ الزّمانِ والمكان، وعلى سائرِ المسلمينَ بشرفِ الزّمان، وأكرمَهم بما شَرَعَ لهم من صيامِه، وعظيمِ أجرِه وثوابِه، وبذلك يَشتركُ عمومُ المسلمينَ مع الحجّاجِ في العتقِ والمغفرة، ممّنْ صحّتْ نيّتُهم وقُبِلَتْ توبتُهم، قالَ اب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بٍ 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تقَ من النّارِ في هذا اليومِ عامٌّ لجميعِ المس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وا اللهَ في ذلك اليومِ من أنفسِكم خيرًا، فكم أُجيبتْ فيه من دعواتٍ وقُضيتْ من حاجاتٍ وغُفرتْ من زلّاتٍ ورُفعتْ من درجاتٍ وأُعتقتْ من رقابٍ موبقات، يقو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 الدُّعَاءِ دُعَاءُ يَوْمِ عَرَفَةَ، وَخَيْرُ مَا قُلْتُ أَنَا وَالنَّبِيُّونَ مِنْ قَ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جتهدوا رحمَكم اللهُ بكثرةِ الدّعاءِ والإلحاحِ والتّضرّع، فقد اجتمعَ لكم بعدَ عصرِ ذلك اليومِ عدّةُ فض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فضلُ دعاءِ يومِ عرفة، وآخرُ ساعةٍ من يومِ الجمعة، مع فضلِ دعاءِ الصّائمينَ فللصّائمِ عندَ فطرِه دعوةٌ لا تُرَدّ، فادعوا اللهَ بقلوبٍ حاضرةٍ خاشعة، ملتزمينَ بآدابِ الدّعاءِ وبالأدعيةِ المشروعة، وأحسنوا الظّنَّ بربِّكم، وادعوا اللهَ وأنتم موقنونَ بالإجابة، فاليومَ يومُ المغفرةِ والرّحمةِ والعتقِ والإجا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عبدُاللهِ بنُ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تُ إلى سفيانَ الثوريِّ عشيّةَ عرفة، وهو جاثٍ على ركبتيْه، وعيناه تذرفان، فالتفتَ إليّ،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وأُ هذا الجمعِ حا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ظنُّ أنّ اللهَ لا يَغفرُ ل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أى الفضيلُ دعاءَ النّاسِ وبكاءَهم عشيّةَ عرف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لو أنّ هؤلاء صاروا إلى رجلٍ فسألوه دانقًا، يعني سُدُسَ درهم، أ كانَ يَرُدُّ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لمغفرةُ عندَ اللهِ أهونُ من إجابةِ رجلٍ لهم بدان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ي لَأَدعو اللهَ أطلبُ عفْوَ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لمُ أنَّ اللهَ يعفو ويغفِ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ئِنْ أعْظَمَ النّاسُ الذّنوبَ فإنّ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عَظُمَتْ في رحمةِ اللهِ تَصْغُ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في يومِ عرفةَ يدنو الرّبُّ تباركَ وتعالى عَشِيَّةً مِن أهلِ الموقفِ، وتَحصُلُ مع دُنُوِّه منهم تباركَ وتعالى ساعةُ الإِجابة، التي لا يَرُدُّ فيها سائلًا يَسْألُ خ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ذا اليومُ أفْضَلُ أيّامِ السَّنَةِ للدُّعاء، فينبغي أنْ يَسْتَفْرِغَ الإنسانُ وُسْعَهُ في الذِّكرِ والدُّعاءِ، وفي قراءةِ القرآنِ، وأنْ يدعوَ بأنواعِ الأدعيةِ، ويأتيَ بأنواعِ الأذكارِ، ويدعوَ لِنَفْسِه ووالديْهِ وأقارِبِهِ ومشايِخِهِ وأصحابِهِ، وأصدقائِهِ وأحبابِهِ، وسائِرِ مَنْ أحْسَنَ إليهِ وجميعِ المس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بّلَ اللهُ منّا ومن الحجّاجِ والمسلمينَ وطهّرَنا من الأوزار، وأعتقَ رقابَنا ووالدينا وأهلينا من النّار، وأدخَلَنا الجنّةَ مع الأبرار، إنّه سميعٌ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بهديِ سيّدِ المرسلين، 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صلي وأسلمُ على خاتمِ النّبيّين، نبيِّنا محمدٍ وعلى آلِه وصحبِه أجم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بعدُ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داركوا أيّامَ عشرِكم بطاعةِ ربِّكم، فمَن أحسنَ فعليه بالزّيادةِ والتّمام، ومَن فرَّطَ فليجتهدْ فيما بقيَ فالعملُ بالخِ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بقيَ منها آخرُ هذا اليومِ الذي هو يومُ عرفة، والذي عرفتُم فضلَه وشرفَه، وختامُها غدًا بيومِ عيدِ الأضحى وهو يومُ الحجِّ الأكبر، أشرفُ العيدينِ وأفضلُ الأيّامِ عن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مالِ ذلك اليومِ العظيمِ صلاةُ العيد، والتي يَتأكّدُ على المسلمينَ حضورُها شاكرينَ ذاكرينَ مكبّرين، فرحينَ بما يَسّرَ اللهُ لهم من الطّاعات، وما امتنَّ به عليهم من المغفرةِ وإجابةِ الدّعوات، وسوفَ تقامُ صلاةُ العيدِ في هذا الجامع، في تمامِ السّاعةِ الخامسةِ وخمسٍ وعشرينَ دقيقة، من صباحِ الغدِ إنْ شاءَ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مالِ ذلك اليومِ ذبحُ الأضاحي، وهي سنّةٌ مؤكّدة وفضلُها عظيم، وما تَقرّبَ المسلمُ في ذلك اليومِ بأفضلَ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لي يومَ العيدِ أيامُ التّشريق، وهي أيّامٌ عظيمة، قالَ عنها المصطفى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التّشريقِ أيّامُ أكلٍ وشُربٍ وذكرٍ للهِ عزّ وج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مالِها التّكبيرُ المطلقُ في جميعِ الأوقات، والتّكبيرُ المقيّدُ في أدبارِ الصّلوات، فاتّقوا اللهَ رحمَكم اللهُ وأكثروا من ذكرِ اللهِ وطاعتِه في هذه الأيّامِ وعلى الدّوام، حتّى تَدخلوا الجنّةَ ب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هداك، وثبّتْنا على طاعتِك حتّى نلقاك، اللهمّ أعنّا على ذكرِك وشكرِك وحسنِ عبادتِك، اللهمّ سلّمِ الحجّاجَ وأتمَّ عليهم حجَّهم، وردَّهم سالمين، وتقبّلْ منّا ومنهم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01:00Z</dcterms:created>
  <dc:creator>الشيخ وليد بن محمد العباد</dc:creator>
  <dc:description/>
  <cp:keywords/>
  <dc:language>en-US</dc:language>
  <cp:lastModifiedBy>احمد</cp:lastModifiedBy>
  <cp:lastPrinted>2022-08-09T10:03:00Z</cp:lastPrinted>
  <dcterms:modified xsi:type="dcterms:W3CDTF">2022-08-09T08:03:00Z</dcterms:modified>
  <cp:revision>4</cp:revision>
  <dc:subject>1/فضل يوم عرفة</dc:subject>
  <dc:title>فضل الودود في اجتماع الشاهد والمشهود</dc:title>
</cp:coreProperties>
</file>