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غَرُو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ازِ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سُو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11:00Z</dcterms:created>
  <dc:creator>الشيخ أسامة خياط</dc:creator>
  <dc:description/>
  <cp:keywords>1/ وعد الله الحق 2/ وعد الله للمنفقين 3/ دعاء الملكين للمنفق والممسك 4/ القصد في الإنفاق 5/ وعد الشيطان للمنفق 6/ حسن ظن المنفق بربه</cp:keywords>
  <dc:language>en-US</dc:language>
  <cp:lastModifiedBy>ماجد بن عبدالرحمن آل فريان</cp:lastModifiedBy>
  <dcterms:modified xsi:type="dcterms:W3CDTF">2010-09-01T11:56:00Z</dcterms:modified>
  <cp:revision>6</cp:revision>
  <dc:subject>فضل النفقة</dc:subject>
  <dc:title/>
</cp:coreProperties>
</file>