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ل</w:t>
            </w:r>
            <w:r>
              <w:rPr>
                <w:b/>
                <w:b/>
                <w:bCs/>
                <w:rtl w:val="true"/>
              </w:rPr>
              <w:t xml:space="preserve"> </w:t>
            </w:r>
            <w:r>
              <w:rPr>
                <w:rFonts w:cs="Traditional Arabic"/>
                <w:b/>
                <w:b/>
                <w:bCs/>
                <w:rtl w:val="true"/>
              </w:rPr>
              <w:t>المشي</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ساجد</w:t>
            </w:r>
            <w:r>
              <w:rPr>
                <w:b/>
                <w:b/>
                <w:bCs/>
                <w:rtl w:val="true"/>
              </w:rPr>
              <w:t xml:space="preserve"> </w:t>
            </w:r>
            <w:r>
              <w:rPr>
                <w:rFonts w:cs="Traditional Arabic"/>
                <w:b/>
                <w:b/>
                <w:bCs/>
                <w:rtl w:val="true"/>
              </w:rPr>
              <w:t>والجلوس</w:t>
            </w:r>
            <w:r>
              <w:rPr>
                <w:b/>
                <w:b/>
                <w:bCs/>
                <w:rtl w:val="true"/>
              </w:rPr>
              <w:t xml:space="preserve"> </w:t>
            </w:r>
            <w:r>
              <w:rPr>
                <w:rFonts w:cs="Traditional Arabic"/>
                <w:b/>
                <w:b/>
                <w:bCs/>
                <w:rtl w:val="true"/>
              </w:rPr>
              <w:t>ف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ختصام</w:t>
            </w:r>
            <w:r>
              <w:rPr>
                <w:b/>
                <w:b/>
                <w:bCs/>
                <w:rtl w:val="true"/>
              </w:rPr>
              <w:t xml:space="preserve"> </w:t>
            </w:r>
            <w:r>
              <w:rPr>
                <w:rFonts w:cs="Traditional Arabic"/>
                <w:b/>
                <w:b/>
                <w:bCs/>
                <w:rtl w:val="true"/>
              </w:rPr>
              <w:t>عظيم</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أجر</w:t>
            </w:r>
            <w:r>
              <w:rPr>
                <w:b/>
                <w:b/>
                <w:bCs/>
                <w:rtl w:val="true"/>
              </w:rPr>
              <w:t xml:space="preserve"> </w:t>
            </w:r>
            <w:r>
              <w:rPr>
                <w:rFonts w:cs="Traditional Arabic"/>
                <w:b/>
                <w:b/>
                <w:bCs/>
                <w:rtl w:val="true"/>
              </w:rPr>
              <w:t>عم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مشي</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ساجد</w:t>
            </w:r>
            <w:r>
              <w:rPr>
                <w:b/>
                <w:b/>
                <w:bCs/>
                <w:rtl w:val="true"/>
              </w:rPr>
              <w:t xml:space="preserve"> </w:t>
            </w:r>
            <w:r>
              <w:rPr>
                <w:rFonts w:cs="Traditional Arabic"/>
                <w:b/>
                <w:b/>
                <w:bCs/>
                <w:rtl w:val="true"/>
              </w:rPr>
              <w:t>والتعلق</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وانتظار</w:t>
            </w:r>
            <w:r>
              <w:rPr>
                <w:b/>
                <w:b/>
                <w:bCs/>
                <w:rtl w:val="true"/>
              </w:rPr>
              <w:t xml:space="preserve"> </w:t>
            </w:r>
            <w:r>
              <w:rPr>
                <w:rFonts w:cs="Traditional Arabic"/>
                <w:b/>
                <w:b/>
                <w:bCs/>
                <w:rtl w:val="true"/>
              </w:rPr>
              <w:t>الصلو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كفرات</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المرتبطة</w:t>
            </w:r>
            <w:r>
              <w:rPr>
                <w:b/>
                <w:b/>
                <w:bCs/>
                <w:rtl w:val="true"/>
              </w:rPr>
              <w:t xml:space="preserve"> </w:t>
            </w:r>
            <w:r>
              <w:rPr>
                <w:rFonts w:cs="Traditional Arabic"/>
                <w:b/>
                <w:b/>
                <w:bCs/>
                <w:rtl w:val="true"/>
              </w:rPr>
              <w:t>بالمساج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الأج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مارة</w:t>
            </w:r>
            <w:r>
              <w:rPr>
                <w:b/>
                <w:b/>
                <w:bCs/>
                <w:rtl w:val="true"/>
              </w:rPr>
              <w:t xml:space="preserve"> </w:t>
            </w:r>
            <w:r>
              <w:rPr>
                <w:rFonts w:cs="Traditional Arabic"/>
                <w:b/>
                <w:b/>
                <w:bCs/>
                <w:rtl w:val="true"/>
              </w:rPr>
              <w:t>المساجد</w:t>
            </w:r>
            <w:r>
              <w:rPr>
                <w:b/>
                <w:b/>
                <w:bCs/>
                <w:rtl w:val="true"/>
              </w:rPr>
              <w:t xml:space="preserve"> </w:t>
            </w:r>
            <w:r>
              <w:rPr>
                <w:rFonts w:cs="Traditional Arabic"/>
                <w:b/>
                <w:b/>
                <w:bCs/>
                <w:rtl w:val="true"/>
              </w:rPr>
              <w:t>والمكث</w:t>
            </w:r>
            <w:r>
              <w:rPr>
                <w:b/>
                <w:b/>
                <w:bCs/>
                <w:rtl w:val="true"/>
              </w:rPr>
              <w:t xml:space="preserve"> </w:t>
            </w:r>
            <w:r>
              <w:rPr>
                <w:rFonts w:cs="Traditional Arabic"/>
                <w:b/>
                <w:b/>
                <w:bCs/>
                <w:rtl w:val="true"/>
              </w:rPr>
              <w:t>في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فضل</w:t>
            </w:r>
            <w:r>
              <w:rPr>
                <w:b/>
                <w:b/>
                <w:bCs/>
                <w:rtl w:val="true"/>
              </w:rPr>
              <w:t xml:space="preserve"> </w:t>
            </w:r>
            <w:r>
              <w:rPr>
                <w:rFonts w:cs="Traditional Arabic"/>
                <w:b/>
                <w:b/>
                <w:bCs/>
                <w:rtl w:val="true"/>
              </w:rPr>
              <w:t>أوقات</w:t>
            </w:r>
            <w:r>
              <w:rPr>
                <w:b/>
                <w:b/>
                <w:bCs/>
                <w:rtl w:val="true"/>
              </w:rPr>
              <w:t xml:space="preserve"> </w:t>
            </w:r>
            <w:r>
              <w:rPr>
                <w:rFonts w:cs="Traditional Arabic"/>
                <w:b/>
                <w:b/>
                <w:bCs/>
                <w:rtl w:val="true"/>
              </w:rPr>
              <w:t>المكث</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ساجد</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37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بِأَنَّ خَيْرَ الْهَدْيِّ هَدْيُ مُحَمَّدٍ صَلَّى اللهُ عليهِ وَسَلَّمَ، وَأَنَّ شَرَّ الْأُمُورِ مُحْدَثُاتُهَا، وَكُلَّ مُحْدَثَةٍ بِدْعَةٌ، وَكُلَّ بِدْعَةٍ ضَلَالَةٌ، وَكُلَّ ضَلَالَةٍ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حَدِيثُنَا الْيَوْمَ عَنِ اِخْتِصَامٍ عَظِيمٍ، فِيهِ الْخَيْرُ الْعَمِيمُ، حَيْثُ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نِي رَبِّي فِي أَحْسَنِ صُو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 يَخْتَصِمُ الْمَلَأُ الأَعْلَى؟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فَّارَا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يُ الأَقْدَامِ إِلَى الجَمَاعَاتِ، وَالجُلُوسُ فِي الْمَسَاجِدِ بَعْدَ الصَّلَوَاتِ، وَإِسْبَاغُ الوُضُوءِ فِي الْمَكْرُو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دَّرَجَاتُ؟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طْعَامُ الطَّعَامِ، وَلِينُ الكَلَامِ، وَالصَّلَاةُ بِاللَّيْلِ وَالنَّاسُ نِ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حَقٌّ فَادْرُسُوهَا ثُمَّ تَعَلَّمُ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بِسَنَدٍ حَسَنٍ</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تَنَاوَلُ الْحَدِيثَ عَنِ اِخْتِصَامِ الْمَلَأِ الأَعْلَى، فِي فَضْلِ الْمَشْيِ إِلَى الْمَسَاجِدِ وَالْجَلُوسِ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جَعَلَ اللهُ الْوُضُوءَ مُطَهِّرًا مِنَ الذُّنُوبِ، فَإِذَا بَقِيَ مِنْهَا شَيءٌ؛ كَفَّرَتْهَا الْخُطَا إِلَى الْمَسَاجِدِ حَتَّى تَكْتَمِلَ طَهَارَةُ الْعَبْدِ؛ فَلَا يَقِفَ فِي مَقَامِ الْمُنَاجَاةِ إِلَّا بَعْدَ كَمَالِ الطَّهَ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اهِرَةِ، وَالْبَاطِنَةِ؛ مِنْ دَرَنِ الأَوْسَاخِ وَالذُّنُوبِ، وَإِنْ قَوِيَ الْوُضُوءُ وَحْدَهُ عَلَى تَكْفِيرِ الْخَطَايَا ؛ فَالْمَشْيُ إِلَى الْمَسْجِدِ يَكُونُ لِزِيَادَةِ 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وَأَوَّلُ هَذِهِ الْمُكَفِّ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 فِي الْحَدِيثِ الْعَظِيمِ هِيَ مَشْيُ الأَقْدَامِ إِلَى الْجَمَ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ظَمَ أَنْ يَتَطَهَّرَ الإِنْسَانُ فِي بَيْتِهِ، ثُمَّ يَمْشِي إِلَى بَيْتٍ مِنْ بُيُوتِ اللهِ، لِيَنَالَ الْأَجْرَ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وَرَدَتْ فِي ذَلِكَ أُجُورٌ عَظِيمَةٌ، مِنْ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طَهَّرَ فِي بَيْتِهِ، ثُمَّ مَشَى إِلَى بَيْتٍ مَنْ بُيُوتِ اللهِ؛ لِيَقْضِيَ فَرِيضَةً مِنْ فَرَائِضِ اللهِ، كَانَتْ خَطْوَ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دَاهُمَا تَحُطُّ خَطِيئَةً، وَالْأُخْرَى تَرْفَعُ دَرَ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أَيْضً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 خُطْوَةٍ تَمْشِيهَا إِلَى الصَّلَاةِ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وَضَّأَ، فَأَحْسَنَ الوُضُوءَ، ثُمَّ خَرَجَ إِلَى الْمَسْجِدِ، لاَ يُخْرِجُهُ إِلَّا الصَّلاَةُ، لَمْ يَخْطُ خَطْوَةً، إِلَّا رُفِعَتْ لَهُ بِهَا دَرَجَةٌ، وَحُطَّ عَنْهُ بِهَا خَطِيئَةٌ، فَإِذَا صَلَّى، لَمْ تَزَلِ الْمَلاَئِكَةُ تُصَلِّي عَلَيْهِ، مَا دَامَ فِي مُصَ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يْهِ، اللَّهُمَّ ارْحَمْهُ، وَلاَ يَزَالُ أَحَدُكُمْ فِي صَلاَةٍ مَا انْتَظَرَ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دَا إِلَى المَسْجِدِ وَرَاحَ، أَعَدَّ اللَّهُ لَهُ نُزُلَهُ مِنَ الجَنَّةِ كُلَّمَا غَدَا أَوْ رَ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وَكُلَّمَا بَعُدَ الْمَكَانُ الَّذِي يُمْشَى إِلَيْهِ مِنَ الْمَسْجِدِ؛ كَانَ أَفْضَلَ؛ لِكَثْرَةِ الْخُطَا، لِمَا رَوَاهُ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تْ دِيَارُنَا نَائِيَةً عَنِ الْمَسْجِدِ، فَأَرَدْنَا أَنْ نَبِيعَ بُيُوتَنَا، فَنَقْتَرِبَ مِنَ الْمَسْجِدِ، فَنَهَا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كُمْ بِكُلِّ خَطْوَةٍ دَرَ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عْظَمَ النَّاسِ أَجْرًا فِي الصَّلَاةِ أَبْعَدُهُمْ إِلَيْهِ مَمْشًى، فَأَبْعَدُهُ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يَعْلَى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الْمَشْيُ إِلَى الْمَسَاجِدِ فِيهِ أَجْرٌ عَظِيمٌ؛ خَاصَّةً إِلَى صَلَاتَيِّ الْعِشَاءِ وَالْفَجْرِ، لِقَوْلِهِ صَلَوَاتُ رَبِّي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الْمَشَّائِينَ فِي الظُّلَمِ إِلَى الْمَسَاجِدِ بِالنُّورِ التَّامِّ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ثْرَةُ الْخُطَا إِلَى الْمَسَاجِدِ مِنْ مُوجِبَاتِ الجَنَّةِ؛ وَهِيَ أَنْوَارٌ أَمَامَهُ يَوْمَ الْقِيَامَةِ؛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رَى الْمُؤْمِنِينَ وَالْمُؤْمِنَاتِ يَسْعَى نُورُهُم بَيْنَ أَيْدِيهِمْ وَبِأَيْمَانِهِم بُشْرَاكُمُ الْيَوْمَ جَنَّاتٌ تَجْرِي مِن تَحْتِهَا الْأَنْهَارُ خَالِدِينَ فِيهَا 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ؤْمِنُونَ يَوْمَ الْقِيَامَةِ يَسْعَى نُورُهُمْ بَيْنَ أَيْدِيهِمْ فِي عَرَصَاتِ الْقِيَامَةِ، بِحَسَبِ أَعْمَالِهِمْ، وَعَلَى قَدْرِ أَعْ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فِئَ نُورُ الْمُنَافِقِينَ، فَلَمَّا رَأَى ذَلِكَ الْمُؤْمِنُونَ أَشْفَقُوا أَنْ يُطْفَأَ نُورُهُمْ كَمَا طُفِئَ نُورُ الْمُنَافِقِينَ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أَتْمِمْ لَنَا نورنا، وَقَالَ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عى نُورُهُمْ بَيْنَ أَيْدِيهِمْ يَعْنِي عَلَى الصِّرَ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وَثَانِي مُكَفِّرَاتِ الذُّنُوبِ؛ الْجُلُوسُ فِي الْمَسَاجِدِ بَعْدَ الصَّلَوَاتِ؛ اِنْتِظَارًا للصَّلَاةِ الأُخْرَى؛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نْتِظَارُ الصَّلَاةِ بَعْدَ الصَّلَاةِ، فَذَلِكُمُ الرِّبَا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نَ الأَعْمَالِ الَّتِي يُبَاهِي بِهَا الرَّبُّ مَلَائِكَتَهُ؛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وا، هَذَا رَبُّكُمْ، قَدْ فَتَحَ بَابًا مِنْ أَبْوَابِ السَّمَاءِ، يُبَاهِي بِكُمُ الْمَلَائِكَةَ،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نْظُرُوا إِلَى عِبَادِي قَدْ قَضَوْا فَرِيضَةً، وَهُمْ يَنْتَظِرُونَ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لَنْ تَزَالُوا فِي صَلاَةٍ مَا انْتَظَرْتُمُ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مَا أَيْضً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اَئِكَةُ تُصَلِّي عَلَى أَحَدِكُمْ مَا دَامَ فِي مُصَلَّاهُ، مَا لَمْ يُ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هُ، اللَّهُمَّ ارْحَمْهُ، وَلاَ يَزَالُ أَحَدُكُمْ فِي صَلاَةٍ مَا دَامَتِ الصَّلاَةُ تَحْبِسُهُ، لاَ يَمْنَعُهُ أَنْ يَنْقَلِبَ إِلَى أَهْلِهِ إِلَّا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أَحَادِيثُ فِي بِيَانِ فَضْلِ اِنْتِظَارِ الصَّلَاةِ، سَوَاءَ كَانَ ذَلِكَ بَعْدَ صَلَاةٍ سَابِقَةٍ أَمْ تَقَدَّمَ الْإِنْسَانُ إِلَى الْمَسْجِدِ يَنْتَظِرُ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لَازَمَةِ الْمَسَاجِدِ، مُكَفِّرَةٌ للذُّنُوبِ؛ لأَنَّ فِيهَا مُجَاهَدَةً للنَّفْسِ، وكَفًّا لَهَا عَنْ أَهْوَائِ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بُيُوتٍ أَذِنَ اللَّهُ أَن تُرْفَعَ وَيُذْكَرَ فِيهَا اسْمُهُ يُسَبِّحُ لَهُ فِيهَا بِالْغُدُوِّ وَالْآصَالِ 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كْثُ فِي الْمَسَاجِدِ هُوَ عِمَارَةٌ لَهَا، وَلَا يَفْعَلُ ذَلِكَ إِلَّا الْمُهْتَدَو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عْمُرُ مَسَاجِدَ اللَّهِ مَنْ آمَنَ بِاللَّهِ وَالْيَوْمِ الْآخِرِ وَأَقَامَ الصَّلَاةَ وَآتَى الزَّكَاةَ وَلَمْ يَخْشَ إِلَّا اللَّهَ فَعَسَى أُولَئِكَ أَنْ يَكُونُوا مِنَ 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قْصُودَ بِعِمَارَةِ الْمَسَاجِدِ؛ دُخُولُ الْمَسْجِدِ، وَالتَّعَبُّدُ فِي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وَيَزْدَادُ أَجْرُ الْمُكْثِ فِي الْمَسَاجِدِ إِذَا كَانَ الْجُلُوسُ فِي الْمَسْجِدِ لِتِلَاوَةِ الْقُرْآنِ أَوْ لِحُضُورِ حَلَقَاتِ الْعِلْمِ،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جْتَمَعَ قَوْمٌ فِي بَيْتٍ مِنْ بُيُوتِ اللَّهِ، يَتْلُونَ كِتَابَ اللَّهِ، وَيَتَدَارَسُونَهُ بَيْنَهُمْ، إِلَّا حَفَّتْهُمُ الْمَلَائِكَةُ، وَنَزَلَتْ عَلَيْهِمُ السَّكِينَةُ، وَغَشِيَتْهُمُ الرَّحْمَةُ، وَذَكَرَهُمُ اللَّهُ فِيمَنْ عِنْ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فْضَلَ أَوْقَاتِ الْمُكْثِ فِي الْمَسَاجِدِ؛ هُوَ الْمُكْثُ بَعْدَ صَلَاةِ الْفَجْرِ؛ لِمَا فِي ذَلِكَ مِنْ مُجَاهَدَةٍ للنَّفْسِ؛ وَهُوَ سُنَّةٌ ثَابِتَ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ا رَوَاهُ مُسْلِمٌ فِي صَحِي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صَلَّى الْفَجْرَ جَلَسَ فِي مُصَلَّاهُ حَتَّى تَطْلُعَ الشَّمْسُ حَ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نُّ بَعْدَهَا أَنْ يُصَلِّيَ الْعَبْدُ رَكْعَتَيْنِ؛ حَتَّى يَنَالَ أَجْرَ حَجٍّ وَعُمْرَةٍ، تَامَّةٍ تَامَّةٍ تَامَّةٍ؛ لِقَوْ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غَدَاةَ فِي جَمَاعَةٍ ثُمَّ قَعَدَ يَذْكُرُ اللَّهَ حَتَّى تَطْلُعَ الشَّمْسُ، ثُمَّ صَلَّى رَكْعَتَيْنِ كَانَتْ لَهُ كَأَجْرِ حَجَّةٍ وَعُمْرَةٍ، تَامَّةٍ تَامَّةٍ تَ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حَسَّنَهُ الْعَلَّاَمُةُ اِبْنُ بَازٍ، وَصَحَّحَهُ الإِمَامُ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 شَاهِدُ آخَرُ؛ فَ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صَلَاةَ الْغَدَاةِ فِي جَمَاعَةٍ، ثُمَّ جَلَسَ يَذْكُرُ اللهَ حَتَّى تَطْلُعَ الشَّمْسُ، ثُمَّ قَامَ فَرَكَعَ رَكْعَتَيْنِ، انْقَلَبَ بِأَجْرِ حَجَّةٍ وَعُ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فِي الْمُعْجَمِ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نْهُ الْحَافِظُ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جَيِّدٌ، كَمَا جَوَّدَ إِسْنَادَهُ الْهَيْثَمِيُّ وَالْمُنْذِ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فَرِّطُ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وَقْتِ الثَّمِينِ؛ لِتَنَالُوا الْأجْرَ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تُ اِرْتِفَاعِ الشَّمْسِ بَعْدَ شُرُوقِهَا لَا يَقِلُّ عَنْ عَشْرِ دَقَ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سَطِ أَقْوَ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رَادَ الاِحْتِيَاطَ؛ فَلَا يُصَلِّيَ إِلَّا بَعْدَ شُرُوقِ الشَّمْسِ بِخَمْسِ عَشْرَةَ دَ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 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تَيَسَّرَ لَكَ مِنْ أَسْبَابِ تَكْفِيرِ الْخَطَ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غْتَنِمْهَا بِاحْتِسَابِ الْأَجْرِ وَ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ي اللهُ وَإِيَّاكُمْ مِنْ عُمَّارِ بُيوتِهِ، بِالْمُكْثِ وَاِنْتِظَارِ الصَّلَاةِ فِيهَا، وَجَعَلَنَا مِمَّنْ شَمَلَهُمْ 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سَى أُولَئِكَ أَنْ يَكُونُوا مِنَ الْمُهْ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دَّنَا إِلَيْكَ رَدًّا جَمِيلًا، وَلَا تَجْعَلْ فِينَا وَلَا بَيْنَنَا وَلَا حَوْلَنَا شَقِيًّا وَلَا مَحْرُومًا، الَّلهُمَّ أصْلِحْ لَنَا النِّيَّةَ وَالذُّرِيَّةَ وَالأَزْوَاجَ وَ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مِ بِلَادَنَا وَسَائِرَ بِلَادِ الإِسْلَامِ مِنَ الفِتَنِ، وَالمِحَ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مَا تُحِبُ وَتَرْضَى، وَخُذْ بِنَاصِيَتِهِ لِلْبِرِّ وَالتَّقْوَى، الَّلهُم ارْفَعْ رَايَةَ السُّنَّةِ، وَاِقْمَعْ رَايَةَ البِدْعَةِ، الَّلهُمَّ احْقِنْ دِمَاءَ أَهْلِ الإِسْلَامِ فِي كُلِّ مَكَانٍ، اللَّهُمَّ وَلِّ عَلَيْهِمْ خِيَارَهُمْ وَاِكْفِهِمْ شَرَّ شِرَ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مُجَاهِدِينَ عَلَى حُدُودِ بِلَادِنَا، وَاِرْبِطْ عَلَى قُلُوبِهِمْ، وَثَبِّتْ أَقْدَامَهُمْ، وَانصُرْهُمْ عَلَى الْقَوْمِ الظَّالِمِينَ وَاخْلُفْهُمْ فِي أَهْلِيهِمْ بِ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كْثِرْ أَمْوَالَ مَنْ حَضَرَ، وَأَوْلَادَهُمْ، وَأَطِلْ عَلَى الْخَيْرِ أَعْمَارَهُمْ، وَأَدْخِلْهُ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وا إِلَى صَلَاتِكمْ يَرْحَمكُمُ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6:01:00Z</dcterms:created>
  <dc:creator>الشيخ صالح بن مقبل العصيمي التميمي</dc:creator>
  <dc:description/>
  <dc:language>en-US</dc:language>
  <cp:lastModifiedBy>Admin</cp:lastModifiedBy>
  <cp:lastPrinted>2011-04-02T16:45:00Z</cp:lastPrinted>
  <dcterms:modified xsi:type="dcterms:W3CDTF">2015-12-31T16:03:00Z</dcterms:modified>
  <cp:revision>4</cp:revision>
  <dc:subject>1/ اختصام عظيم فيه أجر عميم 2/ فضائل المشي إلى المساجد والتعلق بها وانتظار الصلوات 3/ بعض مكفرات الذنوب المرتبطة بالمساجد 4/ عظم الأجر في عمارة المساجد والمكث فيها 5/ أفضل أوقات المكث في المساجد.</dc:subject>
  <dc:title>فضل المشي إلى المساجد والجلوس فيها</dc:title>
</cp:coreProperties>
</file>