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ك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ن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ُ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ف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س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حديث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ف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َق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6:00Z</dcterms:created>
  <dc:creator>الشيخ/ عبد الرزاق البدر</dc:creator>
  <dc:description/>
  <cp:keywords/>
  <dc:language>en-US</dc:language>
  <cp:lastModifiedBy>START</cp:lastModifiedBy>
  <dcterms:modified xsi:type="dcterms:W3CDTF">2010-11-29T12:27:00Z</dcterms:modified>
  <cp:revision>3</cp:revision>
  <dc:subject>1/ شرف المدينة وفضل سكناها 2/ حمد الله تعالى من أوجب واجبات ساكني المدينة 3/ حب المدينة لحب الله ورسوله لها 4/ استشعار فضل هذا البلد ومنزلته عند الله  5/ أن يكون ساكنها قدوة في الخير 6/ معرفة حق أهل هذا البلد 7/ صبر ساكنها على الأذى والفقر 8/ نهوض ساكنها لمعالي الأمور والبعد عن سفسافها 9/ الإحسان إلى زائري المدينة </dc:subject>
  <dc:title>فضل المدينة وآداب ساكنيها</dc:title>
</cp:coreProperties>
</file>