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طاعات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و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ع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داو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ّ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ز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ك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ق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لف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ا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ُح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ف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زال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ر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ه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ل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ْك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شا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ض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غْف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س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دْ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زِد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لّ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ر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ع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قيه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بي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و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شّ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ا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فَتْح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م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هُ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خش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َّ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ا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ط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م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ت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جعك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اث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بح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اث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ّ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ب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َسّ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ب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ب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متث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ئ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بي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0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7T08:06:00Z</dcterms:modified>
  <cp:revision>3</cp:revision>
  <dc:subject>1/العبودية لله على الدوام 2/من ثمار المداومة على العبادة 3/مما يعين المداومة على العبادة 4/من أخبار السلف الصالح في المداومة</dc:subject>
  <dc:title>فضل المداومة على الطاعات</dc:title>
</cp:coreProperties>
</file>